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писок научных трудов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5"/>
        <w:gridCol w:w="1176"/>
        <w:gridCol w:w="3110"/>
        <w:gridCol w:w="990"/>
        <w:gridCol w:w="1370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работы,  ее ви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-1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работы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ходные данн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с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авторы</w:t>
            </w:r>
          </w:p>
        </w:tc>
      </w:tr>
      <w:tr>
        <w:trPr>
          <w:trHeight w:val="20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учные работы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формирования культуры личности преподав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педагогическая культура преподавателя высшей школы: материалы IV педагогических чтений, 2007. – С. 102-10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сихологического исследования адаптационного периода студентов-первокурс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межрегиональной научно-практической конференции молодых ученых, аспирантов и студентов. – Нерюнгри, 2007. – С.90-9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рова А.Р.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ти повышения мотивации студентов к учебному процесс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чеством образовательного процесса в вузе: материалы научно-методической конференции.- Нерюнгри, 2007. – С.129-13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ый мир, ценностные ориентации и стиль жизни молодежи г. Нерюнгр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ник ТИ (ф) ЯГУ. - 2008. №3. – С.201-2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ь психологической адаптации студентов – первокурсников 2006 года к обучению в вузе посредством их самоанализа результатов се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педагогических чтений. – Нерюнгри, 2008. – С. 55-5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Е.В.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дерского потенциала и социальной инициативности студентов вуза посредством тренинговой рабо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межрегиональной научно-практической конференции молодых ученых, аспирантов и студентов, 2008. – С. 210-2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ая адаптация первокурсников к образовательному процесс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межрегиональной научно-практической конференции молодых ученых, аспирантов и студентов. -  Нерюнгри, 2008. – С. 210-2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делей межкультурной компетенции лич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ТИ (ф) ЯГУ. – 2009.  № 4. -  С. 249-25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о-педагогическое сопровождение профессорско-преподавательск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 (Ф) СВФУ при переходе на уровневую систему образования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ультура личности и социума: от истоков к современности : материалы науч.-практ. конф., 17 дек. 2010 г. Якутск : Институт психологии СВФУ. – 2010. С. 142-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.А.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ое сопровождение профессорско-преподавательского состава ТИ (ф) СВФУ при переходе на уровневую систему образования (стать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тник Технического института (филиала) Северо-Восточного федерального университета. – 2011. Выпуск № 5. -  С. 239-24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.А.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офессиональной компетентности в отечественных и зарубежных работ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урнал прикладных и фундаментальных исследований. - 2011г. №6, С. 126-12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решению трудностей психолого-педагогической адапт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удентов ТИ (ф) СВФУ к образовательному процессу вуз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всероссийской научно-практической конференции молодых ученых, аспирантов и студентов. – Нерюнгри, 2013. – С. 75-7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констатирующего этапа  исследования психолого-педагогической адаптации студентов ТИ (ф) СВФУ к образовательному процессу ву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всероссийской научно-практической конференции молодых ученых, аспирантов и студентов. – Нерюнгри, 2013. – С. 72-7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аутоагрессивного поведения студентов-первокурс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республиканского научно-методического семинара «Актуальные вопросы помощи личности в кризисных ситуациях». – Брест, 2016. – С. 67-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арова Т.Ц.</w:t>
            </w:r>
          </w:p>
        </w:tc>
      </w:tr>
      <w:tr>
        <w:trPr/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бно-методические работы</w:t>
            </w:r>
          </w:p>
        </w:tc>
      </w:tr>
      <w:tr>
        <w:trPr>
          <w:trHeight w:val="63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аптация первокурсников к учебно-воспитательному процессу» (у</w:t>
            </w:r>
            <w:r>
              <w:rPr>
                <w:rFonts w:cs="Times New Roman" w:ascii="Times New Roman" w:hAnsi="Times New Roman"/>
              </w:rPr>
              <w:t>чебно-методическое пособие для студентов, кураторов и ответственных по ВУР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институт (ф) ЯГУ, 2008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8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Е.В.</w:t>
            </w:r>
          </w:p>
        </w:tc>
      </w:tr>
      <w:tr>
        <w:trPr>
          <w:trHeight w:val="63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бно-методическое пособие «Основы научных исследований в педагогике и психологии» для студентов специальностей: 050708.65 – «Педагогика и методика начального образования, 050607.65 – «Педагогика и психология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институт (ф) ЯГУ, 2010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/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медова Л.В., Малыгаева Е.В., Зайцева Н.В., Алексеева Е.Б.</w:t>
            </w:r>
          </w:p>
        </w:tc>
      </w:tr>
      <w:tr>
        <w:trPr>
          <w:trHeight w:val="63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районного конкурса «Педагог-психолог-2010» (обобщение опыта педагогов–психологов Нерюнгринского  района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институт (ф) СВФУ, 2010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/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лыгаева Е.В.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ванова В.А</w:t>
            </w:r>
          </w:p>
        </w:tc>
      </w:tr>
      <w:tr>
        <w:trPr>
          <w:trHeight w:val="63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курсу </w:t>
            </w:r>
            <w:r>
              <w:rPr>
                <w:rFonts w:cs="Times New Roman" w:ascii="Times New Roman" w:hAnsi="Times New Roman"/>
                <w:bCs/>
              </w:rPr>
              <w:t>«Социальная психология» для студентов специ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708.65 – «Педагогика и методика началь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706.65 – «Педагогика и псих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703.65«Дошкольная педагогика и псих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.62 – «Психолого-педагогическ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очная и заочная форма обучения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институт (ф) СВФУ, 2011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я по курсу «Психологическая помощь в кризисных ситуациях» </w:t>
            </w:r>
            <w:r>
              <w:rPr>
                <w:rFonts w:cs="Times New Roman" w:ascii="Times New Roman" w:hAnsi="Times New Roman"/>
                <w:bCs/>
              </w:rPr>
              <w:t>для студентов специальности 050706.65 – «Педагогика и психология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а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институт (ф) СВФУ, 2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В. Макаров,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.Д. Дымбрылова</w:t>
            </w:r>
          </w:p>
        </w:tc>
      </w:tr>
      <w:tr>
        <w:trPr>
          <w:trHeight w:val="126" w:hRule="atLeast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ы из перечня рецензируемых научных журналов ВАК</w:t>
            </w:r>
          </w:p>
        </w:tc>
      </w:tr>
      <w:tr>
        <w:trPr>
          <w:trHeight w:val="63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даптации сельских студентов к обучению в вузе: проблемы и пути реш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стник Томского государственного педагогического университета.- 2016. - №1. – С. 57-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арова Т.Ц.</w:t>
            </w:r>
          </w:p>
        </w:tc>
      </w:tr>
      <w:tr>
        <w:trPr>
          <w:trHeight w:val="63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чебная деятельность как средство успешной адаптации первокурсников к обучению в вуз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е записки. Электронный научный журнал Курского государственного университета. – 2015. – №4 (36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арова Т.Ц.</w:t>
            </w:r>
          </w:p>
        </w:tc>
      </w:tr>
      <w:tr>
        <w:trPr>
          <w:trHeight w:val="63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дель педагогического сопровождения иногородних студентов с учетом этнического фа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ник Бурятского государственного университета. 2016. №4. С. 129-134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ирическое исследование мотивационной и учебно-психологической готовности студентов к обучению в вуз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е науки. Вопросы теории и практики. 2017. №5-2 (71). С. 177-1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8" w:hanging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05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14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56:00Z</dcterms:created>
  <dc:creator>Александр</dc:creator>
  <dc:description/>
  <dc:language>en-US</dc:language>
  <cp:lastModifiedBy>zerg</cp:lastModifiedBy>
  <dcterms:modified xsi:type="dcterms:W3CDTF">2017-11-30T00:56:00Z</dcterms:modified>
  <cp:revision>2</cp:revision>
  <dc:subject/>
  <dc:title/>
</cp:coreProperties>
</file>