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учебных изданий и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базовой Юли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ind w:right="-7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3"/>
        <w:gridCol w:w="2883"/>
        <w:gridCol w:w="1249"/>
        <w:gridCol w:w="3109"/>
        <w:gridCol w:w="991"/>
        <w:gridCol w:w="145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20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) учебные издания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по организации самостоятельной работы студентов по дисциплине «Коррекционно-развивающие методы в работе психолог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ТИ (ф) СВФУ,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хмалова И.Ж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по дисциплине «Адаптация детей к дошкольному образовательному учреждению и к школ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ТИ (ф) СВФУ,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медова Л.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методическое пособие «Методы и технологии работы в учреждениях различного типа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ТИ (ф) СВФУ,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медова Л.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по организации практической и самостоятельной работы студентов по дисциплине: «Основы проектной деятельност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ТИ (ф) СВФУ, 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медова Л.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по организации практической и самостоятельной работы студентов по дисциплине: «Основы инклюзивного образова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ТИ (ф) СВФУ, 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медова Л.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по организации практической и самостоятельной работы студентов по дисциплине: «Психолого-педагогическая диагности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ТИ (ф) СВФУ, 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медова Л.В.</w:t>
            </w:r>
          </w:p>
        </w:tc>
      </w:tr>
      <w:tr>
        <w:trPr>
          <w:trHeight w:val="360" w:hRule="atLeast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научные труды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ременные подходы к изучению проблемы готовность детей к школьному обуче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ы всероссийской научно-практической конференции «Современные исследования в психологии и педагогике», Новороссийск, 24 ноября 2020 года. – Саратов: Общество с ограниченной ответственностью "Центр профессионального менеджмента "Академия Бизнеса", 2020. – С. 90-9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/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шко А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познавательной активности старших дошкольников путем решения интеллектуальных зада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ник статей Национальной (Всероссийской) научно-практической конференции «Потенциал инновационного развития российской федерации в новых геополитических условиях», Пенза, 22 ноября 2020 года. – Уфа: Общество с ограниченной ответственностью "ОМЕГА САЙНС", 2020. – С. 261-26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/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дренко Л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сихолого-педагогические условия формирования профессиональных этических компетенций студентов психолого-педагогического направ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наукоемкие технологии. – 2020. – № 11-1. – С. 166-17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ит в В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/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едова Л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ль психолого-педагогической поддержки в процессе адаптации студентов ТИ (Ф) СВФУ г. Нерюнгр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е педагогическое образование. – 2020. – № 12. – С. 94-97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ит в В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/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едова Л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Psychological and Pedagogical Methods for Development of Assertive Behavior in High-School Student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roceedings of the International Scientific Conference "FarEastCon" (ISCFEC 2020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: Advances in Economics, Business and Management Research, Vladivostok, 01–0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 Vol. 128. – Vladivostok: Atlantis Press, 2020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/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medova, L. V., Shakhmalova I. J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базова, Ю. В. Роль детско-родительских отношений в формировании агрессивного п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е педагогическое образование. – 2021. – № 10. – С. 260-26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ит в В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/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едова Л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базова, Ю. В. Особенности профессионального выгорания педагогических работников в рамках психолого-педагогического сопровождения детей с ОВЗ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е педагогическое образование. – 2021. – № 11. – С. 227-22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ит в В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/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едова Л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е состояние детей в игр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по материалам LVII международной научно-практической конференции «Педагогика и психология в современном мире: теоретические и практические исследования», Москва, 29 марта 2022 года. Том 3 (57). – Москва: Общество с ограниченной ответственностью "Интернаука", 2022. – С. 91-9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/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ко А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нимания детей дошкольного возра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аучных статей по материалам VIII Международной научно-практической конференции «Структурные преобразования экономики территорий: в поиске социального и экономического равновесия», Уфа, 29 марта 2022 года. – Уфа: Общество с ограниченной ответственностью "Научно-издательский центр "Вестник науки", 2022. – С. 149-15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нко Л. В., Середкина Т. А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детско-родительских отношений как одно из направлений формирования эмпатии у детей дошкольного возраста с ограниченными возможностя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XI Международной научно-практической конференции «Инновационный дискурс развития современной науки», Петрозаводск, 31 марта 2022 года. – г. Петрозаводск: Международный центр научного партнерства «Новая Наука» (ИП Ивановская И.И.), 2022. – С. 117-1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/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енко, Л. В.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ая безопасность студентов в образовательной среде ТИ (ф) СВФУ в г. Нерюнгр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 Историко-критические обзоры и современные исследования. – 2022. – Т. 11. – № 4А. – С. 27-35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ит в В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сихологической адаптации первокурсников к образовательной среде институ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 Историко-критические обзоры и современные исследования. – 2022. – Т. 11. – № 4А. – С. 111-1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ит в В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ый интеллект и психологическое благополучие студентов педагогических специальностей ТИ (Ф) СВФ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 Историко-критические обзоры и современные исследования. – 2022. – Т. 11. – № 5А. – С. 47-5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ит в В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катель </w:t>
        <w:tab/>
        <w:tab/>
        <w:tab/>
        <w:tab/>
        <w:t xml:space="preserve">__________________      Ю.В. Кобазова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дразд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)</w:t>
        <w:tab/>
        <w:tab/>
        <w:tab/>
        <w:t>__________________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</w:t>
        <w:tab/>
        <w:t>__________________ 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     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qFormat/>
    <w:rsid w:val="00245fa5"/>
    <w:pPr>
      <w:keepNext w:val="true"/>
      <w:spacing w:lineRule="auto" w:line="240" w:before="0" w:after="0"/>
      <w:ind w:right="-108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x-none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245fa5"/>
    <w:rPr>
      <w:rFonts w:ascii="Times New Roman" w:hAnsi="Times New Roman" w:eastAsia="Times New Roman" w:cs="Times New Roman"/>
      <w:sz w:val="24"/>
      <w:szCs w:val="20"/>
      <w:lang w:val="x-none" w:eastAsia="ru-RU"/>
    </w:rPr>
  </w:style>
  <w:style w:type="character" w:styleId="Style13" w:customStyle="1">
    <w:name w:val="Основной текст Знак"/>
    <w:basedOn w:val="DefaultParagraphFont"/>
    <w:qFormat/>
    <w:rsid w:val="00245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InternetLink">
    <w:name w:val="Hyperlink"/>
    <w:uiPriority w:val="99"/>
    <w:rsid w:val="00e415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45fa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45fa5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892</Words>
  <Characters>5091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7:00Z</dcterms:created>
  <dc:creator>УЛК-212</dc:creator>
  <dc:description/>
  <dc:language>en-US</dc:language>
  <cp:lastModifiedBy>Юлия Владимировна Кобазова</cp:lastModifiedBy>
  <dcterms:modified xsi:type="dcterms:W3CDTF">2023-10-11T05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