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таростина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Тема диссертации, специализация</w:t>
      </w:r>
    </w:p>
    <w:p>
      <w:pPr>
        <w:pStyle w:val="Normal"/>
        <w:rPr/>
      </w:pPr>
      <w:r>
        <w:rPr>
          <w:b/>
        </w:rPr>
        <w:t xml:space="preserve">Тема диссертации: </w:t>
      </w:r>
      <w:r>
        <w:rPr/>
        <w:t>«Исследование потребления электрической энергии и топливных ресурсов на примере Республики Саха (Якутия)».</w:t>
      </w:r>
    </w:p>
    <w:p>
      <w:pPr>
        <w:pStyle w:val="Normal"/>
        <w:jc w:val="both"/>
        <w:rPr/>
      </w:pPr>
      <w:r>
        <w:rPr>
          <w:b/>
        </w:rPr>
        <w:t>Специальность</w:t>
      </w:r>
      <w:r>
        <w:rPr/>
        <w:t>: 05.14.02 – Электростанции и электроэнергетические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чебно-методическая и научная деятельность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Научные работы (статьи)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4"/>
        <w:gridCol w:w="1536"/>
        <w:gridCol w:w="2837"/>
        <w:gridCol w:w="963"/>
        <w:gridCol w:w="167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  работы, ее ви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) Научные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 перспективы развития ТЭК республики (стать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й научно-практической конференции молодых ученых, аспирантов и студентов: Нерюнгри, 200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ушкина В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бразование источника напряжения в источник тока (стать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борник трудов по материалам </w:t>
            </w:r>
            <w:r>
              <w:rPr>
                <w:lang w:val="en-US"/>
              </w:rPr>
              <w:t>VII</w:t>
            </w:r>
            <w:r>
              <w:rPr/>
              <w:t xml:space="preserve"> научно-практической конференции молодых ученых, аспирантов и студентов: Нерюнгри, 200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дрин Г.А.</w:t>
            </w:r>
          </w:p>
        </w:tc>
      </w:tr>
      <w:tr>
        <w:trPr>
          <w:trHeight w:val="1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пективная модель топливно-энергетического баланса южно-якутского региона (стать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Южная Якутия - новый этап индустриального развития: материалы международной научно-практической конференции. – Нерюнгри: Изд-во Технического института, 2007. – В 2-х томах. – Т. 2, 392 с., С. 196-200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ушкина В.Р.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8" w:hanging="0"/>
              <w:contextualSpacing/>
              <w:rPr/>
            </w:pPr>
            <w:r>
              <w:rPr/>
              <w:t>Стабилизаторы напряжения для питания оперативных цепей (стать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борник трудов по материалам Международной научно-технической конференции «Электромеханические преобразователи энергии»: Томск, 2007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дрин Г.А.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before="0" w:after="0"/>
              <w:ind w:left="10" w:right="16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о-методический комплекс специальности как один из способов повышения качества образовательного процесса (статья)</w:t>
            </w:r>
          </w:p>
          <w:p>
            <w:pPr>
              <w:pStyle w:val="Normal"/>
              <w:spacing w:before="0" w:after="0"/>
              <w:ind w:right="-338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борник трудов по материалам научно-методической конференции «Новые технологии обучения в профессиональной школе» ТИ(Ф) ГОУ ВПО ЯГУ: Нерюнгри, 2008. – 351 с., С. 324-326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ушкина В.Р.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before="0" w:after="0"/>
              <w:ind w:left="10" w:right="168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специальности как один из способов повышения качества образовательного процесса (тезис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Сборник трудов научно-практической конференции «Инновационное обеспечение образовательной деятельности вуза»: Якутск, 20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ушкина В.Р.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топливно-энергетического комплекса в блоке энергетической безопасности Республики Саха (Якутия) (статья)</w:t>
            </w:r>
          </w:p>
          <w:p>
            <w:pPr>
              <w:pStyle w:val="Normal"/>
              <w:spacing w:before="0" w:after="0"/>
              <w:ind w:right="-338" w:hanging="0"/>
              <w:contextualSpacing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Электроэнергия: от получения и распределения до эффективного использования: материалы Всероссийской научно-технической конференции. – Томск: изд-во Томского политехнического университета, 2008. – 277 с., С. 204-20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ушкина В.Р.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некоторых аспектов энергетической безопасности Республики Саха (Якутия) (стать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Электроэнергия: от получения и распределения до эффективного использования: материалы Всероссийской научно-технической конференции. – Томск: изд-во Томского политехнического университета, 2008. – 277 с., С. 204-20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ушкина В.Р.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ое состояние топливно-энергетического комплекса Республики Саха (Якут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Проблемы электротехники, электроэнергетики и электротехнологии: Сборник трудов Международной научно-технической конференции. Тольятти, 12-15 мая 2009г. В 3-х ч. – Тольятти: ТГУ, 2009. – Ч. 2. – 343 с., С. 276-27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aps/>
              </w:rPr>
            </w:pPr>
            <w:r>
              <w:rPr/>
              <w:t>Виртуальный лабораторный практику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и подготовке</w:t>
            </w:r>
            <w:r>
              <w:rPr>
                <w:caps/>
              </w:rPr>
              <w:t xml:space="preserve"> </w:t>
            </w:r>
            <w:r>
              <w:rPr/>
              <w:t>инженеров - электр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блемы качества подготовки специалистов в системе высшего профессионального образования: Материалы научно-методической конференции. – </w:t>
            </w:r>
            <w:r>
              <w:rPr/>
              <w:t>Нерюнгри:</w:t>
            </w:r>
            <w:r>
              <w:rPr>
                <w:color w:val="000000"/>
              </w:rPr>
              <w:t xml:space="preserve"> Изд-во Технического института,</w:t>
            </w:r>
            <w:r>
              <w:rPr/>
              <w:t xml:space="preserve"> </w:t>
            </w:r>
            <w:r>
              <w:rPr>
                <w:bCs/>
              </w:rPr>
              <w:t>2009</w:t>
            </w:r>
            <w:r>
              <w:rPr/>
              <w:t>. – С. 123-12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ушкина В.Р.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производства и потребления топливно-энергетических ресурс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и Саха (Якут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Материалы 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</w:rPr>
              <w:t xml:space="preserve"> межрегиональной научно-практической конференции молодых ученых, аспирантов и студентов (с международным участием)</w:t>
            </w:r>
            <w:r>
              <w:rPr>
                <w:bCs/>
              </w:rPr>
              <w:t xml:space="preserve">. Нерюнгри:  </w:t>
            </w:r>
            <w:r>
              <w:rPr>
                <w:bCs/>
                <w:iCs/>
              </w:rPr>
              <w:t>Изд-во Технического института, 2009. – 328 с., С.123-12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етодология </w:t>
            </w:r>
            <w:r>
              <w:rPr/>
              <w:t xml:space="preserve">формирования </w:t>
            </w:r>
            <w:r>
              <w:rPr>
                <w:color w:val="000000"/>
              </w:rPr>
              <w:t>Топливно-энергетических балан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Вестник Технического института (филиала) Якутского государственного университета: Выпуск 4. Нерюнгри: Изд-во Технического института, 2009. – 266 с., С.82-8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Рационализация топливно-энергетического баланса как способ повышения эффективности топливно-энергетического комплекса Республики Саха (Якут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color w:val="000000"/>
              </w:rPr>
              <w:t>Электроэнергия: от получения и распределения до эффективного использования: материалы Всероссийской научно-технической конференции / Национальный исследовательский Томский политехнический университет. – Изд-во Томского политехнического университета, 2010. – 351 с., С. 64-6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Эффективные методы обучения студенто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Энергетического профи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>Многоуровневая система высшего профессионального образования в федеральном университете: материалы научно-методической конферен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>Интерактивное обучение в подготовке специалистов-энергет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>Материалы международной конференции «Инноватика-2010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847" w:hanging="758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rStyle w:val="Applestylespan"/>
                <w:color w:val="FF0000"/>
              </w:rPr>
              <w:t>Энергообеспечение роста валового регионального продукта Республики Саха (Якут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Материалы </w:t>
            </w:r>
            <w:r>
              <w:rPr>
                <w:color w:val="FF0000"/>
                <w:lang w:val="en-US"/>
              </w:rPr>
              <w:t>XI</w:t>
            </w:r>
            <w:r>
              <w:rPr>
                <w:color w:val="FF0000"/>
              </w:rPr>
              <w:t xml:space="preserve"> всероссийской научно-практической конференции молодых ученых, аспирантов и студентов в г. Нерюнг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лефиренко В.С.</w:t>
            </w:r>
          </w:p>
        </w:tc>
      </w:tr>
      <w:tr>
        <w:trPr>
          <w:trHeight w:val="431" w:hRule="atLeast"/>
        </w:trPr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) Методические работы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48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ие указания к самостоятельным, индивидуальным и практическим занятиям по курсу «Электротехн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(ф) ГОУ ВПО «ЯГУ». Нерюнгри, 20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48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тодические указания </w:t>
            </w:r>
            <w:r>
              <w:rPr>
                <w:b w:val="false"/>
                <w:bCs/>
                <w:sz w:val="24"/>
                <w:szCs w:val="24"/>
              </w:rPr>
              <w:t xml:space="preserve">к выполнению расчетно-графических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 самостоятельных работ по курсу «Материаловедение. Технология конструкционных материал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(ф) ФГАОУ ВПО «СВФУ», Нерюнгри, 20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48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тодические указания к выполнению расчетно-графических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лабораторных работ по курсу «Метрология, стандартизация и сертификац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(ф) ФГАОУ ВПО «СВФУ», Нерюнгри, 20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" w:leader="none"/>
                <w:tab w:val="left" w:pos="1207" w:leader="none"/>
              </w:tabs>
              <w:snapToGrid w:val="false"/>
              <w:spacing w:before="0" w:after="0"/>
              <w:ind w:left="487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а тестовых заданий «Основы конструкционного материалове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Электрон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(ф) ФГАОУ ВПО «СВФУ», Нерюнгри, 20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Руководство научно-исследовательской работой студ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" w:leader="none"/>
        </w:tabs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/>
        <w:t xml:space="preserve"> </w:t>
      </w:r>
      <w:r>
        <w:rPr/>
        <w:t xml:space="preserve">Назаралиева П.Б., гр. ЭС-09, победитель конкурса </w:t>
      </w:r>
      <w:r>
        <w:rPr>
          <w:bCs/>
          <w:lang w:val="en-US"/>
        </w:rPr>
        <w:t>на соискание грантов Технического института (филиала) ФГАОУ ВПО</w:t>
      </w:r>
      <w:r>
        <w:rPr>
          <w:bCs/>
        </w:rPr>
        <w:t xml:space="preserve"> </w:t>
      </w:r>
      <w:r>
        <w:rPr>
          <w:bCs/>
          <w:lang w:val="en-US"/>
        </w:rPr>
        <w:t>«Северо-Восточный федеральный университет им. М.К. Аммосова» в г. Нерюнгри</w:t>
      </w:r>
      <w:r>
        <w:rPr>
          <w:bCs/>
        </w:rPr>
        <w:t xml:space="preserve"> </w:t>
      </w:r>
      <w:r>
        <w:rPr>
          <w:bCs/>
          <w:lang w:val="en-US"/>
        </w:rPr>
        <w:t>по фундаментальным и прикладным научным исследованиям (для студентов)</w:t>
      </w:r>
      <w:r>
        <w:rPr>
          <w:bCs/>
        </w:rPr>
        <w:t xml:space="preserve"> по направлению</w:t>
      </w:r>
      <w:r>
        <w:rPr>
          <w:bCs/>
          <w:lang w:val="en-US"/>
        </w:rPr>
        <w:t xml:space="preserve"> «Технические науки»</w:t>
      </w:r>
      <w:r>
        <w:rPr>
          <w:bCs/>
        </w:rPr>
        <w:t>. Тема</w:t>
      </w:r>
      <w:r>
        <w:rPr>
          <w:bCs/>
          <w:lang w:val="en-US"/>
        </w:rPr>
        <w:t xml:space="preserve"> проекта: «Программа построения графика структурно-топологической динамики объектов исследования»</w:t>
      </w:r>
      <w:r>
        <w:rPr>
          <w:bCs/>
        </w:rPr>
        <w:t>,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" w:leader="none"/>
        </w:tabs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готовка студентов к участию в конференци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ласть научных интересов</w:t>
      </w:r>
    </w:p>
    <w:p>
      <w:pPr>
        <w:pStyle w:val="Normal"/>
        <w:ind w:firstLine="708"/>
        <w:jc w:val="both"/>
        <w:rPr/>
      </w:pPr>
      <w:r>
        <w:rPr/>
        <w:t>Энергетика; энергосбережение; развитие топливно-энергетического комплекса; методы прогнозирования потребления топливно-энергетических ресурсов; методики составления и применение топливно-энергетических бал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новные научные результаты</w:t>
      </w:r>
    </w:p>
    <w:p>
      <w:pPr>
        <w:pStyle w:val="Normal"/>
        <w:jc w:val="both"/>
        <w:rPr/>
      </w:pPr>
      <w:r>
        <w:rPr>
          <w:highlight w:val="yellow"/>
        </w:rPr>
        <w:t>Повторить п.8 (Учебно-методическая и научная деятельность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аград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Академии Наук Республики Саха (Якутия) от 02.04.2011г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а за победу в конкурсе «Лучший комплект тестовых материалов» в рамках научно-методической конференции «Проблемы качества подготовки специалистов в сфере высшего профессионального образования», 2009г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за активное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студентов, аспирантов и молодых ученых;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Диплом третьей степени за научно-исследовательскую работу, представленную на </w:t>
      </w:r>
      <w:r>
        <w:rPr>
          <w:lang w:val="en-US"/>
        </w:rPr>
        <w:t>VII</w:t>
      </w:r>
      <w:r>
        <w:rPr/>
        <w:t xml:space="preserve"> Межрегиональной научно-практической конференции молодых ученых, аспирантов и студентов, 2006г., Форум научной молодежи Якут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3. Контакты</w:t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/>
        <w:t xml:space="preserve">Телефон 89241617413, </w:t>
      </w:r>
      <w:r>
        <w:rPr>
          <w:rFonts w:eastAsia="SimSun;Arial Unicode MS"/>
          <w:lang w:val="en-US" w:eastAsia="zh-CN"/>
        </w:rPr>
        <w:t>e</w:t>
      </w:r>
      <w:r>
        <w:rPr>
          <w:rFonts w:eastAsia="SimSun;Arial Unicode MS"/>
          <w:lang w:eastAsia="zh-CN"/>
        </w:rPr>
        <w:t>-</w:t>
      </w:r>
      <w:r>
        <w:rPr>
          <w:rFonts w:eastAsia="SimSun;Arial Unicode MS"/>
          <w:lang w:val="en-US" w:eastAsia="zh-CN"/>
        </w:rPr>
        <w:t>mail</w:t>
      </w:r>
      <w:r>
        <w:rPr>
          <w:rFonts w:eastAsia="SimSun;Arial Unicode MS"/>
          <w:lang w:eastAsia="zh-CN"/>
        </w:rPr>
        <w:t xml:space="preserve">: </w:t>
      </w:r>
      <w:hyperlink r:id="rId2">
        <w:r>
          <w:rPr>
            <w:rStyle w:val="InternetLink"/>
            <w:rFonts w:eastAsia="SimSun;Arial Unicode MS"/>
            <w:color w:val="000000"/>
            <w:u w:val="none"/>
            <w:lang w:val="en-US" w:eastAsia="zh-CN"/>
          </w:rPr>
          <w:t>star</w:t>
        </w:r>
        <w:r>
          <w:rPr>
            <w:rStyle w:val="InternetLink"/>
            <w:rFonts w:eastAsia="SimSun;Arial Unicode MS"/>
            <w:color w:val="000000"/>
            <w:u w:val="none"/>
            <w:lang w:eastAsia="zh-CN"/>
          </w:rPr>
          <w:t>-</w:t>
        </w:r>
        <w:r>
          <w:rPr>
            <w:rStyle w:val="InternetLink"/>
            <w:rFonts w:eastAsia="SimSun;Arial Unicode MS"/>
            <w:color w:val="000000"/>
            <w:u w:val="none"/>
            <w:lang w:val="en-US" w:eastAsia="zh-CN"/>
          </w:rPr>
          <w:t>liliya</w:t>
        </w:r>
        <w:r>
          <w:rPr>
            <w:rStyle w:val="InternetLink"/>
            <w:rFonts w:eastAsia="SimSun;Arial Unicode MS"/>
            <w:color w:val="000000"/>
            <w:u w:val="none"/>
            <w:lang w:eastAsia="zh-CN"/>
          </w:rPr>
          <w:t>@</w:t>
        </w:r>
        <w:r>
          <w:rPr>
            <w:rStyle w:val="InternetLink"/>
            <w:rFonts w:eastAsia="SimSun;Arial Unicode MS"/>
            <w:color w:val="000000"/>
            <w:u w:val="none"/>
            <w:lang w:val="en-US" w:eastAsia="zh-CN"/>
          </w:rPr>
          <w:t>mail</w:t>
        </w:r>
        <w:r>
          <w:rPr>
            <w:rStyle w:val="InternetLink"/>
            <w:rFonts w:eastAsia="SimSun;Arial Unicode MS"/>
            <w:color w:val="000000"/>
            <w:u w:val="none"/>
            <w:lang w:eastAsia="zh-CN"/>
          </w:rPr>
          <w:t>.</w:t>
        </w:r>
        <w:r>
          <w:rPr>
            <w:rStyle w:val="InternetLink"/>
            <w:rFonts w:eastAsia="SimSun;Arial Unicode MS"/>
            <w:color w:val="000000"/>
            <w:u w:val="none"/>
            <w:lang w:val="en-US" w:eastAsia="zh-CN"/>
          </w:rPr>
          <w:t>ru</w:t>
        </w:r>
      </w:hyperlink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lili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09:00Z</dcterms:created>
  <dc:creator>Admin</dc:creator>
  <dc:description/>
  <cp:keywords/>
  <dc:language>en-US</dc:language>
  <cp:lastModifiedBy>Admin</cp:lastModifiedBy>
  <dcterms:modified xsi:type="dcterms:W3CDTF">2012-03-12T21:44:00Z</dcterms:modified>
  <cp:revision>2</cp:revision>
  <dc:subject/>
  <dc:title/>
</cp:coreProperties>
</file>