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о качестве проведения открытого занятия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ИО преподавателя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Общие сведения о занятии: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Дата ______________  Группа 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Дисциплина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Тип открытого занятия (мастер-класс/открытое занятие/пробное занятие)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Вид занятия (лекционное/практическое/лабораторное занятие)</w:t>
      </w:r>
    </w:p>
    <w:p>
      <w:pPr>
        <w:pStyle w:val="Normal"/>
        <w:tabs>
          <w:tab w:val="clear" w:pos="708"/>
          <w:tab w:val="left" w:pos="648" w:leader="none"/>
          <w:tab w:val="left" w:pos="1905" w:leader="none"/>
        </w:tabs>
        <w:rPr/>
      </w:pPr>
      <w:r>
        <w:rPr/>
        <w:t xml:space="preserve">Тема занятия__________________________________________________________________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Цели занятия 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Организация занятия: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наличие у преподавателя плана занятия, структура занятия, его отдельные элементы, их последовательность и дозировка во времени, соответствие построения занятия его содержанию и поставленной цели 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разнообразие видов учебной деятельности студентов 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формы работы со студентами (фронтальная/групповая/индивидуальная работа)  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tabs>
          <w:tab w:val="clear" w:pos="708"/>
          <w:tab w:val="left" w:pos="648" w:leader="none"/>
          <w:tab w:val="left" w:pos="8280" w:leader="none"/>
        </w:tabs>
        <w:rPr/>
      </w:pPr>
      <w:r>
        <w:rPr/>
        <w:t xml:space="preserve">соответствие содержания занятия требованиям ФГОС, рабочей программе дисциплины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right="-55" w:hanging="0"/>
        <w:jc w:val="both"/>
        <w:rPr/>
      </w:pPr>
      <w:r>
        <w:rPr/>
        <w:t xml:space="preserve">правильность подбора преподавателем материала для занятия, научность его изложения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right="-55" w:hanging="0"/>
        <w:jc w:val="both"/>
        <w:rPr/>
      </w:pPr>
      <w:r>
        <w:rPr/>
        <w:t>связь теории с практикой (раскрытие практической значимости знаний, обучение применению знаний на практике) 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использование собственных разработок по курсу (да/нет) 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внутрипредметные и межпредметные связи 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обращение к различным источникам информации (из списка основной и дополнительной литературы), в том числе к периодическим изданиям, имеющимся в библиотеке ТИ (ф) СВФУ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Методика проведения занятия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>
          <w:bCs/>
        </w:rPr>
        <w:t>п</w:t>
      </w:r>
      <w:r>
        <w:rPr/>
        <w:t>рименение ТСО и информационных технологий в ходе занятия 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right="-55" w:hanging="0"/>
        <w:jc w:val="both"/>
        <w:rPr/>
      </w:pPr>
      <w:r>
        <w:rPr/>
        <w:t>использование наглядных пособий, дидактического материала 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соответствие методов содержанию занятия, уровню подготовки студентов, эффективность применяемых методов и приемов 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спользование современных образовательных технологий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активизация студентов на занятии, дифференцированный подход в работе с ними 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рганизация СРС 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контроль знаний студентов 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подведение итогов занятия 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стижение поставленных целей 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исциплина и внимание аудитории в ходе занятия 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Характеристика занятия в зависимости от его вида (лекционное, практическое, лабораторное занятие)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Положительные стороны, рекомендации по распространению опыта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Замечания, недостатки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Выводы: </w:t>
        <w:tab/>
        <w:tab/>
        <w:tab/>
        <w:tab/>
        <w:tab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1)</w:t>
      </w:r>
      <w:r>
        <w:rPr>
          <w:b/>
        </w:rPr>
        <w:t xml:space="preserve"> </w:t>
      </w:r>
      <w:r>
        <w:rPr/>
        <w:t>рекомендовать/не рекомендовать кандидатуру преподавателя ________________ на замещение вакантной должности ________________________ кафедры _____________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2) замечания по результатам предыдущего открытого/пробного занятия устранены/не устранены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3) рекомендовать проведение повторного открытого занятия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4) рекомендовать для распространения следующие методы, приемы, формы проведения занятия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5) допустить преподавателя ___________________ к проведению занятий по 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6) другое 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>Предложения</w:t>
      </w:r>
      <w:r>
        <w:rPr/>
        <w:t>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/_____________________/</w:t>
        <w:tab/>
        <w:tab/>
        <w:t xml:space="preserve">                         С заключением ознакомл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дпись посетившего занятие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/_____________________/                      ___________/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дпись посетившего занятие                                                                                    Подпись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дпись зав.кафедр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Дата</w:t>
      </w:r>
      <w:r>
        <w:rPr>
          <w:sz w:val="28"/>
          <w:szCs w:val="28"/>
        </w:rPr>
        <w:t xml:space="preserve"> 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Xarmodtitle">
    <w:name w:val="xar-mod-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15:00Z</dcterms:created>
  <dc:creator>Admin</dc:creator>
  <dc:description/>
  <cp:keywords/>
  <dc:language>en-US</dc:language>
  <cp:lastModifiedBy>User</cp:lastModifiedBy>
  <cp:lastPrinted>2011-05-21T15:15:00Z</cp:lastPrinted>
  <dcterms:modified xsi:type="dcterms:W3CDTF">2016-10-19T00:20:00Z</dcterms:modified>
  <cp:revision>3</cp:revision>
  <dc:subject/>
  <dc:title>Положение</dc:title>
</cp:coreProperties>
</file>