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научных и методических трудов </w:t>
      </w:r>
    </w:p>
    <w:p>
      <w:pPr>
        <w:pStyle w:val="Normal"/>
        <w:jc w:val="center"/>
        <w:rPr/>
      </w:pPr>
      <w:r>
        <w:rPr/>
        <w:t>ст.преподавателя кафедры ИЯ ТИ (ф) ФГАОУ ВПО «СВФУ имени М.К. Аммосова» в г. Нерюнгри</w:t>
      </w:r>
    </w:p>
    <w:p>
      <w:pPr>
        <w:pStyle w:val="Normal"/>
        <w:jc w:val="center"/>
        <w:rPr/>
      </w:pPr>
      <w:r>
        <w:rPr/>
        <w:t>Чепиль Александры Романовн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3"/>
        <w:gridCol w:w="877"/>
        <w:gridCol w:w="540"/>
        <w:gridCol w:w="1620"/>
        <w:gridCol w:w="1537"/>
        <w:gridCol w:w="1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ё 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Адама Торпа «Алвертон». Комментар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.ред. К. Хьюитт, при участии Т.Бабак, И.Волкова, С.Воронцовой, Е.Давлетковой, Т.Жаковой, М. Константиновой, Л. Кузьмина, М. Окс, И. Пулекха, Е. Пургиной, Е. Розе, С. Савельева, Т. Сухановой, А. Чепиль и др.; под общ.ред. Б. Проскурнина; Перм.гос.ун-т. – Пермь, 2011. – 95 с. – ISBN 978-5-7944-1693-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Хьюитт, Т. Бабак, И. Волков, С. Воронцова, Е. Давлеткова, Т. Жакова, М. Констати-нова, Л. Кузьмин, М. Окс, И. Пулекха, Е. Пургина, Е. Розе, С. Савельев, Т. Сухан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опросу о структурно-семантических и функциональных характеристиках парцеллированных констру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ие науки. Вопросы теории и практики. - С.166 - 16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учения приема парцелляции в трудах отечественных и зарубежных лингвистов(на примере английского и русского язык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еждународной научно-практической Интернет-конференции «Научные исследования и их практическое применение. Современное состояние и пути развития ‘2011». – Одесса, 2011. – С.59 – 6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ежкультурной толерантности посредством коммуникативно-страноведческого подхода у студентов высших образовательных учреждений в условиях реализации единого поликультурного образовательного простран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сероссийской конференции научной молодежи / [отв. ред.: И.И. Христофоров и др. ]. – Якутск: Изд-во ООО «Цумори Пресс», 2011. – Том 2. – С. 64 – 6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опросу о дистанционном преподавании иностранных язы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сероссийской конференции с международным участием, посвященной 10-летию Научно-исследовательского института философии образования НГПУ и 10-летию журнала «Философия образования» «Новая философия образования – ответ на вызовы времени», г. Новосибирск, 2011 – С. 54-5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Петрова, М.Г. Анемподис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опросу международной деятельности Технического института (филиала) ФГАОУ ВПО «СВФУ имени М.К. Аммосова» за 2004-2010 г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Технического института (филиала) Северо-Восточного федерального университета: Выпуск 5. - Нерюнгри: Изд-во Технического института, 20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-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-семантические особенности парцелляции как приема экспрессивного синтакси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конференция «Актуальные проблемы лингвистики», Екатеринбург, 20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парцелляции как средства экспрессивного синтаксиса в романе К. Маккарти «Дорог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молодежная интеллектуальная Ассамблея. НИИ Педагогики и психологии. З апреля 2010, Чебоксары. С.41-4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рсов делового английского языка с использованием технологий дистанционного обу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 «Развитие дидактической культуры учителя в системе непрерывного образования». Белгор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Варла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ьзования парцелляции в современном русском и английском язык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Технического Института,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туризм как метод объединения западной и восточной философ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еждународной студенческой научно-практической конференции «Азиатско-Тихоокеанский регион. История и Современность - 2» в г. Улан-Удэ (22-24 мая 2008) – Улан-Удэ, 2008. С. 104-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самосознания послевоенного поколения на примере произведений немецкой литера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научно-практической конференции молодых ученых, аспирантов и студентов, посвященной 15-летию Технического Института (филиала)  ГОУ ВПО «Якутский государственный университет им. М.К. Аммосова» в г. Нерюнгри. – Нерюнгри, 2007. С. 280-2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школьников-старшеклассников написанию сочинения-рассуждения при подготовке к ЕГЭ по английскому языку (на примере г. Нерюнгр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VIII научно-практической конференции молодых ученых, аспирантов и студентов, посвященной 15-летию Технического Института (филиала)  ГОУ ВПО «Якутский государственный университет им. М.К. Аммосова» в г. Нерюнгри. – Нерюнгри, 2007. С. 278-2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России в британской прес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ой конференции молодых ученых, аспирантов и студентов, посвященной 30-летию г. Нерюнгри – Нерюнгри, 2005. С. 527-5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Метод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организации самостоятельной работы студентов 1 курса английского отд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-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1:00Z</dcterms:created>
  <dc:creator>Пользователь</dc:creator>
  <dc:description/>
  <cp:keywords/>
  <dc:language>en-US</dc:language>
  <cp:lastModifiedBy>Пользователь</cp:lastModifiedBy>
  <dcterms:modified xsi:type="dcterms:W3CDTF">2012-03-15T04:11:00Z</dcterms:modified>
  <cp:revision>1</cp:revision>
  <dc:subject/>
  <dc:title>Список </dc:title>
</cp:coreProperties>
</file>