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О-МЕТОДИЧЕСКИЕ МАТЕРИАЛЫ, ОПУБЛИКОВАННЫЕ В ТИ (Ф) СВФ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677"/>
        <w:gridCol w:w="1701"/>
        <w:gridCol w:w="1400"/>
        <w:gridCol w:w="1720"/>
      </w:tblGrid>
      <w:tr>
        <w:trPr>
          <w:trHeight w:val="8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стран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во экз.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ое пособие «Бурильные и обсадные трубы (конструкции, выбор и расчет)» (Гриф УМО)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ысик В.В., Скоморошко Ю.Н., Шипицын Ю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ое пособие «Структуры нагнетания и будинажа в кристаллических комплексах» (Гриф ДВ РУМЦ)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А.И., Никитин В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ое пособие «Породообразующие минералы и горные породы (их свойства и применение)» (Гриф ДВ РУМЦ)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Р.М., Шипицын Ю.А., Кузнецов П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 «Электрорадиоэлементы – резистор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тудентов электротехнических специаль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 Г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ое пособ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едагогическая практика студентов 4 курса специальности 031001.65 «Филология», специализация 021703 «Зарубежная филология (английский язык и литература)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рова М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ОВЕДЕНИЕ» Учебно-методическое пособ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студентов педагогических и инженерных специальност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ой формы обуч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ЕТОДИЧЕСКОЕ ПОСОБИЕ К ВЫПОЛНЕНИЮ ПРАКТИЧЕСКИХ РАБОТ ПО КУРСУ «ГЕОМЕХАНИКА» ДЛЯ СТУДЕНТОВ СПЕЦИАЛЬНОСТИ 130404 «ПОДЗЕМНАЯ РАЗРАБОТКА МЕСТОРОЖДЕНИЙ ПОЛЕЗНЫХ ИСКОПАЕМЫХ» (очная и заочная формы обучения)</w:t>
            </w:r>
          </w:p>
          <w:p>
            <w:pPr>
              <w:pStyle w:val="Normal"/>
              <w:widowControl w:val="false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П.Ю., Гриб Н.Н., Шипицын Ю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методическое пособие «ЭКОНОМИЧЕСКАЯ ТЕОРИЯ. Часть I. История экономических учений. Микроэкономика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леева Е.В., Панков Н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методическое пособие «ЭКОНОМИЧЕСКАЯ ТЕОРИЯ. Част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I. Макроэкономика. Переходная экономи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ева Е.В., Петранцов В.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МЕТОДИЧЕСКОЕ ПОСОБИЕ «ОРГАНИЗАЦИЯ И ПРОВЕДЕНИЕ ПЕДАГОГИЧЕСКОЙ ПРАКТИКИ» для студентов очной формы обучения специальности 050708 – «Педагогика и методика начального образования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ова Т.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о-методическое пособие «Механика грунтов»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влов С.С., Кузнецов П.Ю., Шипицын Ю.А., Качаев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о-методическое пособие к выполнению РГР по курсу «Инженерная геология» для студентов специальности 270102.65 «Промышленное и гражданское строительство»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П.Ю., Скоморошко Ю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ебно-методическое пособие «ДОМАШНЕЕ ЧТЕНИЕ. </w:t>
            </w:r>
            <w:r>
              <w:rPr>
                <w:b w:val="false"/>
                <w:sz w:val="18"/>
                <w:szCs w:val="18"/>
                <w:lang w:val="en-US"/>
              </w:rPr>
              <w:t>Les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contes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du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monde</w:t>
            </w:r>
            <w:r>
              <w:rPr>
                <w:b w:val="false"/>
                <w:sz w:val="18"/>
                <w:szCs w:val="18"/>
              </w:rPr>
              <w:t>» (для студентов 4 курса английского отделения, изучающих французский язык)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ванова А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ические рекомендации по производственной и преддипломной практикам для специальности 010101.65 «Математи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данова В.В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олева Н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ические указания к выполнению курсовых работ по курсу «Математическая экономика» для студентов специальности 080801.65 «Прикладная информатика в экономике» (очная и заочная форма обуч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ьцева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следование основных характеристик магнитных материалов». Методические указания к выполнению лабораторной работы по дисциплине «Материаловедение и ТКМ» для студентов очной и заочной форм обучения электротехнических и энергетических специальнос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 Г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  к выполнению семинарских занятий по курсу «Страноведение англоязычных стран» для студентов 1 курса специальности 021700 «Филология» Специализация 021703 «Английский язык и литера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шнина Т.П., Тушкалеева О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 по выполнению дипломного проекта для студентов 5 курса специальности 270102.65 «Промышленное и гражданское строительство» очной и заочной формы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радский В.Н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елева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ОДИЧЕСКИЕ УКАЗАНИЯ К ВЫПОЛНЕНИЮ СЕМИНАРСКИХ ЗАНЯТИЙ ПО КУРСУ «ЛИНГВОСТРАНОВЕДЕНИЕ» ДЛЯ СТУДЕНТОВ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УРСА СПЕЦИАЛЬНОСТИ  021700  «ФИЛОЛОГИЯ» СПЕЦИАЛИЗАЦИЯ 021703 «АНГЛИЙСКИЙ ЯЗЫК И ЛИТЕРА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шнина Т.П., Тушкалеева О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«Электроснабжение промышленных предприятий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, методические указания и варианты контрольных работ  для студентов очного обучения специальности 140604 65 - Электропривод и автоматика промышленных установок и технологических комплек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 Г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ИЕ УКАЗАНИЯ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выполнению лабораторных работ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 курсу «ТЕОРЕТИЧЕСКИЕ ОСНОВЫ ЭЛЕКТРОТЕХНИКИ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студентов специальностей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4604 65 – Электропривод и автоматика промышленных установок и технологических комплексов, 101600 – Энергообеспечение предприятий, 140211 65 – Электроснабжени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очная и заочная форма обучени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айкина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Методические указания </w:t>
            </w:r>
            <w:r>
              <w:rPr>
                <w:sz w:val="18"/>
                <w:szCs w:val="18"/>
              </w:rPr>
              <w:t xml:space="preserve">к выполнению лабораторных и самостоятельных работ по дисциплине </w:t>
            </w:r>
            <w:r>
              <w:rPr>
                <w:caps/>
                <w:sz w:val="18"/>
                <w:szCs w:val="18"/>
              </w:rPr>
              <w:t>«Микропроцессорные средства в электроприводах и технологических комплексах</w:t>
            </w:r>
            <w:r>
              <w:rPr>
                <w:b/>
                <w:caps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 xml:space="preserve">для студентов направления </w:t>
            </w:r>
            <w:r>
              <w:rPr>
                <w:caps/>
                <w:sz w:val="18"/>
                <w:szCs w:val="18"/>
              </w:rPr>
              <w:t>654500 –«Электротехника, электромеханика и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электротехнологии»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чная и заочная формы обучения)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кая О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ВЫПОЛНЕНИЮ РАСЧЕТНО-ГРАФИЧЕСКИХ РАБОТ ПО ДИСЦИПЛИНЕ «ЭЛЕКТРИЧЕСКИЙ ПРИВОД» для студентов специальностей: 140604 65 – «Электропривод и автоматика промышленных установок и технологических комплексов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0211 65 – «Электроснабжение»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40106 65 – «Энергообеспечение предприятий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ов В.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ЕТОДИЧЕСКИЕ УКАЗА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 НАПИСАНИЮ ВЫПУСКНОЙ КВАЛИФИКАЦИОННОЙ РАБОТЫ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ЛЯ СТУДЕНТОВ СПЕЦИАЛЬНОСТИ  031001.65 «ФИЛОЛОГИЯ», специализация 021703  «ЗАРУБЕЖНАЯ ФИЛОЛОГИЯ (АНГЛИЙСКИЙ ЯЗЫК И ЛИТЕРАТУРА)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чная форма обучения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влова Т.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ИЧЕСКИЕ УКАЗАНИЯ ПО НАПИСАНИЮ КУРСОВЫХ РАБОТ ДЛЯ СТУДЕНТОВ СПЕЦИАЛЬНОСТИ  031001.65 «ФИЛОЛОГИЯ», специализация 021703 «ЗАРУБЕЖНАЯ ФИЛОЛОГИЯ (АНГЛИЙСКИЙ ЯЗЫК И ЛИТЕРАТУРА)» (очная форма обуч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дмацыренова Д.Б., Гатауллина Н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ЕТОДИЧЕСКИЕ УКАЗАНИЯ ПО УЧЕБНОЙ ПРАКТИКЕ ДЛЯ СТУДЕНТОВ СПЕЦИАЛЬНОСТИ  031001.65 «ФИЛОЛОГИЯ», специализация 021703 «ЗАРУБЕЖНАЯ ФИЛОЛОГИЯ (АНГЛИЙСКИЙ ЯЗЫК И ЛИТЕРАТУРА)» (очная форма обучения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у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Методические указания и индивидуальные задания </w:t>
            </w:r>
            <w:r>
              <w:rPr>
                <w:sz w:val="18"/>
                <w:szCs w:val="18"/>
              </w:rPr>
              <w:t>по теме «Дифференцирование» для студентов 1 курса математических специальност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ецкая Т.В., Красько Е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Методические указания </w:t>
            </w:r>
            <w:r>
              <w:rPr>
                <w:sz w:val="18"/>
                <w:szCs w:val="18"/>
              </w:rPr>
              <w:t>к выполнению типового расчета по теме «Исследование функций и построение графиков» для студентов 1 курса математических специальност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ецкая Т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  <w:sz w:val="18"/>
                <w:szCs w:val="18"/>
              </w:rPr>
              <w:t xml:space="preserve">Методические указания </w:t>
            </w:r>
            <w:r>
              <w:rPr>
                <w:sz w:val="18"/>
                <w:szCs w:val="18"/>
              </w:rPr>
              <w:t>по теме «Исследование функций и построение графиков» к курсу «Математический анализ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ецкая Т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ОДИЧЕСКИЕ УКАЗАНИЯ ПО НАПИСАНИЮ, ОФОРМЛЕНИЮ И ЗАЩИТЕ КУРСОВОЙ РАБОТЫ ПО ДИСЦИПЛИНЕ «ТЕОРИЯ ИГР И ИССЛЕДОВАНИЕ ОПЕРАЦИЙ» ДЛЯ СТУДЕНТОВ СПЕЦИАЛЬНОСТИ 010101.65 – «Математика» </w:t>
            </w:r>
            <w:r>
              <w:rPr>
                <w:bCs/>
                <w:sz w:val="18"/>
                <w:szCs w:val="18"/>
              </w:rPr>
              <w:t>(очная форма обучения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енко С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ИЧЕСКИЕ УКАЗАНИЯ К ВЫПОЛНЕНИЮ КУРСОВЫХ РАБОТ ПО КУРСУ «МАТЕМАТИЧЕСКИЕ МОДЕЛИ МИКРОЭКОНОМИКИ» ДЛЯ СТУДЕНТОВ МАТЕМАТИЧЕСКИХ СПЕЦИАЛЬНОСТ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Е.В., Старцев В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ические рекомендации к выполнению курсовых работ для студентов специальности - 010200 «Прикладная математика и информатика» </w:t>
            </w:r>
            <w:r>
              <w:rPr>
                <w:sz w:val="18"/>
                <w:szCs w:val="18"/>
              </w:rPr>
              <w:t>по дисциплине «Системное и прикладное программное обеспечени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дная Л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  <w:sz w:val="18"/>
                <w:szCs w:val="18"/>
              </w:rPr>
              <w:t>Методические указания и индивидуальные задания</w:t>
            </w:r>
            <w:r>
              <w:rPr>
                <w:sz w:val="18"/>
                <w:szCs w:val="18"/>
              </w:rPr>
              <w:t xml:space="preserve"> по высшей математике по теме «Неопределенный интеграл» (для студентов технических специальност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ько Е.С., Воронова О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 ПО ПРОВЕДЕНИЮ II ПРОИЗВОДСТВЕННОЙ И ПРЕДДИПЛОМНОЙ ПРАКТИКИ для студентов специальности 130403 «Открытые горные работы» направления подготовки дипломированных специалистов 130400 «Горное дел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цкий В.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z w:val="18"/>
                <w:szCs w:val="18"/>
              </w:rPr>
              <w:t xml:space="preserve">МЕТОДИЧЕСКИЕ УКАЗАНИЯ по проведению </w:t>
            </w:r>
            <w:r>
              <w:rPr>
                <w:caps/>
                <w:sz w:val="18"/>
                <w:szCs w:val="18"/>
                <w:lang w:val="en-US"/>
              </w:rPr>
              <w:t>I</w:t>
            </w:r>
            <w:r>
              <w:rPr>
                <w:caps/>
                <w:sz w:val="18"/>
                <w:szCs w:val="18"/>
              </w:rPr>
              <w:t xml:space="preserve"> производственной практики </w:t>
            </w:r>
            <w:r>
              <w:rPr>
                <w:sz w:val="18"/>
                <w:szCs w:val="18"/>
              </w:rPr>
              <w:t>для студентов специальности 130403 «Открытые горные работы» направления подготовки дипломированных специалистов 130400 «Горное дел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цкий В.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ЕТОДИЧЕСКИЕ УКАЗАНИЯ </w:t>
            </w:r>
            <w:r>
              <w:rPr>
                <w:sz w:val="18"/>
                <w:szCs w:val="18"/>
              </w:rPr>
              <w:t>к самостоятельным, индивидуальным и расчетно-графическим работам по курсу «НАДЕЖНОСТЬ СИСТЕМ ТЕПЛОСНАБЖЕНИЯ»</w:t>
            </w:r>
          </w:p>
          <w:p>
            <w:pPr>
              <w:pStyle w:val="Normal"/>
              <w:widowControl w:val="false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ушкина В.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УКАЗАНИЯ ПО УЧЕБНО-ОЗНАКОМИТЕЛЬНОЙ ПРАКТИКЕ для студент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урса специальности 140211 65 – Электроснабжение (очная форма об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ушкина В.Р., Бугаева М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18"/>
                <w:szCs w:val="18"/>
              </w:rPr>
              <w:t xml:space="preserve">МЕТОДИЧЕСКИЕ УКАЗАНИЯ ПО ПРОИЗВОДСТВЕННОЙ ПРАКТИКЕ для студентов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урса специальности 140211 65 – Электроснабжение (очная форма обучения)</w:t>
            </w:r>
          </w:p>
          <w:p>
            <w:pPr>
              <w:pStyle w:val="Normal"/>
              <w:widowControl w:val="false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ушкина В.Р., Бугаева М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18"/>
                <w:szCs w:val="18"/>
              </w:rPr>
              <w:t xml:space="preserve">МЕТОДИЧЕСКИЕ УКАЗАНИЯ ПО ПРЕДДИПЛОМНОЙ ПРАКТИКЕ для студентов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урса специальности 140211 65 – Электроснабжение (очная форма обучения)</w:t>
            </w:r>
          </w:p>
          <w:p>
            <w:pPr>
              <w:pStyle w:val="Normal"/>
              <w:widowControl w:val="false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ушкина В.Р., Бугаева М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ТОДИЧЕСКИЕ УКАЗАНИЯ по прохождению преддипломной практики для студентов 5 курса очной и заочной формы обучения специальности 270102 65 «Промышленное и гражданское строительство»</w:t>
            </w:r>
          </w:p>
          <w:p>
            <w:pPr>
              <w:pStyle w:val="Normal"/>
              <w:widowControl w:val="false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радский В.Н., Метелева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1"/>
                <w:sz w:val="18"/>
                <w:szCs w:val="18"/>
              </w:rPr>
              <w:t>«ФОРМИРОВАНИЕ ВЫЧИСЛИТЕЛЬНЫХ НАВЫКОВ У УЧАЩИХСЯ НАЧАЛЬНОЙ ШКОЛЫ». МЕТОДИЧЕСКИЕ РЕКОМЕНДАЦИИ ПО КУРСУ «МЕТОДИКА ПРЕПОДАВАНИЯ МАТЕМАТИКИ» ДЛЯ СТУДЕНТОВ СПЕЦИАЛЬНОСТИ 050078.65 «ПЕДАГОГИКА И МЕТОДИКА НАЧАЛЬНОГО ОБРАЗОВАНИЯ» (очная и заочная формы обучения)»</w:t>
            </w:r>
          </w:p>
          <w:p>
            <w:pPr>
              <w:pStyle w:val="Normal"/>
              <w:widowControl w:val="false"/>
              <w:jc w:val="both"/>
              <w:rPr>
                <w:bCs/>
                <w:caps/>
                <w:color w:val="000000"/>
                <w:spacing w:val="-11"/>
                <w:sz w:val="18"/>
                <w:szCs w:val="18"/>
              </w:rPr>
            </w:pPr>
            <w:r>
              <w:rPr>
                <w:bCs/>
                <w:caps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анова Т.А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ТОДИЧЕСКИЕ УКАЗАНИЯ ПО ПЕДАГОГИЧЕСКОЙ ПРАКТИКЕ СТУДЕНТОВ </w:t>
            </w:r>
            <w:r>
              <w:rPr>
                <w:bCs/>
                <w:sz w:val="18"/>
                <w:szCs w:val="18"/>
                <w:lang w:val="en-US"/>
              </w:rPr>
              <w:t>III</w:t>
            </w:r>
            <w:r>
              <w:rPr>
                <w:bCs/>
                <w:sz w:val="18"/>
                <w:szCs w:val="18"/>
              </w:rPr>
              <w:t xml:space="preserve"> КУРСА (6 семестр) СПЕЦИАЛЬНОСТИ 050708.65 – «ПЕДАГОГИКА И МЕТОДИКА НАЧАЛЬНОГО ОБРАЗОВАНИЯ» (очная и заочная форма обучения)</w:t>
            </w:r>
          </w:p>
          <w:p>
            <w:pPr>
              <w:pStyle w:val="Normal"/>
              <w:widowControl w:val="false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аковская В.С., Фоменко О.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ЕТОДИЧЕСКИЕ УКАЗАНИЯ ПО ПЕДАГОГИЧЕСКОЙ ПРАКТИКЕ (ЛЕТНЯЯ В ГОРОДСКИХ И ЗАГОРОДНЫХ ЛАГЕРЯХ И НА БАЗАХ ОТДЫХА ШКОЛЬНИКОВ) ДЛЯ СТУДЕНТОВ СПЕЦИАЛЬНОСТИ 050708.65 – «ПЕДАГОГИКА И МЕТОДИКА НАЧАЛЬНОГО ОБРАЗОВАНИЯ» (очная и заочная форма обучения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оменко О.Е., Мамедова Л.В., Фоменко Ю.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ИЕ УКАЗАНИЯ ПО ВЫПОЛНЕНИЮ КУРСОВЫХ РАБОТ ПО КУРСУ «ЗАДАЧИ СБОРА И ОБРАБОТКИ ЭКОНОМИЧЕСКОЙ ИНФОРМАЦИИ» ДЛЯ СТУДЕНТОВ СПЕЦИАЛЬНОСТИ</w:t>
            </w:r>
            <w:r>
              <w:rPr>
                <w:sz w:val="18"/>
                <w:szCs w:val="18"/>
              </w:rPr>
              <w:t>010501.65</w:t>
            </w:r>
            <w:r>
              <w:rPr>
                <w:bCs/>
                <w:sz w:val="18"/>
                <w:szCs w:val="18"/>
              </w:rPr>
              <w:t xml:space="preserve"> «ПРИКЛАДНАЯ МАТЕМАТИКА И ИНФОРМАТИКА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ьцева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ические указания к курсовому и дипломному проектированию «Технологическое проектирование геологоразведочных скважин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ысик В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ИЕ УКАЗАНИЯ ПО ПРОХОЖДЕНИЮ УЧЕБНОЙ ГЕОЛОГИЧЕСКОЙ ПРАКТИКИ ДЛЯ СТУДЕНТОВ СПЕЦИАЛЬНОСТИ 130203.65 «ТЕХНОЛОГИЯ И ТЕХНИКА РАЗВЕДКИ МЕСТОРОЖДЕНИЙ ПОЛЕЗНЫХ ИСКОПАЕМЫХ» (очная форма обучения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Е.П., Рукович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ИЕ УКАЗАНИЯ ПО ПРОХОЖДЕНИЮ УЧЕБНО-ОЗНАКОМИТЕЛЬНОЙ ПРАКТИКИ ДЛЯ СТУДЕНТОВ СПЕЦИАЛЬНОСТИ 130203.65 «ТЕХНОЛОГИЯ И ТЕХНИКА РАЗВЕДКИ МЕСТОРОЖДЕНИЙ ПОЛЕЗНЫХ ИСКОПАЕМЫХ» (очная форма обучения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сик В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ИЧЕСКИЕ УКАЗАНИЯ ПО ПРОХОЖДЕНИЮ 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ПРОИЗВОДСТВЕННОЙ ПРАКТИКИ ДЛЯ СТУДЕНТОВ СПЕЦИАЛЬНОСТИ 130203.65 «ТЕХНОЛОГИЯ И ТЕХНИКА РАЗВЕДКИ МЕСТОРОЖДЕНИЙ ПОЛЕЗНЫХ ИСКОПАЕМЫХ» (очная форма обучения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белин А.В., Литвиненко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ТОДИЧЕСКИЕ УКАЗАНИЯ ПО ПРОХОЖДЕНИЮ 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ПРОИЗВОДСТВЕННОЙ И ПРЕДДИПЛОМНОЙ ПРАКТИКИ ДЛЯ СТУДЕНТОВ СПЕЦИАЛЬНОСТИ 130203.65 «ТЕХНОЛОГИЯ И ТЕХНИКА РАЗВЕДКИ МЕСТОРОЖДЕНИЙ ПОЛЕЗНЫХ ИСКОПАЕМЫХ» (очная форма обучения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белин А.В., Литвиненко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МЕТОДИЧЕСКИЕ РЕКОМЕНДА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выполнению дипломного проекта для студентов по направлению 130400 - «Горное дело» специальности 130404.65 - «Подземная 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ужин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ЕТОДИЧЕСКИЕ УКАЗАНИЯ К ВЫПОЛНЕНИЮ КОНТРОЛЬНЫХ РАБОТ ПО ДИСЦИПЛИНЕ «МИКРОПРОЦЕССОРНЫЕ СРЕДСТВА В ЭЛЕКТРОПРИВОДАХ И ТЕХНОЛОГИЧЕСКИХ КОМПЛЕКСАХ» ДЛЯ СТУДЕНТОВ НАПРАВЛЕНИЯ 654500 – «ЭЛЕКТРОТЕХНИКА, ЭЛЕКТРОМЕХАНИКА И ЭЛЕКТРОТЕХНОЛОГИ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очная и заочная форма обучения)</w:t>
            </w:r>
          </w:p>
          <w:p>
            <w:pPr>
              <w:pStyle w:val="Heading"/>
              <w:ind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ская О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Исследование влияния температуры на свойства резисторов и термопар» Методические указания к лабораторной работе №2 по дисциплине «Материаловедение. ТКМ» для студентов очной и заочной форм обучения электротехнических и энергетических специальностей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дрин Г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МЕТОДИЧЕСКОЕ ПОСОБИЕ ПО ПРОХОЖДЕНИЮ ВТОРОЙ ПРОИЗВОДСТВЕННОЙ И ПРЕДДИПЛОМНОЙ ПРАКТИК для студентов направления 130400 - «Горное дело» и специальности 130404 - «Подземная разработка месторождений полезных ископаемых»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ужин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МЕТОДИЧЕСКИЕ УКАЗАНИЯ к выполнению курсового проекта по дисциплине «Процессы подземных горных работ» для студентов направления 130400 - «Горное дело» и специальности 130404 - «Подземная разработка месторождений полезных ископаемых»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ужин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тодические указания к выполнению расчетно-графических работ по дисциплине «Прикладная механика» для студентов специальностей: 130403 «Открытые горные работы», 130404 «Подземная разработка МПИ», 280102 «Безопасность технологических процессов и производств» (очная и заочная формы обучения)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лих Э.Ф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ИЧЕСКИЕ УКАЗАНИЯ к выполнению контрольных работ по курсу «ФИНАНСЫ И КРЕДИТ» для студентов специальности 010502 «ПРИКЛАДНАЯ ИНФОРМАТИКА В ЭКОНОМИКЕ»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ева Е.В., Онуфриенко А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УКАЗАНИЯ к выполнению контрольных работ по курсу «Экономика» для студентов неэкономических специальностей (очная форма обучения). Часть 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ева Е.В., Емолкин С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 К КУРСУ «АНАЛИТИЧЕСКАЯ ГЕОМЕТРИЯ» ПО ТЕМЕ «ВЕКТОР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тюк Н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ИЧЕСКИЕ УКАЗАНИЯ к выполнению контрольной работы по курсу «Введение в специальность» для студентов специальности 060400 «Финансы и кредит» (заочная форма обучения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ева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ИЧЕСКИЕ УКАЗАНИЯ К ВЫПОЛНЕНИЮ ПРАКТИЧЕСКОЙ РАБОТЫ ПО ДИСЦИПЛИНАМ «МЕТОДИКА КОРРЕКЦИОННО-РАЗВИВАЮЩЕГО ОБУЧЕНИЯ», «КОРРЕКЦИОННАЯ ПЕДАГОГИКА С ОСНОВАМИ СПЕЦИАЛЬНОЙ ПСИХОЛОГИИ» ДЛЯ СТУДЕНТОВ СПЕЦИАЛЬНОСТИ 050708 «ПЕДАГОГИКА И МЕТОДИКА НАЧАЛЬНОГО ОБРАЗОВАНИЯ» В ПЕРИОД ПРОХОЖДЕНИЯ ПЕДАГОГИЧЕСКОЙ ПРАКТИКИ В СПЕЦИАЛИЗИРОВАННЫХ УЧРЕЖДЕНИ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ш Я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ИЧЕСКИЕ УКАЗАНИЯ К ВЫПОЛНЕНИЮ САМОСТОЯТЕЛЬНЫХ (ПРАКТИЧЕСКИХ) РАБОТ ПО ДИСЦИПЛИНАМ «КОРРЕКЦИОННАЯ ПЕДАГОГИКА», «КОРРЕКЦИОННАЯ ПЕДАГОГИКА С ОСНОВАМИ СПЕЦИАЛЬНОЙ ПСИХОЛОГИИ» ДЛЯ СТУДЕНТОВ СПЕЦИАЛЬНОСТИ 050708 «ПЕДАГОГИКА И МЕТОДИКА НАЧАЛЬНОГО ОБРАЗОВАНИЯ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ш Я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ИЧЕСКИЕ УКАЗАНИЯ К ИЗУЧЕНИЮ КУРСА «ОСНОВЫ НАУЧНЫХ ИССЛЕДОВАНИЙ В ПСИХОЛОГИИ» (для студентов очной и заочной форм обучения специальности 050708.65 – «Педагогика и методика начального образования»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ИЕ УКАЗАНИЯ ДЛЯ ОРГАНИЗАЦИИ САМОСТОЯТЕЛЬНОЙ РАБОТЫ СТУДЕНТОВ 3 КУРСА, ОБУЧУЮЩИХСЯ ПО СПЕЦИАЛЬНОСТИ 031001.65 «ФИЛОЛОГИЯ», СПЕЦИАЛИЗАЦИЯ 021703 «ЗАРУБЕЖНАЯ ФИЛОЛОГИЯ (АНГЛИЙСКИЙ ЯЗЫК И ЛИТЕРАТУРА)» (очная форма обучения) ПО ДИСЦИПЛИНЕ «ПРАКТИЧЕСКИЙ КУРС АНГЛИЙСКОГО ЯЗЫ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дмацыренова Д.Б., </w:t>
            </w:r>
            <w:r>
              <w:rPr>
                <w:sz w:val="18"/>
                <w:szCs w:val="18"/>
              </w:rPr>
              <w:t>Гатауллина Н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ОДИЧЕСКИЕ УКАЗАНИЯ К ВЫПОЛНЕНИЮ ПРАКТИЧЕСКИХ ЗАНЯТИЙ ПО ДИСЦИПЛИНЕ «ПРАКТИЧЕСКИЙ КУРС АНГЛИЙСКОГО ЯЗЫКА» ДЛЯ СТУДЕНТ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УРСА СПЕЦИАЛЬНОСТИ 031001.65 «ФИЛОЛОГИЯ» СПЕЦИАЛИЗАЦИЯ 021703 «АНГЛИЙСКИЙ ЯЗЫК И ЛИТЕРАТУРА» (очное отделен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ова В.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ЕТОДИЧЕСКИЕ УКАЗАНИЯ для слушателей подготовительных курсов по дисциплине «Русский язык. ОРФОГРАФ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Яковлева Л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4" w:after="0"/>
      <w:ind w:left="709" w:hanging="0"/>
      <w:jc w:val="center"/>
      <w:outlineLvl w:val="1"/>
    </w:pPr>
    <w:rPr>
      <w:rFonts w:ascii="Calibri" w:hAnsi="Calibri" w:cs="Calibri"/>
      <w:b/>
      <w:bCs/>
      <w:color w:val="00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color w:val="000000"/>
      <w:sz w:val="32"/>
      <w:szCs w:val="32"/>
      <w:u w:val="single"/>
      <w:lang w:val="ru-RU" w:bidi="ar-SA"/>
    </w:rPr>
  </w:style>
  <w:style w:type="character" w:styleId="Style12">
    <w:name w:val="Название Знак"/>
    <w:qFormat/>
    <w:rPr>
      <w:b/>
      <w:color w:val="000000"/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Times New Roman" w:hAnsi="Times New Roman" w:cs="Times New Roman"/>
      <w:b/>
      <w:bCs/>
      <w:caps/>
      <w:color w:val="000000"/>
      <w:sz w:val="24"/>
      <w:szCs w:val="24"/>
      <w:u w:val="single"/>
      <w:shd w:fill="FFFFFF" w:val="clear"/>
    </w:rPr>
  </w:style>
  <w:style w:type="character" w:styleId="FontStyle43">
    <w:name w:val="Font Style43"/>
    <w:qFormat/>
    <w:rPr>
      <w:rFonts w:ascii="Arial" w:hAnsi="Arial" w:cs="Arial"/>
      <w:b/>
      <w:b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6">
    <w:name w:val=" Знак Знак16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lang w:val="ru-RU" w:eastAsia="ja-JP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hanging="69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jc w:val="center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7:00Z</dcterms:created>
  <dc:creator>Admin</dc:creator>
  <dc:description/>
  <cp:keywords/>
  <dc:language>en-US</dc:language>
  <cp:lastModifiedBy>Николаева Л.В.</cp:lastModifiedBy>
  <cp:lastPrinted>2014-06-24T10:32:00Z</cp:lastPrinted>
  <dcterms:modified xsi:type="dcterms:W3CDTF">2014-06-26T02:41:00Z</dcterms:modified>
  <cp:revision>307</cp:revision>
  <dc:subject/>
  <dc:title>РЕЕСТР МЕТОДИЧЕСКИХ УКАЗАНИЙ И МЕТОДИЧЕСКИХ РЕКОМЕНДАЦИЙ ПОДГОТОВЛЕННЫЙ И РАСПЕЧАТАННЫХ НА РИЗОГРАФЕ </dc:title>
</cp:coreProperties>
</file>