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Е МАТЕРИАЛЫ, ОПУБЛИКОВАННЫЕ В ТИ (Ф) СВФ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77"/>
        <w:gridCol w:w="1701"/>
        <w:gridCol w:w="1400"/>
        <w:gridCol w:w="1720"/>
      </w:tblGrid>
      <w:tr>
        <w:trPr>
          <w:trHeight w:val="8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стран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е пособие «Основы моделирования элементов систем автоматики в </w:t>
            </w:r>
            <w:r>
              <w:rPr>
                <w:sz w:val="18"/>
                <w:szCs w:val="18"/>
                <w:lang w:val="en-US"/>
              </w:rPr>
              <w:t>MATLAB</w:t>
            </w:r>
            <w:r>
              <w:rPr>
                <w:sz w:val="18"/>
                <w:szCs w:val="18"/>
              </w:rPr>
              <w:t xml:space="preserve"> + SIMULINK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(с грифом ДВРУМЦ) «Ферромагнитные элементы источников электропитания силовой электрони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Г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(с грифом ДВРУМЦ) «Современная элементная база источников вторичного электропит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Г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«Информационные и контрольно-диагностические материалы по дисциплине «Возрастная анатомия и физиолог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искова Л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(с грифом УМО) «Промышленные типы рудных месторождений (с примерами месторождений Республики Саха (Якутия))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.М., Рукович А.В., Литвиненко А.В., Колодезников И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«Итигэлов – феномен самоуправления и саморазвит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«Методика формирования индивидуальной траектории студента при выполнении контрольных работ по философ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«Модульные фреймы как методологические основы изучения философии (для студентов нефилософских специальностей)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о-методическое пособие по дисциплине «Философия» (раздел «Русская философ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елова В.В., Иванова Н.А., Иванова А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о-методическое пособие "Основы научных исследований в педагогике и психологии" для студентов специальностей: 050708.65 - "Педагогика и методика начального образования", 050607.65 - "Педагогика и 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Л.В., Малыгаева Е.В., Зайцева Н.В., Алексеева Е.Б., Шахмалова И.Ж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«Методика обучения грамот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И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«Психолого-педагогическое сопровождение студентов в период прохождения производственной практи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Л.В., Новаковская В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«История зарубежной литературы. Романтизм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ханова Н.В., Осипова О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методическое пособие «Методика преподавания литературы в школе» </w:t>
            </w:r>
            <w:r>
              <w:rPr>
                <w:bCs/>
                <w:sz w:val="18"/>
                <w:szCs w:val="18"/>
              </w:rPr>
              <w:t>для студентов специальности 031001.65 «Филология (021701 - Русский язык и литература)» (очная форма обучения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Л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ое пособие «История русской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кель Е.В., Чехунов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пособие «История русской литературы (третья треть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)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унина Н.В., Осипова О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Лексиколог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«</w:t>
            </w:r>
            <w:r>
              <w:rPr>
                <w:caps/>
                <w:sz w:val="18"/>
                <w:szCs w:val="18"/>
              </w:rPr>
              <w:t xml:space="preserve">Подвижные игры с элементами баскетбола» </w:t>
            </w:r>
            <w:r>
              <w:rPr>
                <w:sz w:val="18"/>
                <w:szCs w:val="18"/>
              </w:rPr>
              <w:t>Программа дополнительного физкультурного образования детей 5-7 лет с нарушениями опорно-двигательного аппар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ая Л.М., Иванова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Физическая культура» Методические рекомендации для подготовки и проведения электронной итоговой аттестации студентов 3 курса всех специальностей ТИ (ф) ГОУ ВПО «ЯГУ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 Л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тодические указания </w:t>
            </w:r>
            <w:r>
              <w:rPr>
                <w:sz w:val="18"/>
                <w:szCs w:val="18"/>
              </w:rPr>
              <w:t>по выполнению курсовой работы по дисциплине «Горные машины и оборудование» для студентов специальности 130404 «Подземная разработка месторождений полезных ископаемых» (очная и заочная форма обуч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лих Э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ПО РАСЧЕТУ ЛИНЕЙНЫХ ЦЕПЕЙ ПОСТОЯННОГО ТОКА ПО КУРСУ «ТЕОРЕТИЧЕСКИЕ ОСНОВЫ ЭЛЕКТРОТЕХНИКИ» ДЛЯ СТУДЕНТОВ СПЕЦИАЛЬНОСТЕЙ: 140604 65 – «ЭЛЕКТРОПРИВОД И АВТОМАТИКА ПРОМЫШЛЕННЫХ УСТАНОВОК И ТЕХНОЛОГИЧЕСКИХ КОМПЛЕКСОВ»; 140211 65 – «ЭЛЕКТРОСНАБЖЕНИЕ»; 140106 65 – «ЭНЕРГООБЕСПЕЧЕНИЕ ПРЕДПРИЯТИЙ» (очная и заочная форма обучения)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ун В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ТОДИЧЕСКИЕ УКАЗАНИЯ ПО ОРГАНИЗАЦИИ И ПРОВЕДЕНИЮ ПРОИЗВОДСТВЕННОЙ ПРАКТИКИ ДЛЯ СТУДЕНТОВ СПЕЦИАЛЬНОСТИ 080801.65 «ПРИКЛАДНАЯ ИНФОРМАТИКА В ЭКОНОМИКЕ» 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курс (очная форма обучения)</w:t>
            </w:r>
          </w:p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утина О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ТОДИЧЕСКИЕ УКАЗАНИЯ ПО ОРГАНИЗАЦИИ И ПРОВЕДЕНИЮ  ПРЕДДИПЛОМНОЙ ПРАКТИКИ ДЛЯ СТУДЕНТОВ СПЕЦИАЛЬНОСТИ 080801.65 «ПРИКЛАДНАЯ ИНФОРМАТИКА В ЭКОНОМИКЕ» (</w:t>
            </w:r>
            <w:r>
              <w:rPr>
                <w:sz w:val="18"/>
                <w:szCs w:val="18"/>
              </w:rPr>
              <w:t>очная и заочная формы обучения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утина О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ТОДИЧЕСКИЕ РЕКОМЕНДАЦИИ  ПО КУРСУ «МЕТОДИКА ОБУЧЕНИЯ РУССКОМУ ЯЗЫКУ И ЛИТЕРАТУРЕ» ДЛЯ СТУДЕНТОВ СПЕЦИАЛЬНОСТИ  050708.65 «ПЕДАГОГИКА И МЕТОДИКА НАЧАЛЬНОГО ОБРАЗОВАНИЯ» (очная и заочная форма обучения)</w:t>
            </w:r>
          </w:p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И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МЕТОДИЧЕСКИЕ УКАЗАНИЯ «ОРГАНИЗАЦИЯ И ПРОВЕДЕНИЕ ПРОИЗВОДСТВЕННОЙ ПРАКТИКИ»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для студентов очной формы обучения специальности 050708.65 – «Педагогика и методика нач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ов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РЕКОМЕНДАЦИИ по курсу «ЭТНОПЕДАГОГИЧЕСКИЕ ОСНОВЫ РЕАЛИЗАЦИИ НАЦИОНАЛЬНО-РЕГИОНАЛЬНОГО АСПЕКТА В ОБРАЗОВАНИИ» для студентов специальностей 050706.65 - «Педагогика и психология», 050703.65 - «Дошкольная педагогика и психология» (очная и заочная формы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Л.В., Новаковская В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МЕТОДИЧЕСКИЕ УКАЗАНИЯ ПО НАПИСАНИЮ И ЗАЩИТЕ </w:t>
            </w:r>
            <w:r>
              <w:rPr>
                <w:b w:val="false"/>
                <w:spacing w:val="-10"/>
                <w:sz w:val="18"/>
                <w:szCs w:val="18"/>
              </w:rPr>
              <w:t xml:space="preserve">ВЫПУСКНЫХ КВАЛИФИКАЦИОННЫХ РАБОТ </w:t>
            </w:r>
            <w:r>
              <w:rPr>
                <w:b w:val="false"/>
                <w:sz w:val="18"/>
                <w:szCs w:val="18"/>
              </w:rPr>
              <w:t>ДЛЯ СТУДЕНТОВ МАТЕМАТИЧЕСКИХ СПЕЦИАЛЬНОСТ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С.Н., Елкина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ТОДИЧЕСКИЕ РЕКОМЕНДАЦИИ по курсу «ЭТНОПСИХОЛОГИЯ» для студентов специальностей 050706.65 - «Педагогика и психология», 050708.65 - «Педагогика и методика начального образования», 031001.65 - «Филология» («Русский язык и литература») (очная и заочная формы обуче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ковская В.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ИЕ УКАЗАНИЯ ПО КУРСУ «ЛИТЕРАТУРА НАРОДОВ СИБИРИ И ДАЛЬНЕГО ВОСТОКА» ДЛЯ СТУДЕНТОВ СПЕЦИАЛЬНОСТИ  031001.65  «ФИЛОЛОГИЯ» </w:t>
            </w:r>
            <w:r>
              <w:rPr>
                <w:sz w:val="18"/>
                <w:szCs w:val="18"/>
              </w:rPr>
              <w:t xml:space="preserve">с дополнительной специализацией «Филологическое обеспечение журналистики» </w:t>
            </w:r>
            <w:r>
              <w:rPr>
                <w:bCs/>
                <w:sz w:val="18"/>
                <w:szCs w:val="18"/>
              </w:rPr>
              <w:t>(очная форма обуче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нина С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ТОДИЧЕСКИЕ УКАЗАНИЯ </w:t>
            </w:r>
            <w:r>
              <w:rPr>
                <w:b w:val="false"/>
                <w:bCs/>
                <w:sz w:val="18"/>
                <w:szCs w:val="18"/>
              </w:rPr>
              <w:t xml:space="preserve">К ВЫПОЛНЕНИЮ РАСЧЕТНО-ГРАФИЧЕСКИХ И САМОСТОЯТЕЛЬНЫХ РАБОТ ПО КУРСУ «МАТЕРИАЛОВЕДЕНИЕ. ТЕХНОЛОГИЯ КОНСТРУКЦИОННЫХ МАТЕРИАЛОВ» </w:t>
            </w:r>
            <w:r>
              <w:rPr>
                <w:b w:val="false"/>
                <w:sz w:val="18"/>
                <w:szCs w:val="18"/>
              </w:rPr>
              <w:t>ДЛЯ СТУДЕНТОВ СПЕЦИАЛЬНОСТИ 140 604 65 «ЭЛЕКТРОПРИВОД И АВТОМАТИКА ПРОМЫШЛЕННЫХ УСТАНОВОК И ТЕХНОЛОГИЧЕСКИХ КОМПЛЕКСОВ» (очная и заочная формы обучения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24"/>
              <w:jc w:val="both"/>
              <w:rPr/>
            </w:pPr>
            <w:r>
              <w:rPr>
                <w:b w:val="false"/>
                <w:sz w:val="18"/>
                <w:szCs w:val="18"/>
              </w:rPr>
              <w:t>МЕТОДИЧЕСКИЕ УКАЗАНИЯ ВЫПОЛНЕНИЮ РАСЧЕТНО-ГРАФИЧЕСКИХ И ЛАБОРАТОРНЫХ РАБОТ ПО КУРСУ «МЕТРОЛОГИЯ, СТАНДАРТИЗАЦИЯ И СЕРТИФИКАЦИЯ» ДЛЯ СТУДЕНТОВ СПЕЦИАЛЬНОСТЕЙ 140 604 65 «ЭЛЕКТРОПРИВОД И АВТОМАТИКА ПРОМЫШЛЕННЫХ УСТАНОВОК И ТЕХНОЛОГИЧЕСКИХ КОМПЛЕКСОВ», 140 211 65 «ЭЛЕКТРОСНАБЖЕНИЕ» (очная и заочная формы обучени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ост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ДЛЯ ОРГАНИЗАЦИИ САМОСТОЯТЕЛЬНОЙ РАБОТЫ ПО КУРСУ «ПРАКТИЧЕСКИЙ КУРС АНГЛИЙСКОГО ЯЗЫКА» ДЛЯ СТУДЕНТОВ СПЕЦИАЛЬНОСТИ 031001.65 «ФИЛОЛОГИЯ» (очная форма обу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дмацыренова Д.Б., Чепиль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К ВЫПОЛНЕНИЮ КУРСОВОЙ РАБОТЫ ПО КУРСУ «ЭЛЕКТРИЧЕСКИЕ И ЭЛЕКТРОННЫЕ АППАРАТЫ» ДЛЯ СТУДЕНТОВ СПЕЦИАЛЬНОСТИ 14604 65 «Электропривод и автоматика промышленных установок и технологических комплексов» (очная и заочная форма обуче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пайкин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К ВЫПОЛНЕНИЮ КУРСОВОГО ПРОЕКТА ПО КУРСУ «ТЕОРИЯ ЭЛЕКТРОПРИВОДА» ДЛЯ СТУДЕНТОВ СПЕЦИАЛЬНОСТИ 14604 65 «Электропривод и автоматика промышленных установок и технологических комплексов» (очная и заочная форма обучени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айкин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ИЕ УКАЗАНИЯ </w:t>
            </w:r>
            <w:r>
              <w:rPr>
                <w:rFonts w:eastAsia="MS Mincho;Meiryo"/>
                <w:bCs/>
                <w:caps/>
                <w:sz w:val="18"/>
                <w:szCs w:val="18"/>
              </w:rPr>
              <w:t xml:space="preserve">по выполнению, оформлению и защите дипломных работ </w:t>
            </w:r>
            <w:r>
              <w:rPr>
                <w:bCs/>
                <w:sz w:val="18"/>
                <w:szCs w:val="18"/>
              </w:rPr>
              <w:t>ДЛЯ СТУДЕНТОВ СПЕЦИАЛЬНОСТИ 080801.65 «ПРИКЛАДНАЯ ИНФОРМАТИКА В ЭКОНОМИКЕ» (</w:t>
            </w:r>
            <w:r>
              <w:rPr>
                <w:sz w:val="18"/>
                <w:szCs w:val="18"/>
              </w:rPr>
              <w:t>очная и заочная формы обучения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Е.В., Корсаков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ПО УЧЕБНОЙ ПРАКТИКЕ (срок обучения - 5 лет, форма обучения – очная, курс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 Направление 650800 – Теплоэнергетика Специальность 140106.65 – Энергообеспечение предприятий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ПО УЧЕБНО-ПРОИЗВОДСТВЕННОЙ ПРАКТИКЕ (срок обучения - 5 лет, форма обучения – очная, курс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Направление 650800 – Теплоэнергетика Специальность 140106.65 – Энергообеспечение предприятий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ПО ПРОИЗВОДСТВЕННОЙ ПРАКТИКЕ (срок обучения - 5 лет, форма обучения – очная, курс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Направление 650800 – Теплоэнергетика Специальность 140106.65 – Энергообеспечение предприятий</w:t>
            </w:r>
          </w:p>
          <w:p>
            <w:pPr>
              <w:pStyle w:val="Normal1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ПО ПРОИЗВОДСТВЕННОЙ ПРАКТИКЕ (срок обучения - 5 лет, форма обучения – очная, курс –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Направление 650800 – Теплоэнергетика Специальность 140106.65 – Энергообеспечение предприятий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ПО ПРЕДДИПЛОМНОЙ ПРАКТИКЕ (срок обучения - 5 лет, форма обучения – очная, курс –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Направление 650800 – Теплоэнергетика Специальность 140106.65 – Энергообеспечение предприятий</w:t>
            </w:r>
          </w:p>
          <w:p>
            <w:pPr>
              <w:pStyle w:val="Normal1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Бугае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к самостоятельным, индивидуальным и практическим занятиям по курсу «Электрические машины. Электромеханика. 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(трансформаторы)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шкина В.Р., Шарипова А.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4" w:after="0"/>
      <w:ind w:left="709" w:hanging="0"/>
      <w:jc w:val="center"/>
      <w:outlineLvl w:val="1"/>
    </w:pPr>
    <w:rPr>
      <w:rFonts w:ascii="Calibri" w:hAnsi="Calibri" w:cs="Calibri"/>
      <w:b/>
      <w:bCs/>
      <w:color w:val="00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32"/>
      <w:szCs w:val="32"/>
      <w:u w:val="single"/>
      <w:lang w:val="ru-RU" w:bidi="ar-SA"/>
    </w:rPr>
  </w:style>
  <w:style w:type="character" w:styleId="Style12">
    <w:name w:val="Название Знак"/>
    <w:qFormat/>
    <w:rPr>
      <w:b/>
      <w:color w:val="000000"/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Times New Roman" w:hAnsi="Times New Roman" w:cs="Times New Roman"/>
      <w:b/>
      <w:bCs/>
      <w:caps/>
      <w:color w:val="000000"/>
      <w:sz w:val="24"/>
      <w:szCs w:val="24"/>
      <w:u w:val="single"/>
      <w:shd w:fill="FFFFFF" w:val="clear"/>
    </w:rPr>
  </w:style>
  <w:style w:type="character" w:styleId="FontStyle43">
    <w:name w:val="Font Style43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6">
    <w:name w:val=" Знак Знак16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eastAsia="ja-JP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hanging="69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7:00Z</dcterms:created>
  <dc:creator>Admin</dc:creator>
  <dc:description/>
  <cp:keywords/>
  <dc:language>en-US</dc:language>
  <cp:lastModifiedBy>Николаева Л.В.</cp:lastModifiedBy>
  <cp:lastPrinted>2014-06-24T10:32:00Z</cp:lastPrinted>
  <dcterms:modified xsi:type="dcterms:W3CDTF">2014-06-26T03:15:00Z</dcterms:modified>
  <cp:revision>326</cp:revision>
  <dc:subject/>
  <dc:title>РЕЕСТР МЕТОДИЧЕСКИХ УКАЗАНИЙ И МЕТОДИЧЕСКИХ РЕКОМЕНДАЦИЙ ПОДГОТОВЛЕННЫЙ И РАСПЕЧАТАННЫХ НА РИЗОГРАФЕ </dc:title>
</cp:coreProperties>
</file>