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2"/>
              <w:snapToGrid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/>
            </w:pPr>
            <w:r>
              <w:rPr>
                <w:szCs w:val="24"/>
              </w:rPr>
              <w:t>Председателю УМС ТИ (ф) СВФУ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илол.н., доценту Меркель Е.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ГД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ПРЕДСТ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Прошу закрепить следующие дисциплины по выбору в рабочем учебном плане группы ______ о/о (з/о) на 201_-201_ учебный год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блоку С3.ДВ1 из дисциплин по выбору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Методология науки и научных исследований / Управление интеллектуальной собственностью в горном деле / Инновационный менеджмент в горном деле (кафедра ГД)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утвердить дисциплину Инновационный менеджмент в горном дел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о блоку С2.ДВ1 из дисциплин по выбору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Биотехнологии в горном деле / Разрушение горных пород взрывом / Горная теплофизика  (кафедра ГД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утвердить дисциплину Горная теплофизи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блоку С1.ДВ1 из дисциплин по выбору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Конфликтология в профессиональной деятельности / Психология делового общения / Психология профессиональной деятельности (кафедра ПНО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утвердить дисциплину Психология делового общения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496"/>
        <w:gridCol w:w="2126"/>
      </w:tblGrid>
      <w:tr>
        <w:trPr>
          <w:trHeight w:val="340" w:hRule="exact"/>
        </w:trPr>
        <w:tc>
          <w:tcPr>
            <w:tcW w:w="4301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01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134"/>
      </w:tblGrid>
      <w:tr>
        <w:trPr/>
        <w:tc>
          <w:tcPr>
            <w:tcW w:w="3369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3685" w:type="dxa"/>
            <w:tcBorders/>
          </w:tcPr>
          <w:p>
            <w:pPr>
              <w:pStyle w:val="Heading3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ГД</w:t>
            </w:r>
          </w:p>
        </w:tc>
        <w:tc>
          <w:tcPr>
            <w:tcW w:w="2134" w:type="dxa"/>
            <w:tcBorders/>
          </w:tcPr>
          <w:p>
            <w:pPr>
              <w:pStyle w:val="Heading1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.Н.Гриб</w:t>
            </w:r>
          </w:p>
        </w:tc>
      </w:tr>
      <w:tr>
        <w:trPr>
          <w:trHeight w:val="295" w:hRule="exact"/>
        </w:trPr>
        <w:tc>
          <w:tcPr>
            <w:tcW w:w="3369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«Согласовано»</w:t>
      </w:r>
    </w:p>
    <w:tbl>
      <w:tblPr>
        <w:tblW w:w="100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708"/>
        <w:gridCol w:w="3342"/>
      </w:tblGrid>
      <w:tr>
        <w:trPr/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>
                <w:szCs w:val="24"/>
              </w:rPr>
              <w:t>МАО</w:t>
            </w:r>
          </w:p>
        </w:tc>
        <w:tc>
          <w:tcPr>
            <w:tcW w:w="708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Л.А.Яковлева</w:t>
            </w:r>
          </w:p>
        </w:tc>
      </w:tr>
      <w:tr>
        <w:trPr>
          <w:trHeight w:val="125" w:hRule="exac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иалист по УМР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МАО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Е.С. Жилк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в.кафедрой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ПиМНО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Л.В.Мамедо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1:00Z</dcterms:created>
  <dc:creator>елена</dc:creator>
  <dc:description/>
  <dc:language>en-US</dc:language>
  <cp:lastModifiedBy>елена</cp:lastModifiedBy>
  <cp:lastPrinted>2012-05-19T15:45:00Z</cp:lastPrinted>
  <dcterms:modified xsi:type="dcterms:W3CDTF">2015-03-31T07:41:00Z</dcterms:modified>
  <cp:revision>2</cp:revision>
  <dc:subject/>
  <dc:title>Директору Технического института (филиала) Якутского Государственно-го университета</dc:title>
</cp:coreProperties>
</file>