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4"/>
        <w:gridCol w:w="1062"/>
        <w:gridCol w:w="1103"/>
        <w:gridCol w:w="750"/>
        <w:gridCol w:w="692"/>
        <w:gridCol w:w="1341"/>
        <w:gridCol w:w="1083"/>
      </w:tblGrid>
      <w:tr>
        <w:trPr>
          <w:trHeight w:val="1114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хнический институт (филиал)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направление 010400.62 ПРИКЛАДНАЯ МАТЕМАТИКА И ИНФОРМАТИКА</w:t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без вступительных испытаний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1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математика: 40  информатика и ИКТ: 42   русский язык: 40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щапова Евгения Олег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 Иван Геннадь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сковец Александр Василь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хомов Владислав Андре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арёва Екатерина Александ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галев Анатолий Владими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опьев Алексей Василь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 приказом №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цкий Максим Вячеславович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волкова Екатерина Юрье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йбаш Яков Анатоль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Ярослав Игор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Роман Викто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ов Антон Владими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ов Егор Викторович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илин Сергей Вадим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к зачисле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 Денис Олегович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 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рьков Николай Игоревич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илев Радик Радик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етнев Николай Юрь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Егор Иван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ыляков Сергей Владими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овский Богдан Андре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рсов Иван Андре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Надежда Николае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данчиков Андрей Серге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ула Роман Владими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ина Алена Андрее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овой Вячеслав Виталь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хомов Александр Серге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льников Владислав Алексе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риянов Александр Никола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красов Александр Михайл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нцев Александр Евгень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гтярев Евгений Василь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Елена Роман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ушкина Юлия Сергее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дов  Семен Иван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ов Валерий Аркадье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3:00Z</dcterms:created>
  <dc:creator>siasko</dc:creator>
  <dc:description/>
  <cp:keywords/>
  <dc:language>en-US</dc:language>
  <cp:lastModifiedBy>siasko</cp:lastModifiedBy>
  <dcterms:modified xsi:type="dcterms:W3CDTF">2012-08-02T05:43:00Z</dcterms:modified>
  <cp:revision>2</cp:revision>
  <dc:subject/>
  <dc:title/>
</cp:coreProperties>
</file>