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4"/>
        <w:gridCol w:w="3600"/>
        <w:gridCol w:w="22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, имеющих право на получение данного вида материальной помощи</w:t>
            </w:r>
            <w:r>
              <w:rPr/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ы, которые требуется предоставить в ФСЗО для оказания материальной помощ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материальной помощ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являющиеся детьми-сиротами и детьми, оставшимися без попечения родителей, лицами из числа детей-сирот и детей, оставшихся без попечения родителей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заявле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временн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управления социальной защиты населения по месту регистрации, подтверждающая статус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являющиеся лицами, потерявшими в период обучения обоих родителей или единственного родител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заявле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обоих родителей или единственного родител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учебы, подтверждающая статус обучающегося на момент смерти обоих родителей или единственного родител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чающиеся, являющиеся детьми-инвалидами, инвалида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, инвалидами с де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заявле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ндивидуальной программы реабилитаци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медико-социальной экспертизы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являющиеся семейными студен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заявле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с прописк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регистрации бра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диноких родителей-копия свидетельства о рождении ребенка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олучившие государственную социальную помощ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заявле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на получение государственной социальной стипенди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оживающие в общежитии ТИ (ф) СВФ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заявле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торой, третьей страниц паспорта и страницы паспорта с отметкой о постоянной регистрации по месту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ременной регистрации в общежити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числа лиц, зарегистрированных за пределами города Нерюнгри, в Нерюнгринском районе (пос. Беркакит, Иенгра, Чульман и п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заявле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торой, третьей страниц паспорта и страницы паспорта с отметкой о постоянной регистрации по месту жительств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студ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заявле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иностранного гражданин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расчета по материальной помощи нет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40:00Z</dcterms:created>
  <dc:creator>Admin</dc:creator>
  <dc:description/>
  <cp:keywords/>
  <dc:language>en-US</dc:language>
  <cp:lastModifiedBy>users</cp:lastModifiedBy>
  <cp:lastPrinted>2018-02-07T10:00:00Z</cp:lastPrinted>
  <dcterms:modified xsi:type="dcterms:W3CDTF">2019-02-13T00:56:00Z</dcterms:modified>
  <cp:revision>14</cp:revision>
  <dc:subject/>
  <dc:title>Объявляется сбор документов на оказание материальной помощи </dc:title>
</cp:coreProperties>
</file>