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чев Виктор Федо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ых тру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1"/>
        <w:gridCol w:w="2977"/>
        <w:gridCol w:w="872"/>
        <w:gridCol w:w="13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аботы, ее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ны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 ст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  вопросу  разрушения мерзлых  песков при их контакте с во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научно-практической конференции “Проблемы и перспективы угледобывающей отрасли РС (Якутия)”. – Нерюнгри, 1998. – С. 196-19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амохин А.В., Козлов В.А., Вычужин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е влияния акустического поля на процесс разрушения мерзлых песчано-глинистых пород в в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езисы докладов 5-ой Мирнинской городской Научно-практической конференции“Образование. Общество. Технический прогресс”. – Мирный, 1999. – С.9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хин А.В.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риб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е процессов разрушения мерзлых песчано-глинистых пород в водной среде методом потенциалов собственной поляр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Материалы научно-практической конференции посвященной 300-летию учреждения в России Приказа рудокопных дел “Горнодобывающая Якутия на рубеж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ысячелетия”.  – Нерюнгри, 2000. – С.80-8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амохин А.В., Козлов В.А., Гриб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 теории разрушения мерзлых глинистых горных пород в водной среде при необратимом термодинамическ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Материалы научно-практической конференции посвященной 300-летию учреждения в России Приказа рудокопных дел “Горнодобывающая Якутия на рубеж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ысячелетия”.  – Нерюнгри, 2000. – С.76-7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зл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езинтеграция мерзлых песчано-глинист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Материалы научно-практической конференции “Пути эффективного использования экономического и промышленного потенциала Южно-Якутского региона в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е”. – Т.2. – Изд-во ЯГУ. Якутск, 2000. – С. 50-5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амохин А.В., Козл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 the Problem of Study of a Mechanism of Disintegration of Frozen Sandy – Argillaceous Rocks in an Aqueous Mediu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Proceedings of the Fifth International Symposium on Permafrost Engineering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Permafrost Engineering”. – Yakutsk: Permafrost  Institute Press, 2002. – p. 224-22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риб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 вопросу оценки влияния внешнего электрического поля на процесс разрушения мерзлых дисперсных пород в в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рный информационно-аналитический бюллетень. – Москва: Изд-во МГГУ, 2002. – С. 57-5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е механизма разрушения мерзлых песчано-глинистых горных пород в в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рный информационно-аналитический бюллетень. – Москва: Изд-во МГГУ, 2002. – С. 56-5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моделирование интенсификации процесса разрушения отвала мерзлых песчано-глинистых горных пород способом дождевания водным раствором </w:t>
            </w:r>
            <w:r>
              <w:rPr>
                <w:sz w:val="24"/>
                <w:lang w:val="en-US"/>
              </w:rPr>
              <w:t>Na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-ой региональной научно-практической конференции молодых ученых, аспирантов и студентов. – Нерюнгри, 2003. – С. 89-9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 одном методе решения задач аномальной диффу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-ой региональной научно-практической конференции молодых ученых, аспирантов и студентов. – Нерюнгри, 2003. – С. 113-11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кар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е влияния внешнего электрического поля на процесс разрушения мерзлых песчано-глинистых горных пород в в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-ой региональной научно-практической конференции молодых ученых, аспирантов и студентов, посвященной 10-летию технического института (филиала) ЯГУ им. М.К. Аммосова в г. Нерюнгри. – Нерюнгри, 2002. – С. 65-6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Шалаев Д., Гриб Д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 эвристических моделях прогнозирования в горных технолог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Материалы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-ой региональной научно-практической конференции молодых ученых, аспирантов и студентов. – Нерюнгри, 2004. – С. 58-6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кар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 регламентирующих факторов процессов газ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ой региональной научно-практической конференции молодых ученых, аспирантов и студентов. – Нерюнгри, 2004. – С. 61-6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каров В.В., Чурае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теграция мерзлых глинистых пород под воздействием химических полей и водной сре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Успехи современного естествознания. - Издательский Дом «Академия Естествознания». - г. Москва, 2017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3-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укович А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5:00Z</dcterms:created>
  <dc:creator>виктор</dc:creator>
  <dc:description/>
  <dc:language>en-US</dc:language>
  <cp:lastModifiedBy>zerg</cp:lastModifiedBy>
  <dcterms:modified xsi:type="dcterms:W3CDTF">2017-12-19T03:35:00Z</dcterms:modified>
  <cp:revision>2</cp:revision>
  <dc:subject/>
  <dc:title/>
</cp:coreProperties>
</file>