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ЕНИЕ К 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научной лаборатории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федры педагогики и методики начального образования</w:t>
      </w:r>
    </w:p>
    <w:p>
      <w:pPr>
        <w:pStyle w:val="Normal"/>
        <w:jc w:val="center"/>
        <w:rPr/>
      </w:pPr>
      <w:r>
        <w:rPr>
          <w:b/>
        </w:rPr>
        <w:t>о дополнительной плат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хническом институте (филиале) ГОУ ВПО</w:t>
      </w:r>
    </w:p>
    <w:p>
      <w:pPr>
        <w:pStyle w:val="Normal"/>
        <w:jc w:val="center"/>
        <w:rPr/>
      </w:pPr>
      <w:r>
        <w:rPr>
          <w:b/>
        </w:rPr>
        <w:t>«Якутский государственный университет им. М.К. Амм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ерюнг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1.1. Настоящее положение разработано в соответствии с Гражданским кодексом Российской Федерации, Законом Российской Федерации «Об образовании», Законом Российской Федерации «О защите прав потребителей», Законом Российской Федерации «О высшем и послевузовском профессиональном образовании», Уставом Якутского государственного университета имени М.К. Аммосова и определяет экономические и правовые основы экономической деятельности структурных подразделений института в образовании и использование внебюджетных средств.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1.2. Настоящее положение предусматривает изыскание дополнительных внебюджетных средств для укрепления и развития материальной и научно-технической базы, улучшения финансово-экономического положения учебно-научной лаборатории педагогики и психологии, кафедры педагогики и методики начального образования и институ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иды платных образователь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2.1. К дополнительным платным образовательным услугам Учебно-научной лаборатории педагогики и психологии относятся: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индивидуальные психологические консультации детей, подростков и взрослого населения в соответствии с их запросо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методические консультации для педагогов и психологов;</w:t>
      </w:r>
    </w:p>
    <w:p>
      <w:pPr>
        <w:pStyle w:val="Normal"/>
        <w:ind w:left="360" w:hanging="0"/>
        <w:jc w:val="both"/>
        <w:rPr/>
      </w:pPr>
      <w:r>
        <w:rPr/>
        <w:t>- обучение сторонних организаций и частных лиц (психолого-педагогические</w:t>
      </w:r>
    </w:p>
    <w:p>
      <w:pPr>
        <w:pStyle w:val="Normal"/>
        <w:ind w:left="-360" w:hanging="0"/>
        <w:jc w:val="both"/>
        <w:rPr/>
      </w:pPr>
      <w:r>
        <w:rPr/>
        <w:t>семинары, социально-психологические тренинги и др.);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психологическая диагностика познавательной, личностной и социальной сфер детей, подростков и взрослого населения в соответствии с запросом;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индивидуальная и групповая работа в направлениях психологического развития и коррекции (обеспечение психологической готовности к школе, развитие психических функций, личностных свойств и др.);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повышение квалификации в области педагогики и психологии  частных лиц и другие образовательный услуги (на базе Центра повышения квалификации);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 экспертное оценивание психического здоровь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рядок реализации дополнительных  платных образователь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both"/>
        <w:rPr/>
      </w:pPr>
      <w:r>
        <w:rPr/>
        <w:t>3.1. Учебно-научная лаборатория педагогики и психологии оказывает дополнительные платные образовательный услуги исключительно на добровольной основе.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3.2. Стоимость индивидуальных консультаций определяется прейскурантом дополнительных платных образовательных услуг Учебно-научной лаборатории педагогики и психологии (приложение 1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оимость обучения. Порядок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both"/>
        <w:rPr/>
      </w:pPr>
      <w:r>
        <w:rPr/>
        <w:t xml:space="preserve">4.1. Стоимость  предоставляемых образовательных услуг должна соответствовать затратам учебно-научной лаборатории педагогики и психологии  на обеспечение  процесса и утверждается приказом директора. </w:t>
      </w:r>
    </w:p>
    <w:p>
      <w:pPr>
        <w:pStyle w:val="Normal"/>
        <w:ind w:left="-360" w:firstLine="720"/>
        <w:jc w:val="both"/>
        <w:rPr/>
      </w:pPr>
      <w:r>
        <w:rPr/>
        <w:t>4.2. Прейскурант дополнительных платных образовательных услуг может корректироваться с учетом коньюктуры рынка данных образовательны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</w:t>
      </w:r>
      <w:r>
        <w:rPr/>
        <w:t>Плата за образовательные услуги принимается в безналич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</w:t>
      </w:r>
      <w:r>
        <w:rPr/>
        <w:t>Работникам ГОУ ВПО «ЯГУ» ТИ (ф) ЯГУ в г. Нерюнгри и их детям при оплате психологических услуг будет осуществлена скидка 20%.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4.5. Контроль за своевременностью поступления оплаты осуществляет научный руководитель учебно-научной лаборатории педагогики и психологии. Контроль за поступлением оплаты возлагается на бухгалтерию. Срок оплаты за предоставленные образовательные услуги и ответственность за неуплату утверждаются соответствующими приказами по институт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пределения средств, поступивших за оказание платных образователь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-360" w:firstLine="720"/>
        <w:jc w:val="both"/>
        <w:rPr/>
      </w:pPr>
      <w:r>
        <w:rPr/>
        <w:t>Средства, поступившие от дополнительных платных образовательных услуг, распределяются согласно нормативам распределения средств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ПиМНО</w:t>
      </w:r>
    </w:p>
    <w:p>
      <w:pPr>
        <w:pStyle w:val="Normal"/>
        <w:jc w:val="both"/>
        <w:rPr/>
      </w:pPr>
      <w:r>
        <w:rPr/>
        <w:t>к.п.н., доцент                                                                                                          Л.В. Мам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НЛ ПиП</w:t>
      </w:r>
    </w:p>
    <w:p>
      <w:pPr>
        <w:pStyle w:val="Normal"/>
        <w:jc w:val="both"/>
        <w:rPr/>
      </w:pPr>
      <w:r>
        <w:rPr/>
        <w:t>к.психол.н.                                                                                                             Е.В. Малыг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56:00Z</dcterms:created>
  <dc:creator>Admin</dc:creator>
  <dc:description/>
  <cp:keywords/>
  <dc:language>en-US</dc:language>
  <cp:lastModifiedBy>Admin</cp:lastModifiedBy>
  <cp:lastPrinted>2009-11-25T11:35:00Z</cp:lastPrinted>
  <dcterms:modified xsi:type="dcterms:W3CDTF">2009-11-25T02:36:00Z</dcterms:modified>
  <cp:revision>14</cp:revision>
  <dc:subject/>
  <dc:title>ВРЕМЕННОЕ ПОЛОЖЕНИЕ</dc:title>
</cp:coreProperties>
</file>