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10218"/>
      </w:tblGrid>
      <w:tr>
        <w:trPr/>
        <w:tc>
          <w:tcPr>
            <w:tcW w:w="10218" w:type="dxa"/>
            <w:tcBorders/>
            <w:vAlign w:val="center"/>
          </w:tcPr>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t>Уважаемые первокурсники!</w:t>
            </w:r>
          </w:p>
          <w:p>
            <w:pPr>
              <w:pStyle w:val="Normal"/>
              <w:ind w:firstLine="709"/>
              <w:jc w:val="both"/>
              <w:rPr>
                <w:sz w:val="28"/>
                <w:szCs w:val="28"/>
              </w:rPr>
            </w:pPr>
            <w:r>
              <w:rPr>
                <w:sz w:val="28"/>
                <w:szCs w:val="28"/>
              </w:rPr>
              <w:br/>
              <w:t xml:space="preserve">       Для того чтобы как можно скорее адаптироваться к жизни в университете, предлагаем вам познакомиться с советами первокурснику.  </w:t>
              <w:br/>
              <w:t xml:space="preserve">       </w:t>
            </w:r>
          </w:p>
          <w:p>
            <w:pPr>
              <w:pStyle w:val="Normal"/>
              <w:ind w:firstLine="709"/>
              <w:jc w:val="both"/>
              <w:rPr/>
            </w:pPr>
            <w:r>
              <w:rPr>
                <w:sz w:val="28"/>
                <w:szCs w:val="28"/>
              </w:rPr>
              <w:t> </w:t>
            </w:r>
            <w:r>
              <w:rPr>
                <w:sz w:val="28"/>
                <w:szCs w:val="28"/>
              </w:rPr>
              <w:t xml:space="preserve">После школы вы стали взрослыми, самостоятельными людьми и находитесь в эйфории от полученной свободы. Однако начался учебный год - лекции, семинарские (или практические) занятия. Понятно, что идти на лекции и слушать шесть часов подряд, когда ты молод, здоров, на душе весело, а вокруг столько соблазнов - сущая мука. Но не спешите уходить с занятий. Есть несколько причин для этого. </w:t>
            </w:r>
            <w:r>
              <w:rPr>
                <w:i/>
                <w:sz w:val="28"/>
                <w:szCs w:val="28"/>
              </w:rPr>
              <w:t xml:space="preserve">Учебный процесс </w:t>
            </w:r>
            <w:r>
              <w:rPr>
                <w:sz w:val="28"/>
                <w:szCs w:val="28"/>
              </w:rPr>
              <w:t xml:space="preserve">- это не только познавательная деятельность, но и </w:t>
            </w:r>
            <w:r>
              <w:rPr>
                <w:sz w:val="28"/>
                <w:szCs w:val="28"/>
                <w:u w:val="single"/>
              </w:rPr>
              <w:t>воспитание характера, воли</w:t>
            </w:r>
            <w:r>
              <w:rPr>
                <w:sz w:val="28"/>
                <w:szCs w:val="28"/>
              </w:rPr>
              <w:t xml:space="preserve">, а она вам ой как потом пригодится. Ведь в будущем вам придётся столкнуться с постоянным «нудением» своего начальника, жены (мужа), шурина (деверя), тёщи (свекрови), наконец. С лекции вы всегда сможете уйти, а чем обернётся для вас уход от начальника, жены, тёщи?! Так, что пропускать лекции для вас нет никакого смысла. Вы посещаете занятия, закаливаете свою волю и создаёте основу для удачной карьеры и счастливой семейной жизни. В противном случае, как предупреждал мудрый Сократ, вы рискуете стать философом. Хроническое отсутствие денег, сварливая жена (скандальный муж). Это хуже еврейского проклятия. Вам это надо? - мы тоже думаю, что нет. На </w:t>
            </w:r>
            <w:r>
              <w:rPr>
                <w:i/>
                <w:sz w:val="28"/>
                <w:szCs w:val="28"/>
              </w:rPr>
              <w:t>лекции надо ходить</w:t>
            </w:r>
            <w:r>
              <w:rPr>
                <w:sz w:val="28"/>
                <w:szCs w:val="28"/>
              </w:rPr>
              <w:t xml:space="preserve"> и потому, что возможно именно здесь вы обретёте ту половину, которая и сделает вашу жизнь счастливой.</w:t>
            </w:r>
          </w:p>
          <w:p>
            <w:pPr>
              <w:pStyle w:val="Normal"/>
              <w:ind w:firstLine="709"/>
              <w:jc w:val="both"/>
              <w:rPr>
                <w:b/>
                <w:b/>
                <w:sz w:val="28"/>
                <w:szCs w:val="28"/>
              </w:rPr>
            </w:pPr>
            <w:r>
              <w:rPr>
                <w:sz w:val="28"/>
                <w:szCs w:val="28"/>
              </w:rPr>
              <w:t xml:space="preserve">   </w:t>
            </w:r>
            <w:r>
              <w:rPr>
                <w:b/>
                <w:sz w:val="28"/>
                <w:szCs w:val="28"/>
              </w:rPr>
              <w:t>Итак, вы на лекции</w:t>
            </w:r>
            <w:r>
              <w:rPr>
                <w:sz w:val="28"/>
                <w:szCs w:val="28"/>
              </w:rPr>
              <w:t xml:space="preserve">. Вы заметили, что соседи вокруг вас пишут, не будьте "белой вороной", делайте то же самое. Если у вас не оказалось письменных принадлежностей, одолжите у соседки (соседа), есть повод познакомиться. Наиболее коммуникабельные студенты к концу пятого курса успевают познакомиться со всей группой. После лекции попытайтесь обсудить с соседкой (соседом) записанное. Это будет основанием для продолжения знакомства. Вечером лекцию, которую вы записали, надо бы прочитать. Кроме всего прочего, это позволит вам на следующей лекции подсказать преподавателю, на чём он остановился. И если вы тактично напомните своему преподавателю, где остановились, он будет вам благодарен. Добро добром откликается. Вам же сдавать ему зачёт или экзамен. </w:t>
            </w:r>
            <w:r>
              <w:rPr>
                <w:b/>
                <w:sz w:val="28"/>
                <w:szCs w:val="28"/>
              </w:rPr>
              <w:br/>
              <w:t xml:space="preserve">        </w:t>
            </w:r>
          </w:p>
          <w:p>
            <w:pPr>
              <w:pStyle w:val="Normal"/>
              <w:ind w:firstLine="709"/>
              <w:jc w:val="both"/>
              <w:rPr>
                <w:sz w:val="28"/>
                <w:szCs w:val="28"/>
              </w:rPr>
            </w:pPr>
            <w:r>
              <w:rPr>
                <w:b/>
                <w:sz w:val="28"/>
                <w:szCs w:val="28"/>
              </w:rPr>
              <w:t>После лекций пойдут практические (семинарские) занятия.</w:t>
            </w:r>
            <w:r>
              <w:rPr>
                <w:sz w:val="28"/>
                <w:szCs w:val="28"/>
              </w:rPr>
              <w:t xml:space="preserve"> Их также следует посещать и более того, к ним надо готовиться. Понимаем, что неохота, но мы же договорились, что вы закаливаете свою волю. </w:t>
            </w:r>
          </w:p>
          <w:p>
            <w:pPr>
              <w:pStyle w:val="Normal"/>
              <w:ind w:firstLine="709"/>
              <w:jc w:val="both"/>
              <w:rPr>
                <w:sz w:val="28"/>
                <w:szCs w:val="28"/>
              </w:rPr>
            </w:pPr>
            <w:r>
              <w:rPr>
                <w:sz w:val="28"/>
                <w:szCs w:val="28"/>
              </w:rPr>
              <w:t xml:space="preserve">Опытные студенты знают, что для того, чтобы подготовиться к занятиям, которые ведут первые, достаточно прочитать и быть в состоянии воспроизвести всё то, что читал на лекции ваш наставник. Не упустите все те примеры, которые приводил преподаватель. Но лучше проиллюстрировать материал собственными примерами. Всегда приятно, когда ученик в своём творчестве превосходит учителя. Отвечая на вопросы, следите за реакцией преподавателя. Если вы увидели, что мышцы лица его расслабились, лицо расплылось в улыбке, значит, произошёл эффект узнавания. Лекции, семинарские занятия - это форма учёбы не только студентов, но и преподавателей. </w:t>
            </w:r>
          </w:p>
          <w:p>
            <w:pPr>
              <w:pStyle w:val="Normal"/>
              <w:ind w:firstLine="709"/>
              <w:jc w:val="both"/>
              <w:rPr>
                <w:b/>
                <w:b/>
                <w:sz w:val="28"/>
                <w:szCs w:val="28"/>
              </w:rPr>
            </w:pPr>
            <w:r>
              <w:rPr>
                <w:sz w:val="28"/>
                <w:szCs w:val="28"/>
              </w:rPr>
              <w:t xml:space="preserve">Изложенный метод подготовки к занятиям, которые ведут преподаватели другого типа не подходит. Дело в том, что многие из них по ходу лекции формулируют различные научные проблемы, задачки, но из-за своей забывчивости не дают их решения. В конце лекции они предлагают самим студентам найти решение этих головоломок, рекомендуя соответствующую литературу. Если игнорировать задания, то по "закону подлости" эти вопросы обязательно попадутся на экзамене. Хочешь не хочешь, надо готовиться, но лучше сейчас, чем после экзамена. Если при чтении рекомендованной литературы вы увидели знакомые слова, термины и всё это вам известно, можно смело читать дальше. Осознание знания, понимание формируют у человека самоуважение, гордость и любовь к самому себе. Если вы обнаружили в себе эти чувства, дерзайте дальше, у вас есть шанс в будущем стать депутатом или, на худой конец, начальником. </w:t>
              <w:br/>
              <w:t xml:space="preserve">      Другое дело, когда слова незнакомы, а текст непонятен. Всё равно не отчаивайтесь, читайте. Ведь смысл учёбы как раз в том, чтобы познать то, что не знал, понять то, что не понимал. После того, как вы испытали себя, высидев лекции, мы полагаем, у вас достаточно воли заставить себя прочитать работу до конца и может быть не один раз, а два. Попытайтесь осмыслить то, что поняли (и то, что не поняли). Конечно, хорошая память - это благо, но лучшее благо - это бумага. Поэтому составьте краткий конспект работы, сохранив его контекст. Запишите непонятные вопросы. Проработав рекомендованную литературу, попытайтесь ответить на вопросы занятия. Набросав краткие тезисы ответа, прочтите свои записи накануне заня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w:t>
            </w:r>
            <w:r>
              <w:rPr>
                <w:b/>
                <w:sz w:val="28"/>
                <w:szCs w:val="28"/>
              </w:rPr>
              <w:t>Теперь о занятиях</w:t>
            </w:r>
            <w:r>
              <w:rPr>
                <w:sz w:val="28"/>
                <w:szCs w:val="28"/>
              </w:rPr>
              <w:t>. Студенческую группу условно можно структурировать на три составляющие.</w:t>
            </w:r>
            <w:r>
              <w:rPr>
                <w:i/>
                <w:sz w:val="28"/>
                <w:szCs w:val="28"/>
              </w:rPr>
              <w:t xml:space="preserve"> Первая</w:t>
            </w:r>
            <w:r>
              <w:rPr>
                <w:sz w:val="28"/>
                <w:szCs w:val="28"/>
              </w:rPr>
              <w:t xml:space="preserve"> - это умники. Они всегда поднимают руки, всегда активны. Они готовы ещё со школы, нет, с рождения. Они много читают, много успевают, много знают. Преподаватель ещё не знает, какой вопрос задать, а они уже знают ответ и тянут руки. Для нас одно удовольствие с ними общаться. Но общаются они с нами редко, как правило, только на занятиях. На консультации они не ходят (им не надо, они и так всё знают), курсовые и экзамены сдают во время и с первого раза. Одним словом, они самодостаточны... Вам повезло, если вы из этого числа студентов. </w:t>
              <w:br/>
            </w:r>
            <w:r>
              <w:rPr>
                <w:i/>
                <w:sz w:val="28"/>
                <w:szCs w:val="28"/>
              </w:rPr>
              <w:t>        Есть ещё одна (небольшая) группа студентов. Студент из этой группы - это "запаянный самовар".</w:t>
            </w:r>
            <w:r>
              <w:rPr>
                <w:sz w:val="28"/>
                <w:szCs w:val="28"/>
              </w:rPr>
              <w:t xml:space="preserve"> В него ничего не влить и не вылить. У них много всяких желаний, кроме одного - учиться. Это желание чаще выражено у их родителей, по воле которых они и оказались в вузе. Такие студенты создают головную боль себе, своим преподавателям и родителям. Уважаемый читатель, если вы относитесь к таким студентам, мои рекомендации не к вам. Единственное, что я могу посоветовать, определитесь побыстрее в жизни, время быстротечно и необратимо. </w:t>
            </w:r>
            <w:r>
              <w:rPr>
                <w:b/>
                <w:sz w:val="28"/>
                <w:szCs w:val="28"/>
              </w:rPr>
              <w:br/>
              <w:t xml:space="preserve">       </w:t>
            </w:r>
          </w:p>
          <w:p>
            <w:pPr>
              <w:pStyle w:val="Normal"/>
              <w:ind w:firstLine="709"/>
              <w:jc w:val="both"/>
              <w:rPr>
                <w:sz w:val="28"/>
                <w:szCs w:val="28"/>
              </w:rPr>
            </w:pPr>
            <w:r>
              <w:rPr>
                <w:b/>
                <w:sz w:val="28"/>
                <w:szCs w:val="28"/>
              </w:rPr>
              <w:t> </w:t>
            </w:r>
            <w:r>
              <w:rPr>
                <w:b/>
                <w:sz w:val="28"/>
                <w:szCs w:val="28"/>
              </w:rPr>
              <w:t>Остальные студенты (их большинство) не относятся ни к первой, ни ко второй группе. Эти советы - к ним.</w:t>
            </w:r>
            <w:r>
              <w:rPr>
                <w:sz w:val="28"/>
                <w:szCs w:val="28"/>
              </w:rPr>
              <w:t xml:space="preserve"> Обсуждение вопросов на занятии, как правило, начинают умники. Задайте им свои вопросы, те, которые вы не поняли. Тем самым вы обозначите своё фактическое присутствие на занятии, а, кроме того, вы инициируете коллективу познавательную деятельность, а это, как студент и как преподаватель, приносит больше пользы и удовлетворения. Если вы не успели выступить первым, выступите после умников, возможно у вас есть свои возражения или дополнения. Если вы стеснительны по природе, надо заставить преодолеть себя и выступить, ведь вокруг ваши коллеги (включая преподавателя). Мысли "в себе" отличаются от размышлений вслух. Только выступив, вы можете проверить, усвоили материал или нет. Степень вашей подготовленности будет проявляться в основательности вашего выступления. Некоторые ушлые студенты, чтобы придать своим выступлениям основательность используют словосочетание "как бы". В столицах используется другое выражение - "исторически так сложилось". Для придания завершённости и образности своих мыслей речь заканчивают кулинарным словом "блин". Вообще в каждом языке есть слова с наиболее употребляемыми буквами. Есть они и в могучем русском. В последние годы наиболее продвинутые студенты нередко используют их даже в аудиториях. Конечно, вы взрослые и свободные люди и, демонстрируя свою независимость, можете в общении друг с другом использовать лексику Э. Лимонова, "феню" или модный "сленг". Но нам кажется, что для интеллектуального самовыражения на занятиях всё это не подходит в силу своей чрезмерной конкретности или полисемантичности. Например, слово "косяк" означает вовсе не то, что может представить по своей простоте преподаватель. А словосочетание "буравить косяки" (валять дурочку) вообще может вызвать у него короткое замыкание. По этой же причине вряд ли целесообразно пользоваться сленгом нашей политической элиты. Словом, следите за своей речью. Для выражения ваших мыслей используйте классический русский язык. Поэтому ваше участие на занятиях - это средство не только воспитания характера, получения новых знаний, но и приобретения навыков говорить, логично излагать свои мысли.</w:t>
            </w:r>
          </w:p>
          <w:p>
            <w:pPr>
              <w:pStyle w:val="Normal"/>
              <w:ind w:firstLine="709"/>
              <w:jc w:val="center"/>
              <w:rPr/>
            </w:pPr>
            <w:r>
              <w:rPr>
                <w:b/>
                <w:sz w:val="32"/>
                <w:szCs w:val="32"/>
              </w:rPr>
              <w:t>Желаем успехов!</w:t>
              <w:br/>
            </w:r>
          </w:p>
        </w:tc>
      </w:tr>
    </w:tbl>
    <w:p>
      <w:pPr>
        <w:pStyle w:val="Normal"/>
        <w:ind w:firstLine="709"/>
        <w:jc w:val="both"/>
        <w:rPr>
          <w:sz w:val="28"/>
          <w:szCs w:val="28"/>
        </w:rPr>
      </w:pPr>
      <w:r>
        <w:rPr>
          <w:sz w:val="28"/>
          <w:szCs w:val="28"/>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26:00Z</dcterms:created>
  <dc:creator>Customer</dc:creator>
  <dc:description/>
  <cp:keywords/>
  <dc:language>en-US</dc:language>
  <cp:lastModifiedBy>Admin</cp:lastModifiedBy>
  <dcterms:modified xsi:type="dcterms:W3CDTF">2009-10-02T04:26:00Z</dcterms:modified>
  <cp:revision>2</cp:revision>
  <dc:subject/>
  <dc:title>Уважаемые первокурсники</dc:title>
</cp:coreProperties>
</file>