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писок новых поступл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  <w:lang w:val="en-US"/>
        </w:rPr>
        <w:t xml:space="preserve">IV </w:t>
      </w:r>
      <w:r>
        <w:rPr>
          <w:b/>
          <w:bCs/>
          <w:color w:val="000088"/>
          <w:sz w:val="27"/>
          <w:szCs w:val="27"/>
        </w:rPr>
        <w:t>кв. 2011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"/>
        <w:gridCol w:w="8385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никин, Владимир Прокопьевич.</w:t>
            </w:r>
            <w:r>
              <w:rPr>
                <w:color w:val="000088"/>
              </w:rPr>
              <w:br/>
              <w:t>   Русское устное народное творчество: учеб. для студ. вузов / В. П. Аникин. - Изд. 3-е, стер. - Москва: Высш. шк., 2009. - 735 с. - Библиогр. : с. 720-726. - ISBN 978-5-06-006139-0 : 916,49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мьянов, Владимир Федорович.</w:t>
            </w:r>
            <w:r>
              <w:rPr>
                <w:color w:val="000088"/>
              </w:rPr>
              <w:br/>
              <w:t>   Условия экстремума и вариационное исчисление: учеб. пособие для студ. вузов / В. Ф. Демьянов. - Москва: Высш. шк., 2005. - 336 с. - Библиогр. : с. 326-332. - Предм. указ. - ISBN 5-06-004751-2 : 384,7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рр, Василий Яковлевич.</w:t>
            </w:r>
            <w:r>
              <w:rPr>
                <w:color w:val="000088"/>
              </w:rPr>
              <w:br/>
              <w:t>   Теория функций действительной переменной: лекции и упражнения: учеб. пособие для студ. вузов / В. Я. Дерр. - Москва: Высш. шк., 2008. - 384 с. - (Для высш. учеб. заведений). - Библиогр. : с. 383. - ISBN 978-5-06-005080-6 : 645,4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он, Борис Абрамович.</w:t>
            </w:r>
            <w:r>
              <w:rPr>
                <w:color w:val="000088"/>
              </w:rPr>
              <w:br/>
              <w:t>   Лекции по интегральным уравнениям: учеб. пособие для студ. вузов / Б. А. Зон. - Москва: Высш. шк., 2004. - 92 с. : ил. - Библиогр. : с. 91-92. - ISBN 5-06-004753-9 : 99,9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, Михаил Николаевич.</w:t>
            </w:r>
            <w:r>
              <w:rPr>
                <w:color w:val="000088"/>
              </w:rPr>
              <w:br/>
              <w:t>   Детали машин: учеб. для студ. вузов / М. Н. Иванов, В. А. Финогенов. - Изд. 13-е, перераб. - Москва: Высш. шк., 2010. - 408 с. : ил. - (Для высш. учеб. заведений). - Библиогр. : с. 402-403. - Предм указ. - ISBN 978-5-06-006181-9 : 714,3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России с древнейших времен до начала ХХI века</w:t>
            </w:r>
            <w:r>
              <w:rPr>
                <w:color w:val="000088"/>
              </w:rPr>
              <w:t>: учеб. пособие для студ. вузов / М. М. Горинов, А. А. Горский, А. А. Данилов [и др]. - 7-е изд., пересм. - Москва: Дрофа, 2007. - 656 с. - (Высш. пед. образование). - ISBN 978-5-358-03499-0 : 271,54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иреев, Владимир Иванович.</w:t>
            </w:r>
            <w:r>
              <w:rPr>
                <w:color w:val="000088"/>
              </w:rPr>
              <w:br/>
              <w:t>   Численные методы в примерах и задачах: учеб. пособие / В. И. Киреев, А. В. Пантелеев. - Изд. 3-е, стер. - Москва: Высш. шк., 2008. - 480 с. : рис., табл. - (Прикладная математика для втузов). - Библиогр.: с. 477-480. - ISBN 978-5-06-004763-9 : 724,69.</w:t>
              <w:br/>
              <w:t>Пособие охватывает классические разделы численного анлиза: методы алгебры, теории приближения функций одной переменной с их приложениями, разностные методы решения задач Коши и и краевых задач для обыкновенных дифференциальных уравнений, численные методы решения уравнений математической физики с двумя и тремя независимыми пременным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неенко, Виктор Петрович.</w:t>
            </w:r>
            <w:r>
              <w:rPr>
                <w:color w:val="000088"/>
              </w:rPr>
              <w:br/>
              <w:t>   Методы оптимизации: учеб. для вузов / В.П. Корнеенко. - Москва: Высш. шк., 2007. - 664 с. : ил., табл. - Библиогр.: с. 648-653. - Предм. указ. ; Список обозначений. - ISBN 978-5-06-005531-3 : 307,0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Безопасность жизнедеятельности. Производственная безопасность и охрана труда</w:t>
            </w:r>
            <w:r>
              <w:rPr>
                <w:color w:val="000088"/>
              </w:rPr>
              <w:t>: учеб. пособие для студ. вузов / П. П. Кукин, В. Л. Лапин, Н. Л. Пономарев [и др.]. - Изд. 2-е, испр. и доп. - Москва: Высш. шк., 2003. - 439 с. : ил. - Библиогр. : с. 437. - ISBN 5-06-004130-1 : 361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лий, Ирина Абрамовна.</w:t>
            </w:r>
            <w:r>
              <w:rPr>
                <w:color w:val="000088"/>
              </w:rPr>
              <w:br/>
              <w:t>   Прикладная статистика: учеб. пособие для студ. вузов / И. А. Палий. - Москва: Высш. шк., 2004. - 175 с. - Библиогр. : с. 175. - ISBN 5-06-004757-1 : 145,91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нтелеев, Андрей Владимирович.</w:t>
            </w:r>
            <w:r>
              <w:rPr>
                <w:color w:val="000088"/>
              </w:rPr>
              <w:br/>
              <w:t>   Теория управления в примерах и задачах: учеб. пособие для студ. вузов / А. В. Пантелеев, А. С. Бортаковский. - Москва: Высш. шк., 2003. - 583 с. : рис., табл. - (Прикладная математика для втузов). - Библиогр.: с. 581-583. - ISBN 5-06-004136-0 : 322,7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нтелеев, Андрей Владимироваич.</w:t>
            </w:r>
            <w:r>
              <w:rPr>
                <w:color w:val="000088"/>
              </w:rPr>
              <w:br/>
              <w:t>   Теория функций комплексного переменного и операционное исчисление в примерах и задачах: учеб. пособие для студ. вузов / А. В. Пантелеев, А. С. Якимова. - Изд. 2-е, стер. - Москва: Высш. шк., 2007. - 448 с. : ил. - (Прикладная математика для ВТУЗов). - Библиогр. : с. 443-445. - ISBN 978-5-06-004135-4 : 532,89.</w:t>
              <w:br/>
              <w:t>Пособие охватывает классические разделы теории функций комплексного переменного: дифференцирование, интегрирование, разложение в функциональные ряды анализ особых точек и вычисление вычетов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оектирование карьеров</w:t>
            </w:r>
            <w:r>
              <w:rPr>
                <w:color w:val="000088"/>
              </w:rPr>
              <w:t>: учеб. для студ. вузов / К. Н. Трубецкой, Г. Л. Краснянский, В. В. Хронин [и др.]. - Изд. 3-е, перераб. - Москва: Высш. шк., 2009. - 694 с. : ил. - (Для высш. учеб. заведений). - Библиогр. : с. 684-685. - ISBN 978-5-06-006001-0 : 1278,2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одригес, Александр Мануэльевич.</w:t>
            </w:r>
            <w:r>
              <w:rPr>
                <w:color w:val="000088"/>
              </w:rPr>
              <w:br/>
              <w:t>   История ХХ века. Россия - Запад - Восток: учеб. пособие для студ. вузов / А. М. Родригес, С. В. Леонов, М. В. Пономарев. - Москва: Дрофа, 2008. - 559 с. - (Высшее образование). - Библиогр. : с. 547-556. - ISBN 978-5-358-01194-6 : 471,7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битов, Камиль Басирович.</w:t>
            </w:r>
            <w:r>
              <w:rPr>
                <w:color w:val="000088"/>
              </w:rPr>
              <w:br/>
              <w:t>   Основные элементарные функции: учеб. пособие для студ.вузов / К. Б. Сабитов, Ю. К. Сабитова. - Москва: Высш. шк., 2010. - 175 с. - (Для высш. учеб. заведений). - Библиогр. : с. 175. - ISBN 978-5-06-006205-2 : 288,33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битов, Камиль Басирович.</w:t>
            </w:r>
            <w:r>
              <w:rPr>
                <w:color w:val="000088"/>
              </w:rPr>
              <w:br/>
              <w:t>   Функциональные, дифференциальные и интегральные уравнения: учеб. пособие для студ. вузов / К. Б. Сабитов. - Москва: Высш. шк., 2005. - 671 с. - Библиогр.: с. 668-670. - ISBN 5-06-004759-8 : 724,68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Человеческий фактор в обеспечении безопасности и охраны труда</w:t>
            </w:r>
            <w:r>
              <w:rPr>
                <w:color w:val="000088"/>
              </w:rPr>
              <w:t>: учеб. пособие для студ. вузов / П. П. Кукин, Н. Л. Пономарев, В. М. Попов [и др.]. - Москва: Высш. шк., 2008. - 317 с. : ил. - (Для высших учебных заведений). - Библиогр. : с. 313-314. - ISBN 978-5-06-005359-3 : 491,5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Шибинский, Владимир Михайлович.</w:t>
            </w:r>
            <w:r>
              <w:rPr>
                <w:color w:val="000088"/>
              </w:rPr>
              <w:br/>
              <w:t>   Примеры и контрпримеры в курсе математического анализа: учеб. пособие / В. М. Шибинский. - Москва: Высш. шк., 2007. - 543 с. - (Для высш. учеб. заведений). - Библиогр. : с. 532. - ISBN 978-5-06-005774-4 : 370,06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аврилов, Андрей Станиславович.</w:t>
            </w:r>
            <w:r>
              <w:rPr>
                <w:color w:val="000088"/>
              </w:rPr>
              <w:br/>
              <w:t>   Фрамацевтическая технология . Изготовление лекарственных препаратов: учеб. для студ. вузов / А. С. Гаврилов. - Москва: Изд. группа ГЭОТАР-Медиа, 2010. - 618 с. : ил. - Библиогр. : с. 617-618. - ISBN 978-5-9704-1425-5 : 957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лембоцкая, Галина Тихоновна.</w:t>
            </w:r>
            <w:r>
              <w:rPr>
                <w:color w:val="000088"/>
              </w:rPr>
              <w:br/>
              <w:t>   В лабиринтах фармацевтического менеджмента / Г. Т. Глембоцкая; Генеральный спонсор Холдинг "Отечественные лекарства". - Москва: Литтерра, 2007. - 254 с. : ил. - (Практика аптечного дела). - Библиогр. : с. 252-254. - ISBN 978-5-98216-099-7 : 363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а, Елена Петровна.</w:t>
            </w:r>
            <w:r>
              <w:rPr>
                <w:color w:val="000088"/>
              </w:rPr>
              <w:br/>
              <w:t>   Экология человека: учеб. пособие для студ. вузов / Е. П. Гора. - 2-е изд., перераб. и доп. - Москва: Дрофа, 2007. - 541 с. : ил. - (Высшее образование). - Библиогр. : с. 534-537. - ISBN 978-5-358-00773-4 : 566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шкин, Евгений Иванович.</w:t>
            </w:r>
            <w:r>
              <w:rPr>
                <w:color w:val="000088"/>
              </w:rPr>
              <w:br/>
              <w:t>   Физиология устойчивости сельскохозяйственных культур: учеб. для студ. вузов / Е. И. Кошкин. - Москва: Дрофа, 2010. - 640 с. : ил. - Библиогр. : с. 640. - ISBN 978-5-358-07798-0 : 767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снюк, Иван Иванович.</w:t>
            </w:r>
            <w:r>
              <w:rPr>
                <w:color w:val="000088"/>
              </w:rPr>
              <w:br/>
              <w:t>   Фармацевтическая технология. Технология лекарственных форм: учеб. для студ. мед. училищ и колледжей / И. И. Краснюк, Г. В. Михайлова, Л. И. Мурадова. - Москва: Изд. группа "ГЭОТАР-Медиа", 2011. - 559 с. : ил. - Библиогр. : с. 557-558. - Предм. указ. - ISBN 978-5-9704-1795-9 : 785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дземная разработка пластовых месторождений</w:t>
            </w:r>
            <w:r>
              <w:rPr>
                <w:color w:val="000088"/>
              </w:rPr>
              <w:t>: учеб. пособие для студ. вузов / П. В. Егоров, Е. А. Бобер, Ю. Н. Кузнецов [и др.] . - Изд. 3-е. - Москва: Изд-во Моск. гос. горного ун-та, 2007. - 217 с. : ил., табл. - (Горное образование). - Библиогр.: с. 214-215. - ISBN 978-5-7418-0500-8 : 35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аснюк, Иван Иванович.</w:t>
            </w:r>
            <w:r>
              <w:rPr>
                <w:color w:val="000088"/>
              </w:rPr>
              <w:br/>
              <w:t>   Фармацевтическая гомеопатия: учеб. пособие для студ. вузов / И. И. Краснюк, Г. В. Михайлова; под ред. Н. А. Замаренова. - Москва: Академия, 2005. - 264 с. - (Высш. проф. образование). - Библиогр. : с. 260-262. - ISBN 5-7695-1899-5 : 433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юбимова, Зарема Владимировна.</w:t>
            </w:r>
            <w:r>
              <w:rPr>
                <w:color w:val="000088"/>
              </w:rPr>
              <w:br/>
              <w:t>   Возрастная физиология. В 2-х ч: учеб. для студ. вузов. Ч. 1 / З. В. Любимова, К. В. Маринова, А. А. Никитина. - Москва: Владос, 2004. - 301 с. : ил. - (Биология : учебник для вузов). - Библиогр. к каждой главе. - ISBN 5-691-01172-3 : 216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олчанов, Геннадий Иванович.</w:t>
            </w:r>
            <w:r>
              <w:rPr>
                <w:color w:val="000088"/>
              </w:rPr>
              <w:br/>
              <w:t>   Фармацевтические технологии: учеб. пособие для студ. вузов / Г. И. Молчанов, А. А. Молчанов, Л. М. Кубалова. - 2-е изд. - Москва: Альфа-М; Инфра-М; 2011. - 335 с. : ил. - Библиогр. : с. 332-333. - ISBN 978-5-16-004989-2 : 367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чекаева, Елена Ивановна.</w:t>
            </w:r>
            <w:r>
              <w:rPr>
                <w:color w:val="000088"/>
              </w:rPr>
              <w:br/>
              <w:t>   Окружающаясреда и человек: учеб. пособие для студ. вузов / Е. И. Почекаева; под ред. Ю. В. Новикова. - Ростов н/Д: Феникс, 2012. - 574 с. - Библиогр. : с. 562-571. - ISBN 978-5-222-18876-7 : 496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мылина, Ирина Анатольевна.</w:t>
            </w:r>
            <w:r>
              <w:rPr>
                <w:color w:val="000088"/>
              </w:rPr>
              <w:br/>
              <w:t>   Сердечные гликозиды : от лекарственного растительного сырья до препаратов: учеб. пособие для студ. вузов / И. А. Свмылина, А. В. Стреляева. - Москва: МИА, 2011. - 227 с. : ил. - Библиогр. : с. 225-227. - ISBN 978-5-8948-1859-7 : 362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армацевтическая технология. Руководство к лабораторным занятиям</w:t>
            </w:r>
            <w:r>
              <w:rPr>
                <w:color w:val="000088"/>
              </w:rPr>
              <w:t>: учеб. пособие для студ. вузов / В. А. Быков, Н. Б. Демина, С. А. Скатков [и др.]. - Москва: Изд. группа "ГЭОТАР-Медиа", 2010. - 301 с. : ил. - ISBN 978-5-9704-1560-3 : 679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армацевтическая технология. Технология лекарственных форм</w:t>
            </w:r>
            <w:r>
              <w:rPr>
                <w:color w:val="000088"/>
              </w:rPr>
              <w:t>: учеб. для студ. вузов / И. И. Краснюк, Г. В. Михайлова, Т. В. Денисова [и др.]; под ред. И. И. Краснюка, Г. В. Михайловой. - Москва: Изд. группа "ГЭОТАР-Медиа", 2011. - 648 с. : ил. - Библиогр. : с. 640-643. - Предм. указ. - ISBN 978-5-9704-1805-5 : 1191,75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аскин, Владлен Владимирович.</w:t>
            </w:r>
            <w:r>
              <w:rPr>
                <w:color w:val="000088"/>
              </w:rPr>
              <w:br/>
              <w:t>   Экология человека: учеб. пособие для студ вузов / Человек и окружающая среда. Экология человека. Экология в целом. - Москва: Экономика, 2008. - 367 с. : ил. - Библиогр. : с. 364-367. - ISBN 978-5-282-02794-5 : 417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ванова, О. Б. .</w:t>
            </w:r>
            <w:r>
              <w:rPr>
                <w:color w:val="000088"/>
              </w:rPr>
              <w:br/>
              <w:t>   Государственные и муниципальные финансы: учеб. пособие для студ. вузов / О. Б. Иванова, С. Н. Рукина, И. П. Денисова. - Ростов н/Дону: Феникс, 2008. - 309 с. - Библиогр. после каждого раздела. - ISBN 978-5-222-14256-1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нформатика</w:t>
            </w:r>
            <w:r>
              <w:rPr>
                <w:color w:val="000088"/>
              </w:rPr>
              <w:t>: базовый курс : учеб. пособие для техн. учеб. заведений / под ред. С. В. Симоновича. - 2-е изд. - Санкт-Петербург: Питер, 2009. - 639 с. : ил. - (Учебник для вузов). - Библиогр.: с. 631-632. - Алф. указ. - ISBN 978-5-94723-752-8 : 498,00.</w:t>
              <w:br/>
              <w:t>В учебнике рассмотрены новые категории аппаратных и программных средств вычислительной техники. Указаны базовые принципы построения архитектур вычислительных систем. Обеспечено методическое обоснование процессов взаимодействия информации. данных и методов.Приведены эффективные приемы работы с распротраненными программными продуктами. Рассмотрены основные средства, приемы и методы программирования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Ипполитова, Наталья Александровна.</w:t>
            </w:r>
            <w:r>
              <w:rPr>
                <w:color w:val="000088"/>
              </w:rPr>
              <w:br/>
              <w:t>   Русский язык и культура речи: практикум : учеб. пособие для вузов / Н. А. Ипполитова, О. Ю. Князева, М. Р. Савова ; под ред. Н. А. Ипполитовой. - Москва: Проспект, 2007. - 320 с. - Библиогр. : с. 318-320. - ISBN 5-482-01237-9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зина. Елена Борисовна.</w:t>
            </w:r>
            <w:r>
              <w:rPr>
                <w:color w:val="000088"/>
              </w:rPr>
              <w:br/>
              <w:t>   Логика: 100 вопросов - 100 ответов / Е. Б. Кузина. - Москва: Владос, 2004. - 286 с. : ил. - (Внимание, экзамен!). - ISBN 5-691-01276-2 : 14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ейдарова, Ирина Гейдаровна.</w:t>
            </w:r>
            <w:r>
              <w:rPr>
                <w:color w:val="000088"/>
              </w:rPr>
              <w:br/>
              <w:t>   Английский язык. Лучшие университеты Америки = The best American universities: учеб. пособие / И. Г. Гейдарова. - Москва: АСТ; Восток - Запад; 2007. - 94 с. - ISBN 5-17-041097-2 : 9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астрюков, Борис Степанович.</w:t>
            </w:r>
            <w:r>
              <w:rPr>
                <w:color w:val="000088"/>
              </w:rPr>
              <w:br/>
              <w:t>   Безопасность в чрезвычайных ситуациях: учеб. для студ. вузов / Б. С. Мастрюков. - 5-е изд., стер. - Москва: Академия, 2008. - 334 с. - (Высшее профессиональное образование). - Библиогр. : с. 330-331. - ISBN 978-7695-5648-7 : 24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алое предпринимательство России</w:t>
            </w:r>
            <w:r>
              <w:rPr>
                <w:color w:val="000088"/>
              </w:rPr>
              <w:t>: организация, экономика, управление : учеб. пособие для студ. вузов / В. Н. Чапек, А. Х. Попова, А. И. Калинин [и др.]. - Ростов н/Д: Феникс, 2010. - 380 с. - (Высшее образование). - ISBN 978-5-222-17716-7 : 5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дведева, О. В. .</w:t>
            </w:r>
            <w:r>
              <w:rPr>
                <w:color w:val="000088"/>
              </w:rPr>
              <w:br/>
              <w:t>   Комплексный экономический анализ деятельности предприятия: учеб. для препод., аспирантов, студ.-магистров / О. В. Медведева, Е. В. Шпилевская, А. В. Немова. - Ростов н/Д: Феникс, 2010. - 344 с. : ил. - (Высшее образование). - Библиогр. : с.333-340 . - ISBN 978-5-222-16236-1 : 4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ллер, Герард Фридрих. .</w:t>
            </w:r>
            <w:r>
              <w:rPr>
                <w:color w:val="000088"/>
              </w:rPr>
              <w:br/>
              <w:t>   История Сибири. Т. 1 / Г. Ф. Миллер; РАН, ин-т этнологии и антропологии им. Н. Н. Миклухо-Маклая. - Изд. 3-е. - Москва: Вост. лит., 2005. - 630 с. : ил, карт. - Библиогр. : с. 570-590. - Указ. геогр. и этнич. назв. - Указ. личных имен. - ISBN 5-02-018100-5 : 7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ллер, Герард Фридрих. .</w:t>
            </w:r>
            <w:r>
              <w:rPr>
                <w:color w:val="000088"/>
              </w:rPr>
              <w:br/>
              <w:t>   История Сибири. Т. 2 / Г. Ф. Миллер; РАН, ин-т этнологии и антропологии им. Н. Н. Миклухо-Маклая. - Изд. 2-е, доп. - Москва: Вост. лит., 2000. - 796 с. : ил, карт. - Библиогр. : с.716-736. - Указ. геогр. и этнич. назв. - Указ. личных имен. - ISBN 5-02-017892-6 : 7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ллер, Герард Фридрих. .</w:t>
            </w:r>
            <w:r>
              <w:rPr>
                <w:color w:val="000088"/>
              </w:rPr>
              <w:br/>
              <w:t>   История Сибири. Т. 3 / Г. Ф. Миллер; РАН, ин-т этнологии и антропологии им. Н. Н. Миклухо-Маклая. - Москва: Вост. лит., 2005. - 598 с. : ил, карт. - Библиогр. : с. 543-555. - Указ. геогр. и этнич. назв. - Указ. личных имен. - ISBN 5-02-018100-5 : 712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</w:t>
            </w:r>
            <w:r>
              <w:rPr>
                <w:color w:val="000088"/>
              </w:rPr>
              <w:t>: Т. 5 / АН СССР, ин-т мировой лит. им. А. М. Горького. - Москва: Наука, 1988. - 783 с. : ил. - Библиогр. : с. 658-689. - Имен. указ. - Указ. произведений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всемирной литературы. В 9-ти т</w:t>
            </w:r>
            <w:r>
              <w:rPr>
                <w:color w:val="000088"/>
              </w:rPr>
              <w:t>: Т. 6 / АН СССР, ин-т мировой лит. им. А. М. Горького. - Москва: Наука, 1989. - 880 с. : ил. - Библиогр. : с. 720--759. - Имен. указ. - Указ. произведений. - 54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хневич, Олег Александрович.</w:t>
            </w:r>
            <w:r>
              <w:rPr>
                <w:color w:val="000088"/>
              </w:rPr>
              <w:br/>
              <w:t>   Психолого-педагогические проблемы формирования национального самосознания будущих учителей / О. А. Михневич. - Минск: Харвест, 2007. - 367 с. - (Б-ка практ. психологии). - ISBN 978-985-16-3313-1 : 4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ултановский, Вячеслав Всеволодович.</w:t>
            </w:r>
            <w:r>
              <w:rPr>
                <w:color w:val="000088"/>
              </w:rPr>
              <w:br/>
              <w:t>   Курс теоретической физики. Квантовая механика: учеб. пособие для студ. вузов / В. В. Мултановский, А. С. Василевский. - 2-е изд., перераб. - Москва: Дрофа, 2007. - 400 с. - (Высшее образование). - Библиогр. : с. 394. - ISBN 978-5-358-01306-3 : 4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юллер, В. К.</w:t>
            </w:r>
            <w:r>
              <w:rPr>
                <w:color w:val="000088"/>
              </w:rPr>
              <w:br/>
              <w:t>   Англо-русский словарь = English - Russian dictionary: 40000 слов / В. К. Мюллер, С. К. Боянус. - Москва: Астрель, 2008. - 698 с. - ISBN 978-5-271-04313-0 : 17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аумов, Борис Николаевич.</w:t>
            </w:r>
            <w:r>
              <w:rPr>
                <w:color w:val="000088"/>
              </w:rPr>
              <w:br/>
              <w:t>   Теория нелинейных автоматических систем. Частотные методы / Б. Н. Наумов. - Москва: Наука, 1972. - 544 с. : ил. - Библиогр. : с. 472-544. -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мецко-русский, русско-немецкий словарь. А</w:t>
            </w:r>
            <w:r>
              <w:rPr>
                <w:b/>
                <w:bCs/>
                <w:color w:val="000088"/>
                <w:lang w:val="en-US"/>
              </w:rPr>
              <w:t xml:space="preserve"> - </w:t>
            </w:r>
            <w:r>
              <w:rPr>
                <w:b/>
                <w:bCs/>
                <w:color w:val="000088"/>
              </w:rPr>
              <w:t>Я</w:t>
            </w:r>
            <w:r>
              <w:rPr>
                <w:color w:val="000088"/>
                <w:lang w:val="en-US"/>
              </w:rPr>
              <w:t xml:space="preserve"> = Deutsch-russisches, russisch-deutsches worterbuch : </w:t>
            </w:r>
            <w:r>
              <w:rPr>
                <w:color w:val="000088"/>
              </w:rPr>
              <w:t>более</w:t>
            </w:r>
            <w:r>
              <w:rPr>
                <w:color w:val="000088"/>
                <w:lang w:val="en-US"/>
              </w:rPr>
              <w:t xml:space="preserve"> 40000 </w:t>
            </w:r>
            <w:r>
              <w:rPr>
                <w:color w:val="000088"/>
              </w:rPr>
              <w:t>слов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и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выражений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Важная современная лексика. Частотный метод и нормативность / ред. Н. Маркин. - Москва: ВАКО, 2011. - 832 с. - ISBN 978-5-408-00474-4 :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угачева, Ольга Ивановна.</w:t>
            </w:r>
            <w:r>
              <w:rPr>
                <w:color w:val="000088"/>
              </w:rPr>
              <w:br/>
              <w:t>   Немецко-русский и русско-немецкий словарь / авт.-сост. О. И. Пугачева; под общ. ред. В. В. Агафонова. - Москва: АСТ-Пресс, 2008. - 703 с. - ISBN 978-5-7805-1232-5 : 3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линова, Людмила Сергеевна.</w:t>
            </w:r>
            <w:r>
              <w:rPr>
                <w:color w:val="000088"/>
              </w:rPr>
              <w:br/>
              <w:t>   Немецко-русский русско-немецкий словарь: около 40000 слов / Е. И. Лазарева, Л. С. Блинова. - Москва: Астрель, 2007. - 828 с. - ISBN 978-5-271-16231-2 : 410,00.</w:t>
              <w:br/>
              <w:t>Словарь содержит около 40000 слов современного немецкого и русского язык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мецко-русский и русско-немецкий словарь для шк. и студ</w:t>
            </w:r>
            <w:r>
              <w:rPr>
                <w:color w:val="000088"/>
              </w:rPr>
              <w:t>: страноведение, лексика, грамматика / сост. И. А. Гиниатуллин, Н. А. Пирогов. - Екатеринбург: У-Фактория; Москва: АСТ; Владимир: ВКТ, 2010. - 700 с. - ISBN 978-5-226-00507-7 : 3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мецко-русский словарь для начинающих</w:t>
            </w:r>
            <w:r>
              <w:rPr>
                <w:color w:val="000088"/>
              </w:rPr>
              <w:t>. - Москва: Астрель; АСТ; 2010. - 479 с. - (Карманная б-ка словарей). - ISBN 978-5-17-064816-0 : 22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емецкий язык для технических вузов</w:t>
            </w:r>
            <w:r>
              <w:rPr>
                <w:color w:val="000088"/>
              </w:rPr>
              <w:t>: учеб. для студ. вузов / Н. В. Басова, Л. И. Ватлина, Т. Ф. Гайвоненко [и др.]; под общ. ред. Н. В. Басовой. - Изд-е 9-е, доп. и перераб. - Ростов н/Д: Феникс, 2008. - 505 с. - (Высш. образование). - ISBN 978-5-222-13979-0 : 129,00.</w:t>
              <w:br/>
              <w:t>Основной целью учебника является подготовка студентов к практическому владению немецким языком как в области чтения профориентированной литературы, так и в области устной речи в соответствии с Госстандартом образования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динов, Олег Алексеевич.</w:t>
            </w:r>
            <w:r>
              <w:rPr>
                <w:color w:val="000088"/>
              </w:rPr>
              <w:br/>
              <w:t>   Правоведение: учеб. пособие для студ. вузов / О. А. Кудинов. - Изд. 2-е, стер. - Москва: Экзамен, 2009. - 190 с. - (курс лекций). - ISBN 978-5-377-02015-8 : 22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лешко, Владимир Федорович.</w:t>
            </w:r>
            <w:r>
              <w:rPr>
                <w:color w:val="000088"/>
              </w:rPr>
              <w:br/>
              <w:t>   Журналистика как творчество: учеб. пособие для курсов "Основы журналистики" / В. Ф. Олешко. - Москва: Изд-во РИП-холдинг, 2005. - 220 с. - (Практическая журналистика). - ISBN 5-900045-43-9 : 18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хомов, Александр Алексеевич. .</w:t>
            </w:r>
            <w:r>
              <w:rPr>
                <w:color w:val="000088"/>
              </w:rPr>
              <w:br/>
              <w:t>   Социально-экономическая политика Республики Саха (Якутия): от истоков государственности до свершения ХХ I века: доклады, выступления, статьи, публицистика / А. А. Пахомов; Рос. академия гос. службы при президенте РФ. - Якутск: Изд-во ЯНЦ СО РАН, 2007. - 375 с. - ISBN 978-5-91138-040-3 : 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едагогика</w:t>
            </w:r>
            <w:r>
              <w:rPr>
                <w:color w:val="000088"/>
              </w:rPr>
              <w:t>: учеб. для студ. вузов / Л. П. Крившенко, м. Е. Вайндорф-Сысоева, Т. А. Юзефавичус [и др.]; под ред. Л. П. Крившенко . - Москва: Проспект, 2006. - 429 с. - Библиогр. после каждого раздела. - ISBN 5-482-00857-6 : 29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ласый, Иван Павлович.</w:t>
            </w:r>
            <w:r>
              <w:rPr>
                <w:color w:val="000088"/>
              </w:rPr>
              <w:br/>
              <w:t>   Педагогика: учеб. для студ. вузов. В 3-х кн. Кн.1 : Общие основы / И. П. Подласый. - Москва: ВЛАДОС, 2007. - 527 с. - (Педагогика и воспитание). - ISBN 978-5-691-01555-7 : 26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ласый, Иван Павлович.</w:t>
            </w:r>
            <w:r>
              <w:rPr>
                <w:color w:val="000088"/>
              </w:rPr>
              <w:br/>
              <w:t>   Педагогика: учеб. для студ. вузов. В 3-х кн. Кн. 2 : Теория и технология обучения / И. П. Подласый. - 2-е изд., испр. и доп. - Москва: ВЛАДОС, 2007. - 575 с. : ил. - (Педагогика и воспитание). - ISBN 978-5-691-01557-1 : 254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одласый, Иван Павлович.</w:t>
            </w:r>
            <w:r>
              <w:rPr>
                <w:color w:val="000088"/>
              </w:rPr>
              <w:br/>
              <w:t>   Педагогика: учеб. для студ. вузов. В 3-х кн. Кн. 3 : Теория и технология воспитания / И. П. Подласый. - Москва: ВЛАДОС, 2007. - 463 с. : ил. - (Педагогика и воспитание). - ISBN 978-5-691-01559-5 : 30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Настольный справочник инженера по охране труда +CD</w:t>
            </w:r>
            <w:r>
              <w:rPr>
                <w:color w:val="000088"/>
              </w:rPr>
              <w:t>: шаблоны документов, порядок действий, нормативная база: по состоянию на август 2011 г. - Санкт-Петербург: Форум Медиа, 2011. - 500 с. - ISBN 978-5-91249-203-7 : 584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опулярная грамматика французского языка</w:t>
            </w:r>
            <w:r>
              <w:rPr>
                <w:color w:val="000088"/>
              </w:rPr>
              <w:t>: учеб. пособие / пер. с итал. Л. А. Подпятниковой. - Москва: Астрель; АСТ; 2006. - 143 с. - (незаменимое пособие для начинающих). - Предм. указ. - ISBN 5-17-027366-5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А. В. Малько, Г. Н. Комкова, З. И. Цыбуленко [и др.]; под ред. А. В. Малько. - Изд. 2-е, стер. - Москва: Кнорус, 2006. - 400 с. - Библиогр. : с. 398-399. - ISBN 5-85971-505-6 : 5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курс лекций / В. В Голубев, Г. К. Ефимов, Е. А. Карпов [и др.]; под ред. О. А. Зайцева. - Москва: Экзамен, 2006. - 447 с. - (Учебник для вузов). - ISBN 5-472-02003-4 : 52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едение</w:t>
            </w:r>
            <w:r>
              <w:rPr>
                <w:color w:val="000088"/>
              </w:rPr>
              <w:t>: учеб. для студ. вузов / М. В. Мархгейм, М. Б. Смоленский, Е. Е. Тонков [и др.]; под ред. М. Б. Смоленского. - 9-е изд., испр. и доп. - Ростов н/Д: Феникс, 2009. - 413 с. - (Высшее образование). - ISBN 978-5-222-15775-6 : 5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рохоров, Е. П. .</w:t>
            </w:r>
            <w:r>
              <w:rPr>
                <w:color w:val="000088"/>
              </w:rPr>
              <w:br/>
              <w:t>   Исследуя журналистику: теоретические основы, методология, методика, техника работы исследователям СМИ: учеб. пособие для студ. вузов / Е. П. Прохоров. - Москва: РИП-холдинг, 2005. - 200 с. - (Практ. журналистика). - Библиогр. : с. 196-200. - ISBN 5-900045-66-8 : 17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сихология мышления</w:t>
            </w:r>
            <w:r>
              <w:rPr>
                <w:color w:val="000088"/>
              </w:rPr>
              <w:t>: хрестоматия / под ред. Ю. Б. Гиппенрейтер, В. Ф. Спиридонова, М. В. Фаликман [и др.]. - Изд. 2-е, перераб. и доп. - Москва: Астрель; АСТ; 2008. - 671 с. - (Хрестоматия по психологии). - ISBN 978-5-17-048613-7 : 26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асчет и проектирование гидромеханических исполнительных органов проходческих комбайнов</w:t>
            </w:r>
            <w:r>
              <w:rPr>
                <w:color w:val="000088"/>
              </w:rPr>
              <w:t xml:space="preserve"> / Н. М. Качурин, В. А. Бреннер, А. Б. Жабин [и др]. - Москва: Изд-во МГГУ, 2003. - 293 с. : ил. - (Гидроструйные технологии в промышленности). - Библиогр.: с. 283-290. - ISBN 5-7418-0307-5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ий язык и культура речи</w:t>
            </w:r>
            <w:r>
              <w:rPr>
                <w:color w:val="000088"/>
              </w:rPr>
              <w:t>: учеб. для студ. вузов / О. Я. Гойхман, Л. М. Гончарова, О. Н. Лапшина [и др.]; под ред. О. Я. Гойхмана. - 2-е изд., перераб. и доп. - Москва: Инфра-М, 2009. - 239 с. - (Высшее образование). - Библиогр. : с. 237-238. - ISBN 978-5-16-002303-8 : 18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Русско-немецкий и немецко-русский разговорник</w:t>
            </w:r>
            <w:r>
              <w:rPr>
                <w:color w:val="000088"/>
              </w:rPr>
              <w:t xml:space="preserve"> / сост. Е. И. Лазарева. - Москва: Астрель; АСТ; 2010. - 189 с. - ISBN 978-5-17-028120-6 : 25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алимжанов, Иньятулла Катдусович.</w:t>
            </w:r>
            <w:r>
              <w:rPr>
                <w:color w:val="000088"/>
              </w:rPr>
              <w:br/>
              <w:t>   Ценообразование: учеб. для студ. вузов / И. К. Салимжанов. - 2-е изд, стер. - Москва: Кнорус, 2008. - 299 с. - Библиогр. : с. 297-299. - Глоссарий. - ISBN 978-5-85971-948-8 : 96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дорова, Екатерина Сергеевна.</w:t>
            </w:r>
            <w:r>
              <w:rPr>
                <w:color w:val="000088"/>
              </w:rPr>
              <w:br/>
              <w:t>   План и корреспонденция счетов: 10 000 типовых проводок: практ. рук-во / Е. С. Сидорова. - 7-е изд., испр. и доп. - Москва: Омега-Л, 2011. - 546 с. - (Практ. бухгалтерия). - ISBN 978-5-370-02160-2 : 37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моленский, Михаил Борисович.</w:t>
            </w:r>
            <w:r>
              <w:rPr>
                <w:color w:val="000088"/>
              </w:rPr>
              <w:br/>
              <w:t>   Жилищное право: учеб. пособие для студ. вузов / М. Б. Смоленский, М. В. Алексеева. - Ростов н/Д: Феникс, 2010. - 187 с. - (Высшее образование). - ISBN 978-5-222-17706-8 : 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моленский, Михаил Борисович.</w:t>
            </w:r>
            <w:r>
              <w:rPr>
                <w:color w:val="000088"/>
              </w:rPr>
              <w:br/>
              <w:t>   Конституционное право Российской Федерации: учеб. для студ. вузов / М. Б. Смоленский, М. В. Мархгейм, Е. Е. Тонков. - Изд. 2-е, испр. и доп. - Ростов н/Д: Феникс, 2009. - 446 с. - (Высшее образование). - ISBN 978-5-222-15787-9 : 16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временный русский язык</w:t>
            </w:r>
            <w:r>
              <w:rPr>
                <w:color w:val="000088"/>
              </w:rPr>
              <w:t>: учеб. для студ. вузов / П. А. Лекант, Е. И. Диброва, Л. Л. Касаткин [и др.]; под ред. П. А. Леканта. - Изд. 3-е,стер. - Москва: Дрофа, 2002. - 558 с. - (Высш.образование). - Библиогр. : с. 547. - ISBN 5-7107-6144-3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Методика обучения иностранным языкам: базовый курс: пособие для студ. педагог. вузов и учителей / Е. Н. Соловова. - Москва: АСТ ; Астрель; 2009. - 239 с. - Библиогр.: с. 237-238. - ISBN 978-5-17-048998-5 : 1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оловова, Елена Николаевна.</w:t>
            </w:r>
            <w:r>
              <w:rPr>
                <w:color w:val="000088"/>
              </w:rPr>
              <w:br/>
              <w:t>   Практикум к базовому курсу методики обучения иностранным языкам: учеб. пособие для студ. вузов / Е. Н. Соловова. - Москва: АСТ ; Астрель; 2008. - 192 с. - Библиогр.: с. 190-191. - ISBN 978-5-17-048997-8 :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оциология</w:t>
            </w:r>
            <w:r>
              <w:rPr>
                <w:color w:val="000088"/>
              </w:rPr>
              <w:t>: учеб. для студ. вузов / под ред. В. Н. Лавриненко. - 3-е изд., перераб. и доп. - Москва: ЮНИТИ-ДАНА, 2008. - 447 с. : ил. - (Золотой фонд российских учебников). - Библиогр. : с. 438-442. - ISBN 978-5-238-01147-9 :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ециальная (коррекционная ) дошкольная педагогика. Введение в специальность</w:t>
            </w:r>
            <w:r>
              <w:rPr>
                <w:color w:val="000088"/>
              </w:rPr>
              <w:t>: учеб. пособие для студ. вузов / В. И. Селиверстов, А. В. Кроткова, Л. А. Головчиц [и др.]; под ред. В. И. Селиверстова. - Москва: Владос, 2010. - 318 с. - ( Спец. сред. образование). - ISBN 978-5-691-01752-0 : 23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равочник по математике для экономистов</w:t>
            </w:r>
            <w:r>
              <w:rPr>
                <w:color w:val="000088"/>
              </w:rPr>
              <w:t>: учеб. пособие для студ. вузов / В. Е. Барбаумов, В. И. Ермаков, Н. Н. Кривенцова [и др.]; под ред. В. И. Ермакова. - 3-е изд., перераб. и доп. - Москва: Инфра-М, 2007. - 464 с. - ISBN 978-5-16-003045-6 : 5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лавин, С. Н. .</w:t>
            </w:r>
            <w:r>
              <w:rPr>
                <w:color w:val="000088"/>
              </w:rPr>
              <w:br/>
              <w:t>   100 великих предсказаний / С. Н. Славин. - Москва: Вече, 2010. - 431 с. : ил. - (100 великих). - Библиогр. : с. 427-428. - ISBN 978-5-9533-4598-9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агнер, Бертиль Бертильевич.</w:t>
            </w:r>
            <w:r>
              <w:rPr>
                <w:color w:val="000088"/>
              </w:rPr>
              <w:br/>
              <w:t>   100 великих чудес природы / Б. Б. Вагнер. - Москва: Вече, 2010. - 431 с. : ил. - (100 великих). - ISBN 978-5-9533-4602-3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троительное материаловедение</w:t>
            </w:r>
            <w:r>
              <w:rPr>
                <w:color w:val="000088"/>
              </w:rPr>
              <w:t>: учеб. пособие для студ. вузов / под общ. ред. В. А. Невского. - Ростов н/Д: Феникс, 2010. - 589 с. : ил. - (Высшее образование). - Библиогр. : с. 583. - ISBN 978-5-222-17506-4 : 79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укиасян, Эдуард Рубенович.</w:t>
            </w:r>
            <w:r>
              <w:rPr>
                <w:color w:val="000088"/>
              </w:rPr>
              <w:br/>
              <w:t>   Школа индексирования: практ. пособие / Э. Р. Сукиасян. - Москва: Либерея-Бибинформ, 2005. - 143 с. - ("Библиотекарь и время. ХХI век." Вып. 39). - Библиогр. : с. 141. - ISBN 5-85129-175-3 : 136,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авадов, Гамлет Тимирович.</w:t>
            </w:r>
            <w:r>
              <w:rPr>
                <w:color w:val="000088"/>
              </w:rPr>
              <w:br/>
              <w:t>   Этнология: современный словарь-справочник / Г. Т. Тавадов. - Москва: АНО Диалог культур, 2007. - 703 с. - ISBN 978-5-902690-04-7 : 229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Титов, Сергей.</w:t>
            </w:r>
            <w:r>
              <w:rPr>
                <w:color w:val="000088"/>
              </w:rPr>
              <w:br/>
              <w:t>   ArchiCAD 7.0: справочник с примерами / С. Титов. - Москва: Кудиц-образ, 2002. - 397 с. : ил. - ISBN 5-93378-035-9 :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нституция Российской Федерации. Государственные символы России : государственный флаг РФ, государственный герб РФ, государственный гимн РФ</w:t>
            </w:r>
            <w:r>
              <w:rPr>
                <w:color w:val="000088"/>
              </w:rPr>
              <w:t>: принята всенародным голосованием 12 декабря 1993 года. - Новосибирск: Сиб. унив. изд-во, 2011. - 48 с. - (Кодексы. Законы. Нормы). - ISBN 978-5-379-01651-7 : 6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нституция Российской Федерации</w:t>
            </w:r>
            <w:r>
              <w:rPr>
                <w:color w:val="000088"/>
              </w:rPr>
              <w:t>: принята всенародным голосованием 12 декабря 1993 года. - Новосибирск: Сиб. унив. изд-во, 2011. - 32 с. - (Кодексы. Законы. Нормы). - ISBN 978-5-379-0170-1 : 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емейный кодекс Российской Федерации (по состоянию на 25 января 2011 года)</w:t>
            </w:r>
            <w:r>
              <w:rPr>
                <w:color w:val="000088"/>
              </w:rPr>
              <w:t>. - Новосибирск: Сиб. унив. изд-во, 2011. - 48 с. - (Кодексы. Законы. Нормы). - ISBN 978-5-379-01839-9 : 7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Уголовно-исполнительный кодекс Российской Федерации</w:t>
            </w:r>
            <w:r>
              <w:rPr>
                <w:color w:val="000088"/>
              </w:rPr>
              <w:t>: по состоянию на 1 октября 2009 года. - Новосибирск: Сиб. унив. изд-во, 2009. - 96 с. - (Кодексы. Законы. Нормы). - ISBN 978-5-379-01130-7 : 98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аградянц, И.</w:t>
            </w:r>
            <w:r>
              <w:rPr>
                <w:color w:val="000088"/>
              </w:rPr>
              <w:br/>
              <w:t>   Немецко-русский, русско-немецкий словарь. Новая грамматика / И. Фаградянц, В. Бремен. - Москва: Вече, 2006. - 598 с. - (Грамматические словари). - ISBN 5-9533-1063-3 : 27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Французский язык с Маленким Принцем</w:t>
            </w:r>
            <w:r>
              <w:rPr>
                <w:color w:val="000088"/>
              </w:rPr>
              <w:t>: учеб. пособие для изучающих французский язык: начальный уровень / Л. Г. Викулова, Г. Н. Санхорова, О. С. Богданова [и др.]. - Москва: АСТ; Восток-Запад; 2006. - 126 с. : ил. - ISBN 5-17-037289-2 : 5-88267-178-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евская, Ольга Владимировна.</w:t>
            </w:r>
            <w:r>
              <w:rPr>
                <w:color w:val="000088"/>
              </w:rPr>
              <w:br/>
              <w:t>   Французско-русский, русско-французский словарь: около 100 000 слов и словосочетаний / О. В. Раевская. - Москва: АСТ; Астрель; 2010. - 638 с. - (Карманная б-ка словарей). - ISBN 978-5-17-057322-6 : 34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ебан, Валерий Анатольевич.</w:t>
            </w:r>
            <w:r>
              <w:rPr>
                <w:color w:val="000088"/>
              </w:rPr>
              <w:br/>
              <w:t>   Сварочные работы: учеб. пособие для студ. нач. проф. образования / В. А. Чебан. - Изд. 8-е. - Ростов н/Д: Феникс, 2011. - 413 с. : ил. - (Начальное проф. образование). - ISBN 978-5-222-18116-4 : 4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ономика и управление энергетическими предприятиями</w:t>
            </w:r>
            <w:r>
              <w:rPr>
                <w:color w:val="000088"/>
              </w:rPr>
              <w:t>: учеб. для вузов / Т. Ф. Басова, Е. И. Борисов [и др.] ; под ред. Н. Н. Кожевникова. - Москва: Академия, 2004. - 432 с. : ил., табл. - (Высшее профессиональное образование). - Библиогр.: с. 416-420. - ISBN 5-7695-1663-1 : 28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кономика организации (предприятия, фирмы)</w:t>
            </w:r>
            <w:r>
              <w:rPr>
                <w:color w:val="000088"/>
              </w:rPr>
              <w:t>: учеб. для студ. вузов / под ред. Б. Н. Чернышева, В. Я. Горфинкеля. - Москва: Вузовский учебник, 2008. - 535 с. - (Вузовский учебник). - Библиогр. : с. 525-528. - ISBN 978-5-9558-0059-2 : 2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Энциклопедия мудрости</w:t>
            </w:r>
            <w:r>
              <w:rPr>
                <w:color w:val="000088"/>
              </w:rPr>
              <w:t>. - Москва: Роосса, [2011]. - 814 с. - 3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Осипова, Е. А. .</w:t>
            </w:r>
            <w:r>
              <w:rPr>
                <w:color w:val="000088"/>
              </w:rPr>
              <w:br/>
              <w:t>   Больша психологическая игра: технология и опыт / авт.-сост. : Е. А. Осипова, Н. А. Сакович, Е. В. Чуменко. - Минск: Красико-Принт, 2011. - 92 с. - (Школьному психологу и социальному педагогу). - ISBN 978-985-405-639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Знакомлюсь со школой</w:t>
            </w:r>
            <w:r>
              <w:rPr>
                <w:color w:val="000088"/>
              </w:rPr>
              <w:t xml:space="preserve"> = книжка с наклейками: для занятий с детьми 5-7 лет. - Москва: Школьная Пресса, 2010. - 32 с. : ил. - (Познание окружающего мира). - ISBN 978-5-9119-0710-2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акие бывают вокзалы</w:t>
            </w:r>
            <w:r>
              <w:rPr>
                <w:color w:val="000088"/>
              </w:rPr>
              <w:t>: книжка с наклейками: для занятий с детьми 5-7 лет / ред.-сост. И. П. Нагибина. - Москва: Школьная Пресса, 2009. - 8 с. цв. илл+вкл. - (Познание окружающего мира). - ISBN 978-5-9219-0669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акие бывают магазины</w:t>
            </w:r>
            <w:r>
              <w:rPr>
                <w:color w:val="000088"/>
              </w:rPr>
              <w:t>: книжка с наклейками: для занятий с детьми 5-7 лет / ред.-сост. И. П. Нагибина. - Москва: Школьная Пресса, 2009. - 16 с. : цв. илл+вкл. - (Познание окружающего мира). - ISBN 978-5-9219-0663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акие бывают службы помощи</w:t>
            </w:r>
            <w:r>
              <w:rPr>
                <w:color w:val="000088"/>
              </w:rPr>
              <w:t>: книжка с наклейками: для занятий с детьми 5-7 лет / ред.-сост. И. П. Нагибина. - Москва: Школьная Пресса, 2010. - 24 с. : цв. илл+вкл. - (Познание окружающего мира). - ISBN 978-5-9219-0717-1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спопов, Александр Геннадьевич.</w:t>
            </w:r>
            <w:r>
              <w:rPr>
                <w:color w:val="000088"/>
              </w:rPr>
              <w:br/>
              <w:t>   Какие бывают театры: книжка с наклейками: для занятий с детьми 5-7 лет / авт.-сост. А. Г. Распопов. - Москва: Школьная Пресса, 2011. - 36 с. : цв. илл+вкл. - (Познание окружающего мира). - ISBN 978-5-9219-0705-8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й дом, моя семья</w:t>
            </w:r>
            <w:r>
              <w:rPr>
                <w:color w:val="000088"/>
              </w:rPr>
              <w:t>: книжка с наклейками: для занятий с детьми 5-7 лет. - Москва: Школьная Пресса, 2011. - 36 с. : цв. илл+вкл. - (Познание окружающего мира). - ISBN 978-5-9219-0713-3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Родина - Россия</w:t>
            </w:r>
            <w:r>
              <w:rPr>
                <w:color w:val="000088"/>
              </w:rPr>
              <w:t>: кн. для занятий с детьми. Кн. 2 : Большая и малая Родина. - Москва: Школьная Пресса, 2010. - 24 с. : цв. илл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Родина - Россия</w:t>
            </w:r>
            <w:r>
              <w:rPr>
                <w:color w:val="000088"/>
              </w:rPr>
              <w:t>: кн. для занятий с детьми. Кн. 1 : Большая и малая Родина. - Москва: Школьная Пресса, 2010. - 24 с. : цв. илл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Родина - Россия</w:t>
            </w:r>
            <w:r>
              <w:rPr>
                <w:color w:val="000088"/>
              </w:rPr>
              <w:t>: кн. для занятий с детьми. Кн. 3 : Природа и климат. - Москва: Школьная Пресса, 2010. - 16 с. : цв. илл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Родина - Россия</w:t>
            </w:r>
            <w:r>
              <w:rPr>
                <w:color w:val="000088"/>
              </w:rPr>
              <w:t>: кн. для занятий с детьми. Кн. 4 : Народы. Костюмы. Праздники. - Москва: Школьная Пресса, 2010. - 16 с. : цв. илл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Моя Родина - Россия</w:t>
            </w:r>
            <w:r>
              <w:rPr>
                <w:color w:val="000088"/>
              </w:rPr>
              <w:t>: кн. для занятий с детьми. Кн. 5 : На службе Отечеству. Выдающиеся личности. - Москва: Школьная Пресса, 2010. - 24 с. : цв. илл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 xml:space="preserve">Моя Родина - Россия </w:t>
            </w:r>
            <w:r>
              <w:rPr>
                <w:color w:val="000088"/>
              </w:rPr>
              <w:t>: метод. рекомендации из 5 книг для занятий с детьми 5-7 лет / сост. : К. Ю Белая, А. Е. Жемчугова, М. А. Злобина [и др.]. - Москва: Школьная Пресса, [2011]. - 72 с. - (Познание окружающего мира). - ISBN 978-5-9219-0684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Определяю время</w:t>
            </w:r>
            <w:r>
              <w:rPr>
                <w:color w:val="000088"/>
              </w:rPr>
              <w:t>: кн. для занятий с детьми 5-7 лет. - 2-е изд. - Москва: Школьная Пресса, 2010. - 40 с. : цв. илл + вкл. - (Познание окружающего мира). - ISBN 978-5-9219-0712-6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Живенко, Татьяна Геннадьевна.</w:t>
            </w:r>
            <w:r>
              <w:rPr>
                <w:color w:val="000088"/>
              </w:rPr>
              <w:br/>
              <w:t>   Занимательный немецкий. 2-11 классы: внеклассные мероприятия / авт.-сост. Т. Г. Живенко. - Волгогрд: Учитель, 2010. - 137 с. - (В помощь преподавателю). - ISBN 978-5-7057-2207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Чуменко, Елена Владимировна.</w:t>
            </w:r>
            <w:r>
              <w:rPr>
                <w:color w:val="000088"/>
              </w:rPr>
              <w:br/>
              <w:t>   Профилактическая работа педагога-психолога / авт.-сост. Е. В. Чуменко. - Минск: Красико-Принт, 2011. - 95 с. - (Школьному психологу и социальному педагогу). - Библиогр. : с. 93-94. - ISBN 978-985-405-631-9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битуриенту 2011</w:t>
            </w:r>
            <w:r>
              <w:rPr>
                <w:color w:val="000088"/>
              </w:rPr>
              <w:t>: буклет / ТИ(ф) фед. гос. автономного образовательного учреждения высш. проф. образования "Северо-Восточный фед. ун-т им. М. К. Аммосова" в г. Нерюнгри. - Нерюнгри: ТИ (ф) СВФУ, 2011. - 23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Жилищно-коммунальные услуги : ответы на вопросы</w:t>
            </w:r>
            <w:r>
              <w:rPr>
                <w:color w:val="000088"/>
              </w:rPr>
              <w:t>: справ. пособие / гл. ред. В. И. Лемешева. - 3-е изд., перераб. - Якутск: [б.и.], 2010. - 119 с. - ISBN 5-85157-102-0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дрин, Борис Иванович.</w:t>
            </w:r>
            <w:r>
              <w:rPr>
                <w:color w:val="000088"/>
              </w:rPr>
              <w:br/>
              <w:t>   Философия технетики : основания постнеклассической философии техники. вып. 36 : "Ценологические исследования" / Б. И. Кудрин. - Москва: Технетика, 2007. - 196 с. : ил. - Библиогр. : с. 190-195. - ISBN 978-5-902926-08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йзенк, Ганс.</w:t>
            </w:r>
            <w:r>
              <w:rPr>
                <w:color w:val="000088"/>
              </w:rPr>
              <w:br/>
              <w:t>   Новые IQ тесты: коэффициент IQ интеллекта / Г. Айзенк. - Москва: Эксмо, 2003. - 191 с. : ил. - ISBN 5-04-006713-5 :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Тебе, первокурсник!</w:t>
            </w:r>
            <w:r>
              <w:rPr>
                <w:color w:val="000088"/>
              </w:rPr>
              <w:t>: справочник / М-во образования и науки РФ, ТИ(ф) фед. гос. автономного образовательного учреждения высш. проф. образования "Северо-Восточный фед. ун-т им. М. К. Аммосова" в г. Нерюнгри. - Нерюнгри: ТИ (ф) СВФУ, 2011. - 41 с. : ил. - б.ц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кимова, Татьяна Акимовна.</w:t>
            </w:r>
            <w:r>
              <w:rPr>
                <w:color w:val="000088"/>
              </w:rPr>
              <w:br/>
              <w:t>   Экология. Природа - Человек - Техника: учеб. для студ. вузов / Т. А. Акимова, А. П. Кузьмин, В. В. Хаскин . - 2-е изд., перераб. и доп. - Москва: Экономика, 2007. - 510 с. - (Высшее образование). - Библиогр. : с. 504-510. - ISBN 978-5-282-02674-0 : 48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аяртуева, Елена Петровна.</w:t>
            </w:r>
            <w:r>
              <w:rPr>
                <w:color w:val="000088"/>
              </w:rPr>
              <w:br/>
              <w:t>   Практическая грамматика английского языка: учеб. пособие для студ. вузов / Е. П. Баяртуева, А. А. Базарова. - Изд. 2-е, перераб. и доп. - Улан-Удэ: Изд. Бур. госун-та, 2011. - 191 с. - Библиогр. : с. 190-191. - 1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ондаревский, Денис Владиславович.</w:t>
            </w:r>
            <w:r>
              <w:rPr>
                <w:color w:val="000088"/>
              </w:rPr>
              <w:br/>
              <w:t>   Страноведение: Франция: учеб. пособие для студ. вузов / Д. В. Бондаревский, А. А. Марцелли. - Ростов н/Д: Феникс, 2009. - 410 с. - (Высшее образование). - ISBN 978-5-222-14506-7 : 150,00.</w:t>
              <w:br/>
              <w:t>Учебное пособие содержит темы, включенные в дисциплину "Лингвострановедение и страноведение, а также темы, ранее не встречавшиеся в пособиях по данной дисциплине". Книга дополнена заданиями и упражнениями на закрепление материала и развитие коммуникативных умений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а, Елена Петровна.</w:t>
            </w:r>
            <w:r>
              <w:rPr>
                <w:color w:val="000088"/>
              </w:rPr>
              <w:br/>
              <w:t>   Экология человека: учеб. пособие для студ. вузов / Е. П. Гора. - 2-е изд., перераб. и доп. - Москва: Дрофа, 2007. - 541 с. : ил. - (Высшее образование). - Библиогр. : с. 534-537. - ISBN 978-5-358-00773-4 : 345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Желтов, Виктор Васильевич.</w:t>
            </w:r>
            <w:r>
              <w:rPr>
                <w:color w:val="000088"/>
              </w:rPr>
              <w:br/>
              <w:t>   Основы политологии: учеб. пособие для студ. вузов / В. В. Желтов. - Ростов н/Д: Феникс, 2004. - 542 с. - (Высшее образование). - Библиогр. : с. 537. - ISBN 5-222-05338-5 : 19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аславский, Юлий Зиновьевич.</w:t>
            </w:r>
            <w:r>
              <w:rPr>
                <w:color w:val="000088"/>
              </w:rPr>
              <w:br/>
              <w:t>   Крепление подземных сооружений / Ю. З. Заславский, В. М. Мостков. - Москва: Недра, 1979. - 325 с. : ил. - Библиогр. : с. 318-322. - 11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елина, Нина Юрьевна.</w:t>
            </w:r>
            <w:r>
              <w:rPr>
                <w:color w:val="000088"/>
              </w:rPr>
              <w:br/>
              <w:t>   Экология человека: учеб. пособие для студ. вузов / Н. Ю. Келина, Н. В. Безручко. - Ростов н/Д: Феникс, 2009. - 395 с. - (Высшее образование). - Библиогр. : с. 339-349. - Предм. указ. - Тестовые задания. - ISBN 978-5-222-14875-4 : 20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инанян, Рубен Рубенович.</w:t>
            </w:r>
            <w:r>
              <w:rPr>
                <w:color w:val="000088"/>
              </w:rPr>
              <w:br/>
              <w:t>   Маркшейдерское дело: учеб. для студ. вузов / Р. Р. Синанян. - Москва: Недра, 1982. - 303 с. : ил. - Библиогр. : с. 293. - Предм. указ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Филимонова, Елена Викторовна.</w:t>
            </w:r>
            <w:r>
              <w:rPr>
                <w:color w:val="000088"/>
              </w:rPr>
              <w:br/>
              <w:t>   Информационные технологии в экономике: учеб. для студ. вузов / Е. В. Филимонова, Н. А. Черненко, А. С. Шубин. - Ростов н/Д: Феникс, 2008. - 445 с. : ил. - (Высшее образование). - Библиогр. : с. 438. - ISBN 978-5-222-13095-7 : 1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Analyzing prose and poetry</w:t>
            </w:r>
            <w:r>
              <w:rPr>
                <w:color w:val="000088"/>
              </w:rPr>
              <w:t>: coursebook for advanced learners of english / В. С. Макарова, Т. В. Платицына, В. А. Гончарова [и др.]; М-во образования и науки РФ, Бурятский гос. ун-т. - Улан-Удэ: Изд-во Бур. ун-та, 2011. - 152 с. - Библиогр. : с. 152. - 25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  <w:lang w:val="en-US"/>
              </w:rPr>
              <w:t>   </w:t>
            </w:r>
            <w:r>
              <w:rPr>
                <w:b/>
                <w:bCs/>
                <w:color w:val="000088"/>
                <w:lang w:val="en-US"/>
              </w:rPr>
              <w:t>Understanding contemporary british stories</w:t>
            </w:r>
            <w:r>
              <w:rPr>
                <w:color w:val="000088"/>
                <w:lang w:val="en-US"/>
              </w:rPr>
              <w:t xml:space="preserve">: student activity book for advanced learners of english / </w:t>
            </w:r>
            <w:r>
              <w:rPr>
                <w:color w:val="000088"/>
              </w:rPr>
              <w:t>М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во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образования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и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науки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РФ</w:t>
            </w:r>
            <w:r>
              <w:rPr>
                <w:color w:val="000088"/>
                <w:lang w:val="en-US"/>
              </w:rPr>
              <w:t xml:space="preserve">, </w:t>
            </w:r>
            <w:r>
              <w:rPr>
                <w:color w:val="000088"/>
              </w:rPr>
              <w:t>Бур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гос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ун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т</w:t>
            </w:r>
            <w:r>
              <w:rPr>
                <w:color w:val="000088"/>
                <w:lang w:val="en-US"/>
              </w:rPr>
              <w:t xml:space="preserve">. - </w:t>
            </w:r>
            <w:r>
              <w:rPr>
                <w:color w:val="000088"/>
              </w:rPr>
              <w:t>Улан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Удэ</w:t>
            </w:r>
            <w:r>
              <w:rPr>
                <w:color w:val="000088"/>
                <w:lang w:val="en-US"/>
              </w:rPr>
              <w:t xml:space="preserve">: </w:t>
            </w:r>
            <w:r>
              <w:rPr>
                <w:color w:val="000088"/>
              </w:rPr>
              <w:t>Изд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во</w:t>
            </w:r>
            <w:r>
              <w:rPr>
                <w:color w:val="000088"/>
                <w:lang w:val="en-US"/>
              </w:rPr>
              <w:t xml:space="preserve"> </w:t>
            </w:r>
            <w:r>
              <w:rPr>
                <w:color w:val="000088"/>
              </w:rPr>
              <w:t>Бур</w:t>
            </w:r>
            <w:r>
              <w:rPr>
                <w:color w:val="000088"/>
                <w:lang w:val="en-US"/>
              </w:rPr>
              <w:t xml:space="preserve">. </w:t>
            </w:r>
            <w:r>
              <w:rPr>
                <w:color w:val="000088"/>
              </w:rPr>
              <w:t>ун</w:t>
            </w:r>
            <w:r>
              <w:rPr>
                <w:color w:val="000088"/>
                <w:lang w:val="en-US"/>
              </w:rPr>
              <w:t>-</w:t>
            </w:r>
            <w:r>
              <w:rPr>
                <w:color w:val="000088"/>
              </w:rPr>
              <w:t>та</w:t>
            </w:r>
            <w:r>
              <w:rPr>
                <w:color w:val="000088"/>
                <w:lang w:val="en-US"/>
              </w:rPr>
              <w:t xml:space="preserve">, 2011. - 99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 xml:space="preserve">. : </w:t>
            </w:r>
            <w:r>
              <w:rPr>
                <w:color w:val="000088"/>
              </w:rPr>
              <w:t>ил</w:t>
            </w:r>
            <w:r>
              <w:rPr>
                <w:color w:val="000088"/>
                <w:lang w:val="en-US"/>
              </w:rPr>
              <w:t xml:space="preserve">. - </w:t>
            </w:r>
            <w:r>
              <w:rPr>
                <w:color w:val="000088"/>
              </w:rPr>
              <w:t>Библиогр</w:t>
            </w:r>
            <w:r>
              <w:rPr>
                <w:color w:val="000088"/>
                <w:lang w:val="en-US"/>
              </w:rPr>
              <w:t xml:space="preserve">. : </w:t>
            </w:r>
            <w:r>
              <w:rPr>
                <w:color w:val="000088"/>
              </w:rPr>
              <w:t>с</w:t>
            </w:r>
            <w:r>
              <w:rPr>
                <w:color w:val="000088"/>
                <w:lang w:val="en-US"/>
              </w:rPr>
              <w:t>. 99. - 10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Авдонин, Виктор Васильевич.</w:t>
            </w:r>
            <w:r>
              <w:rPr>
                <w:color w:val="000088"/>
              </w:rPr>
              <w:br/>
              <w:t>   Геология полезных ископаемых: учеб. для студ. вузов / В. В. Авдонин, В. И. Старостин. - Москва: Академия, 2010. - 381 с. : ил. - (Высшее профессиональное образование). - Библиогр. : с. 380. - ISBN 978-5-7695-5340-0 : 539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Быстрицкий, Геннадий Федорович.</w:t>
            </w:r>
            <w:r>
              <w:rPr>
                <w:color w:val="000088"/>
              </w:rPr>
              <w:br/>
              <w:t>   Энергосиловое оборудование промышленных предприятий: учеб. пособие для студ. вузов / Г. Ф. Быстрицкий. - 4-е изд., стер. - Москва: Академия, 2008. - 304 с. : ил. - (Высшее профессиональное образование). - Библиогр.: с.301-302. - ISBN 978-5-7695-5111-6 : 468,60.</w:t>
              <w:br/>
              <w:t xml:space="preserve">Изложены основные положения технической термодинамики и теории теплообмена, рассмотрены циклы тепловых машин и установок, а также устройство, принцип работы и характеристики котельных агрегатов и нагнетательных машин, представлены сведения о теплообменных аппаратах, характеристиках и методах сжигания различных видов топлива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Васин, Александр Алексеевич.</w:t>
            </w:r>
            <w:r>
              <w:rPr>
                <w:color w:val="000088"/>
              </w:rPr>
              <w:br/>
              <w:t>   Исследование операций: учеб. пособие для студентов вузов / А. А. Васин, П. С. Краснощеков, В. В. Морозов. - Москва: Академия, 2008. - 464 с. : ил. - (Университетский учебник. Прикладная математика и информатика). - Библиогр. : с. 454-457. - ISBN 978-5-7695-4190-2 : 566,50.</w:t>
              <w:br/>
              <w:t>В книге излагаются основы исследования операций - науки о выборе разумных, научно обоснованных решений во всех областях целенаправленной человеческой деятельности, в том числе в области экономики и политик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Горнец, Николай Николаевич.</w:t>
            </w:r>
            <w:r>
              <w:rPr>
                <w:color w:val="000088"/>
              </w:rPr>
              <w:br/>
              <w:t>   Организация ЭВМ и систем: учеб. пособие для студ. вузов / Н. Н. Горнец, А. Г. Рощин, В. В. Соломенцев. - 2-е изд. стер. - Москва: Академия, 2008. - 316 с. : ил. - (Высшее профессиональное образование). - Библиогр. : с. 312-313. - ISBN 978-5-7695-5247-2 : 436,7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оинформатика. В 2-х кн</w:t>
            </w:r>
            <w:r>
              <w:rPr>
                <w:color w:val="000088"/>
              </w:rPr>
              <w:t>. Кн. 1 / Е. Г. Капралов, А. В. Кошкарев, В. С. Тикунов [и др.]; под ред. В. С. Тикунова. - 3-е изд., перераб. и доп. - Москва: Академия, 2010. - 393 с. : ил. - (Высшее профессиональное образование). - Библиогр. : с. 368-389. - Предм. указ. - ISBN 978-5-7695-6468-0 : 553,3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еоинформатика. В 2-х кн</w:t>
            </w:r>
            <w:r>
              <w:rPr>
                <w:color w:val="000088"/>
              </w:rPr>
              <w:t>. Кн. 2 / Е. Г. Капралов, А. В. Кошкарев, В. С. Тикунов [и др.]; под ред. В. С. Тикунова. - 3-е изд., перераб. и доп. - Москва: Академия, 2010. - 428 с. : ил. - (Высшее профессиональное образование). - Библиогр. : с. 403-424. - Предм. указ. - ISBN 978-5-7695-6820-3 : 449,6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авидсон, Вениамин Евгеньевич.</w:t>
            </w:r>
            <w:r>
              <w:rPr>
                <w:color w:val="000088"/>
              </w:rPr>
              <w:br/>
              <w:t>   Основы гидрогазодинамики в примерах и задачах: учеб. пособие для студ. вузов / В. Е. Давидсон. - Москва: Академия, 2008. - 320 с. : ил. - (Высшее профессиональное образование). - Библиогр. : с. 316-318. - ISBN 978-5-7695-4250-3 : 517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Дегтярев, Владимир Михайлович.</w:t>
            </w:r>
            <w:r>
              <w:rPr>
                <w:color w:val="000088"/>
              </w:rPr>
              <w:br/>
              <w:t>   Компьютерная геометрия и графика: учеб. для студ. вузов / В. М. Дегтярев. - Москва: Академия, 2010. - 192 с. : ил. - (Высшее профессиональное образование). - Библиогр. : с. 190. - ISBN 978-5-7695-5888-7 : 359,7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арандашев, Виктор Николаевич.</w:t>
            </w:r>
            <w:r>
              <w:rPr>
                <w:color w:val="000088"/>
              </w:rPr>
              <w:br/>
              <w:t>   Психология. Введение в профессию: учеб. пособие для студ. вузов / В. Н. Карандашев. - 5-е изд., стер. - Москва: Смысл; Академия; 2009. - 511 с. : ил. - (Высшее профессиональное образование). - Библиогр. : с. 507-508. - ISBN 978-5-7695-6630-1 : 434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лейменов, Сергей Анатольевич.</w:t>
            </w:r>
            <w:r>
              <w:rPr>
                <w:color w:val="000088"/>
              </w:rPr>
              <w:br/>
              <w:t>   Администрирование в информационных стстемах: учеб. пособие для студ. вузов / С. А. Клейменов, В.П. Мельников, А. М. Петраков; под ред. В. П. Мельникова. - Москва: Академия, 2008. - 271 с. - (Высшее профессиональное образование). - Библиогр. : с. 267-268. - ISBN 978-5-7695-4708-9 : 359,7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Годовой отчет для автономных учреждений - 2011</w:t>
            </w:r>
            <w:r>
              <w:rPr>
                <w:color w:val="000088"/>
              </w:rPr>
              <w:t xml:space="preserve"> / под общ. ред. Ю. А. Васильева. - Москва: Изд. дом Аюдар Пресс, 2011. - 247 с. - ISBN 978-5-905512-09-4 : 1190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лимов, Евгений Александрович.</w:t>
            </w:r>
            <w:r>
              <w:rPr>
                <w:color w:val="000088"/>
              </w:rPr>
              <w:br/>
              <w:t>   Психология профессионального самоопределения: учеб. пособие для студ. вузов / Е. А. Климов. - 4-е изд., стер. - Москва: Академия, 2010. - 302 с. - (Высшее профессиональное образование). - ISBN 978-5-7695-5690-6 : 360,80.</w:t>
              <w:br/>
              <w:t>В учебном пособии раскрывается проблематика профессионального самоопределения учащейся молодежи и педагогического руководства выбором профессии с акцентом на ее психологической стороне. Даются представления о разнотипных профессиях, проекты профессиональных жизненных путей, рассматриваются вопросы соответствия человека определенным видам деятельности. Особое внимание уделяется психическому развитию человека в процессе профессиональной деятельност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Компьютерная геометрия</w:t>
            </w:r>
            <w:r>
              <w:rPr>
                <w:color w:val="000088"/>
              </w:rPr>
              <w:t>: учеб. пособие для студ. вузов / Н. Н. Голованов, Д. П. Ильютко, Г. В. Носовский. - Москва: Академия, 2006. - 511 с. : ил. - (Университетский учебник). - Библиогр. : с. 498-499. - Предм. указ. - ISBN 5-7695-2822-2 : 536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ороновский, Николай Владимирович.</w:t>
            </w:r>
            <w:r>
              <w:rPr>
                <w:color w:val="000088"/>
              </w:rPr>
              <w:br/>
              <w:t>   Геология: учеб. для студ. вузов / Н. В. Короновский, Н. А. Ясаманов. - 7-е изд., перераб. - Москва: Академия, 2011. - 446 с. : ил. - (Высшее профессиональное образование. Бакалавриат). - ISBN 978-5-7695-7793-2 : 532,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рючков, Николай Иванович.</w:t>
            </w:r>
            <w:r>
              <w:rPr>
                <w:color w:val="000088"/>
              </w:rPr>
              <w:br/>
              <w:t>   Сборник заданий по алгебре: учеб. пособие для студ. вузов / Н. И. Крючков, В. В. Крючкова. - Москва: Академия, 2007. - 189 с. - (Высшее профессиональное образование). - Библиогр. 6 с. 188. - ISBN 978-5-7695-3266-5 : 314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дрин, Борис Иванович.</w:t>
            </w:r>
            <w:r>
              <w:rPr>
                <w:color w:val="000088"/>
              </w:rPr>
              <w:br/>
              <w:t>   Электрооборудование промышленности: учеб. для студ. вузов / Б. И. Кудрин, А. Р. Минеев. - Москва: Академия, 2008. - 424 с. : ил., табл. - (Высшее профессиональное образование). - Библиогр. : с. 418. - Предм. указ. - ISBN 978-5-7695-4094-3 : 529,10.</w:t>
              <w:br/>
              <w:t>Рассмотрено электрооборудование различных отраслей промышленности, включая машиностроение и металлообработку, металлургию, химию, общепромышленное электрооборудование и др. Освещены проблемы диагностики, ремонта и повышения эффективности использования электрооборудования и электроэнергии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История отечественной математики</w:t>
            </w:r>
            <w:r>
              <w:rPr>
                <w:color w:val="000088"/>
              </w:rPr>
              <w:t>: В 4 т. Т. 2 : 1801-1917 / под ред. И. З. Штокало ; АН СССР. Ин-т истрии естествознания и техники ; АН УССР. Сектор истории техники и естествознания института истории . - Киев: Наукова думка, 1966. - 492 c: ил., табл. - Библиогр. : с. 450-479. - Именной указатель. - 301.83.</w:t>
              <w:br/>
              <w:t>Первый том посвящен развитию отечественной математики до 1917 г. Материал, изложенный в них, включает зарождение и развитие математических школ в Академии наук и в первых университетах, постановку преподавания математики в специальных высших учебных заведениях и в средней школе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Лацис, Алексей Оттович.</w:t>
            </w:r>
            <w:r>
              <w:rPr>
                <w:color w:val="000088"/>
              </w:rPr>
              <w:br/>
              <w:t>   Параллельная обработка данных: учеб. пособие для студ. вузов / А. О. Лацис. - Москва: Академия, 2010. - 335 с. - Библиогр. : с. 328-330. - Предм. указ. - ISBN 978-5-7695-5951-8 : 576,4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льников, Владимир Павлович.</w:t>
            </w:r>
            <w:r>
              <w:rPr>
                <w:color w:val="000088"/>
              </w:rPr>
              <w:br/>
              <w:t>   Информационная безопасность и защита информации: учеб. пособие для студ. вузов / В. П. Мельников, С. А. Клейменов, А. М. Петраков; под ред. С. А. Клейменова. - 5-е изд., стер. - Москва: Академия, 2011. - 331 с. : ил. - (Высшее профессиональное образование). - Библиогр. : с. 327-328. - ISBN 978-5-7695-7738-3 : 418,90.</w:t>
              <w:br/>
              <w:t>Представлены основные положения, понятия и определения обеспечения информационной безопасности деятельности общества, его различных структурных образований, организационно-правового, технического, методического, программно-аппаратного сопровождения. Особое внимание уделено проблемам методологического обеспечения деятельности как общества, так и конкретных фирм и систем, функционирующих в организациях и фирмах. Описаны криптографические методы и программно-аппаратные средства обеспечения информационной безопасности, защиты процессов переработки информации от вирусного заражения, разрушающих программных действий и изменений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ельников, Владимир Павлович.</w:t>
            </w:r>
            <w:r>
              <w:rPr>
                <w:color w:val="000088"/>
              </w:rPr>
              <w:br/>
              <w:t>   Информационные технологии: учеб. для студ. вузов / В. П. Мельников. - Москва: Академия, 2009. - 425с. : ил. - (Высшее профессиональное образование). - Библиогр. : с. 417-419. - ISBN 978-5-7695-6646-2 : 530,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ихайлов, Геннадий Алексеевич.</w:t>
            </w:r>
            <w:r>
              <w:rPr>
                <w:color w:val="000088"/>
              </w:rPr>
              <w:br/>
              <w:t>   Численное статистическое моделирование. Методы Монте-Карло: учеб. пособие для студ. вузов / Г. А. Михайлов, А. В. Войтишек. - Москва: Академия, 2006. - 367 с. - (Университетский учебник. Прикладная математика и информатика.). - Библиогр. : с. 356-359. - ISBN 5-7695-2739-0 : 519,20.</w:t>
              <w:br/>
              <w:t>В учебном пособии представлены как классические результаты, так и последние теоретические и методические разработки численного статистического моделирования, рассмотрены методы моделирования случайных величин и процессов, численного интегрирования и решения интегральных уравнений второго рода. Особое внимание уделено современным приложениям метода Монте-Карло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Морозов, Владимир Константинович. .</w:t>
            </w:r>
            <w:r>
              <w:rPr>
                <w:color w:val="000088"/>
              </w:rPr>
              <w:br/>
              <w:t>   Моделирование информационных и динамических систем: учеб. пособие для студ. вузов / В. К. Морозов, Г. Н. Рогачев. - Москва: Академия, 2011. - 377 с. : ил. - (Высшее профессиональное образование). - Библиогр. : с. 368-370. - ISBN 978-5-7695-4221-3 : 574,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Носкова, Ольга Геннадьевна.</w:t>
            </w:r>
            <w:r>
              <w:rPr>
                <w:color w:val="000088"/>
              </w:rPr>
              <w:br/>
              <w:t>   Психология труда: учеб. пособие для студ. вузов / О. Г. Носкова; под ред. Е. А. Климова. - 6-е изд., стер. - Москва: Академия, 2011. - 383 с. - (Высшее профессиональное образование). - Библиогр. : с. 310-328. - ISBN 978-5-7695-7791-8 : 408,1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авловский, Юрий Николаевич.</w:t>
            </w:r>
            <w:r>
              <w:rPr>
                <w:color w:val="000088"/>
              </w:rPr>
              <w:br/>
              <w:t>   Имитационное моделирование: учеб. пособие для студ. вузов / Ю. Н. Павловский, Н. В. Белотелов, Ю. И. Бродский. - 2-е изд, стер. - Москва: Академия, 2008. - 235 с. - (Университетский учебник). - Библиогр. : с. 231-233. - ISBN 978-5-7695-5765-1 : 541,20.</w:t>
              <w:br/>
              <w:t>В учебном пособии представлены материалы по разработке имитационных математических моделей сложных явлений, процессов, систем по компьютерной реализации моделей и организации интерфейсов в процессе выполнения имитационных экпериментов с моделями. Дан анализ моделируемых процессов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скова, Светлана Александровна.</w:t>
            </w:r>
            <w:r>
              <w:rPr>
                <w:color w:val="000088"/>
              </w:rPr>
              <w:br/>
              <w:t>   Сети и телекоммуникации: учеб. пособие для студ. вузов / С. А. Пескова, А. В. Кузин, А. Н. Волков. - 4-е изд., стер. - Москва: Академия, 2009. - 350 с. : ил. - (Высшее профессиональное образование). - Библиогр. : с. 337-339. - Предм. указ. - ISBN 978-5-7695-6348-5 : 434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етровский, Алексей Борисович.</w:t>
            </w:r>
            <w:r>
              <w:rPr>
                <w:color w:val="000088"/>
              </w:rPr>
              <w:br/>
              <w:t>   Теория принятия решений: учеб. для студ. вузов / А. Б. Петровский. - Москва: Академия, 2009. - 399 с. - (Прикладная математика и информатика). - Библиогр. : с. 391-394. - ISBN 978-5-7695-5093-5 : 671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ое обеспечение информационной безопасности</w:t>
            </w:r>
            <w:r>
              <w:rPr>
                <w:color w:val="000088"/>
              </w:rPr>
              <w:t>: учеб. пособие для студ. вузов / О. Э. Згадзай, Р. М. Оболенский, Е. Б. Белов [и др.], под ред. С. Я. Казанцева. - 3-е изд., стер. - Москва: Академия, 2008. - 239 с. - (Высшее профессиональное образование). - Библиогр. : с. 234-237. - Словарь компьютерных терминов. - ISBN 978-5-7695-5103-1 : 338,80.</w:t>
              <w:br/>
              <w:t>Освещаются вопросы правового обеспечения защиты информации в информационных система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равовое обеспечение информационной безопасности</w:t>
            </w:r>
            <w:r>
              <w:rPr>
                <w:color w:val="000088"/>
              </w:rPr>
              <w:t>: учеб. пособие для студ. вузов / С. Я. Казанцев, О. Э. Згадзай, Р. М. Оболенский [и др.]; под ред. С. Я. Казанцева. - 3-е изд., стер. - Москва: Академия, 2008. - 239 с. - (Высшее профессиональное образование). - Библиогр. : с. 234-237. - Словарь компьютерных терминов. - ISBN 978-5-7695-5103-1 : 338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Пузаченко, Юрий Георгиевич.</w:t>
            </w:r>
            <w:r>
              <w:rPr>
                <w:color w:val="000088"/>
              </w:rPr>
              <w:br/>
              <w:t>   Математические методы в экологических и географических исследованиях: учеб. пособие для студ. вузов / Ю. Г. Пузаченко. - Москва: Академия, 2004. - 408 с. : ил. - (Высшее профессиональное образование). - Библиор. : с. 400-406. - ISBN 5-7695-1348-9 : 371,8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амендик, Дина Михайловна.</w:t>
            </w:r>
            <w:r>
              <w:rPr>
                <w:color w:val="000088"/>
              </w:rPr>
              <w:br/>
              <w:t>   Психологический практикум: учеб. пособие для студ. вузов / Д. М. Рамендик, О. В. Одинцова. - 2-е изд., стер. - Москва: Академия, 2009. - 192 с. : ил. - (Высшее профессиональное образование). - Библиогр. : с. 189-190. - Психологическое тестирование. - ISBN 978-5-7695-6588-5 : 302,5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Русаков, Сергей Александрович.</w:t>
            </w:r>
            <w:r>
              <w:rPr>
                <w:color w:val="000088"/>
              </w:rPr>
              <w:br/>
              <w:t>   Основы управленческой деятельности: учеб. пособие для студ. вузов / С. А. Русаков. - Москва: Академия, 2008. - 234 с. - (Высшее профессиональное образование). - Библиогр. : с. 230-232. - ISBN 978-5-7695-4725-6 : 394,9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Стадников, Геннадий Владимирович.</w:t>
            </w:r>
            <w:r>
              <w:rPr>
                <w:color w:val="000088"/>
              </w:rPr>
              <w:br/>
              <w:t>   Зарубежная литература и культура средних веков, возрождения, ХVII века: учеб. для студ. вузов / Г. В. Стадников. - Москва: Академия, 2009. - 168 с. - (Высшее профессиональное образование). - ISBN 978-5-7695-5162-8 : 253,0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Уткин, Владимир Борисович.</w:t>
            </w:r>
            <w:r>
              <w:rPr>
                <w:color w:val="000088"/>
              </w:rPr>
              <w:br/>
              <w:t>   Информационные технологии управления: учеб. для студ. вузов / В. Б. Уткин, К. В. Балдин. - Москва: Академия, 2008. - 395 с. : ил. - (Высшее профессиональное образование). - Библиогр. : с. 387-391. - ISBN 978-5-7695-3965-7 : 508,20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орев, Павел Борисович.</w:t>
            </w:r>
            <w:r>
              <w:rPr>
                <w:color w:val="000088"/>
              </w:rPr>
              <w:br/>
              <w:t>   Методы и средства защиты информции в компьютерных системах: учеб. для студ. вузов / П. Б. Хорев. - 4-е изд., стер. - Москва: Академия, 2008. - 255 с. : ил., табл. - (Высшее профессиональное образование). - Библиогр.: с. 251-252. - ISBN 978-5-7695-5118-5 : 338,80.</w:t>
              <w:br/>
              <w:t>В учебном пособии уделено программным и программно-аппаратным методам и средствам защиты информации. Рассмотрены модели безопасности, используемые в защищенных версиях операционной системы Windows( в том числе использование функций криптографического интерфейса приложений CryptoAPI) и операционных систем "клона" Uniх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6</w:t>
            </w:r>
          </w:p>
        </w:tc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Хорев, Павел Борисович.</w:t>
            </w:r>
            <w:r>
              <w:rPr>
                <w:color w:val="000088"/>
              </w:rPr>
              <w:br/>
              <w:t>   Технологии объектно-ориентированного программирования: учеб. пособие для студ. вузов / П. Б. Хорев. - 2-е изд., стер. - Москва: Академия, 2008. - 447 с. : ил. - (Высшее профессиональное образование). - Библиогр.: с. 444-445. - ISBN 978-5-7695-5262-5 : 514,80.</w:t>
              <w:br/>
              <w:t>Излагаются основные понятия технологии программирования. Большое внимание уделяется программированию для операционной системы Windows. Рассматриваютсянаиболее часто используемые в учебном процессе и разработке программного обеспечения системы программирования: Microsoft Visual C++, Borland и Borland Delp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45:00Z</dcterms:created>
  <dc:creator>Библиотека</dc:creator>
  <dc:description/>
  <cp:keywords/>
  <dc:language>en-US</dc:language>
  <cp:lastModifiedBy>Библиотека</cp:lastModifiedBy>
  <dcterms:modified xsi:type="dcterms:W3CDTF">2011-12-28T02:52:00Z</dcterms:modified>
  <cp:revision>3</cp:revision>
  <dc:subject/>
  <dc:title/>
</cp:coreProperties>
</file>