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 xml:space="preserve">Бюллетень новых поступлений </w:t>
      </w:r>
      <w:r>
        <w:rPr>
          <w:b/>
          <w:bCs/>
          <w:color w:val="000088"/>
          <w:sz w:val="27"/>
          <w:szCs w:val="27"/>
          <w:lang w:val="en-US"/>
        </w:rPr>
        <w:t>I</w:t>
      </w:r>
      <w:r>
        <w:rPr>
          <w:b/>
          <w:bCs/>
          <w:color w:val="000088"/>
          <w:sz w:val="27"/>
          <w:szCs w:val="27"/>
        </w:rPr>
        <w:t xml:space="preserve"> кв. 2011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нисимова, Татьяна Борисовна.</w:t>
            </w:r>
            <w:r>
              <w:rPr>
                <w:color w:val="000088"/>
              </w:rPr>
              <w:br/>
              <w:t>   Продленка: игры и занятия для школьников / Т. Б. Анисимова, Л. П. Дьяченко. - Ростов н/Д: Феникс, 2005. - 251 с. : ил. - Библиогр. : с. 250. - ISBN 5-222-04320-7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рченко, Тамара Николаевна.</w:t>
            </w:r>
            <w:r>
              <w:rPr>
                <w:color w:val="000088"/>
              </w:rPr>
              <w:br/>
              <w:t>   Электроснабжение промышленных предприятий: учеб. пособие по дипломному проектированию / Т. Н. Барченко, Р. И. Закиров; М-во высш. и сред. спец. образования РСФСР, Томский ордена Октябрьской Революции и ордена Трудового Красного Знамени , политехн. ин-т им. С. М. Кирова. - Томск: Изд-во ТПИ им. С. М. Кирова, 1989. - 95 с. - Библиогр. : с. 93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</w:t>
            </w:r>
            <w:r>
              <w:rPr>
                <w:color w:val="000088"/>
              </w:rPr>
              <w:t>: Т. 7 / АН СССР, ин-т мировой лит. им. А. М. Горького. - Москва: Наука, 1991. - 830 с. : ил. - Библиогр. : с. 708-742. - Имен. указ. - Указ. произведений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роздова, Т. Ю. .</w:t>
            </w:r>
            <w:r>
              <w:rPr>
                <w:color w:val="000088"/>
              </w:rPr>
              <w:br/>
              <w:t>   he Verbals: Reference &amp; Practice: учеб. пособие для учащ-ся классов с углубленным изучением англ. языка и студ. вузов / Т. Ю. Дроздова, А. И. Берестова. - Санкт-Петербург: Антология, 2006. - 110 с. - ISBN 5-94962-048-8 : 1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всеев, Юрий Иванович.</w:t>
            </w:r>
            <w:r>
              <w:rPr>
                <w:color w:val="000088"/>
              </w:rPr>
              <w:br/>
              <w:t>   Физическая культура: учеб. пособие для вузов / Ю. И. Евсеев. - Ростов н/Д: Феникс, 2003. - 382 с. : ил. - (Высшее образование). - ISBN 5-222-02559-4 : 102.00.</w:t>
              <w:br/>
              <w:t>Отражает требования Государственного образовательного стандарта. В нем физическая культура, спорт и туризм рассматриваются как основной компонент подготовки высококвалифицированных специалистов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горшин, Александр Петрович.</w:t>
            </w:r>
            <w:r>
              <w:rPr>
                <w:color w:val="000088"/>
              </w:rPr>
              <w:br/>
              <w:t>   Мотивация трудовой деятельности: учеб. пособие для студ. вузов / А. П. Егоршин. - 2-е изд., перераб. и доп. - Москва: Инфра-М, 2006. - 463 с. - (Высшее образование). - Библиогр. : с. 455-459. - ISBN 5-16-002793-9 : 3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горшин, Александр Петрович.</w:t>
            </w:r>
            <w:r>
              <w:rPr>
                <w:color w:val="000088"/>
              </w:rPr>
              <w:br/>
              <w:t>   Организация труда персонала: учеб. для студ. вузов / А. П. Егоршин, А. К. Зайцев. - Москва: Инфра-М, 2008. - 319 с. : ил. - (Высшее образование). - Библиогр. : с. 313-316. - ISBN 978-5-16-003178-1 : 31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Журналистика русского зарубежья ХIХ - ХХ веков</w:t>
            </w:r>
            <w:r>
              <w:rPr>
                <w:color w:val="000088"/>
              </w:rPr>
              <w:t>: учеб. пособие / А. Ф. Бережной, Н. Л. Волковский, Л. П. Громова [и др.]; под ред. Г. В. Жиркова. - Санкт-Петербург: Изд-во С.-Петерб. ун-та, 2003. - 319 с. - ISBN 5-288-2580-0 : 2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ер, Эвальд Фридрихович.</w:t>
            </w:r>
            <w:r>
              <w:rPr>
                <w:color w:val="000088"/>
              </w:rPr>
              <w:br/>
              <w:t>   Основы профориенталогии: учеб. пособие для студ. вузов / Э. Ф. Зеер, А. М. Павлова, Н. О. Садовникова. - Москва: Высш. шк., 2005. - 159 с. - Библиогр. : с. 156-158. - ISBN 5-06-005311-3 : 239.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лкин, Владимир Сергеевич.</w:t>
            </w:r>
            <w:r>
              <w:rPr>
                <w:color w:val="000088"/>
              </w:rPr>
              <w:br/>
              <w:t>   Надежность технических систем и техногенный риск: учеб. пособие для студ. вузов / В. С. Малкин. - Ростов н/Д: Феникс, 2010. - 433 с. : ил. - (Высшее образование). - Библиогр. : с. 427-429. - ISBN 978-5-222-16463-1 : 3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еизвестный Север</w:t>
            </w:r>
            <w:r>
              <w:rPr>
                <w:color w:val="000088"/>
              </w:rPr>
              <w:t>: сб. док. публ. / сост. В. Огрызко. - Москва: Лит. Россия, 2005. - 337 с. - ISBN 5-7809-0063-9 : 23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помнящий, Николай Николаевич.</w:t>
            </w:r>
            <w:r>
              <w:rPr>
                <w:color w:val="000088"/>
              </w:rPr>
              <w:br/>
              <w:t>   Великие пророки современности / Н. Н. Непомнящий. - Москва: Олма Медиа Групп, 2010. - 431 с. - (Кунсткамера тайных знаний). - ISBN 978-5-373-03450-0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помнящий, Николай Николаевич.</w:t>
            </w:r>
            <w:r>
              <w:rPr>
                <w:color w:val="000088"/>
              </w:rPr>
              <w:br/>
              <w:t>   Люди - феномены / Н. Н. Непомнящий. - Москва: Олма Медиа Групп, 2010. - 431 с. - (Кунсткамера тайных знаний). - ISBN 978-5-373-03446-3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лан счетов бухгалтерского учета</w:t>
            </w:r>
            <w:r>
              <w:rPr>
                <w:color w:val="000088"/>
              </w:rPr>
              <w:t>: инструкция по применению : утв. приказом М-ва финансов РФ от 31.10.2000 №94н. В ред. приказ.М-ва финансов РФ от 07.05.2003 №38н, от 18.09.2006 №115н. - Новосибирск: Сиб. унив. изд-во, 2010. - 96 с. - (Бухгалтер. Нормативные документы). - ISBN 978-5-379-01316-5 : 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лан счетов бухгалтерского учета</w:t>
            </w:r>
            <w:r>
              <w:rPr>
                <w:color w:val="000088"/>
              </w:rPr>
              <w:t>: инструкция по применению : утв. приказом М-ва финансов РФ от 31.10.2000 №94н. В ред. приказ.М-ва финансов РФ от 07.05.2003 №38н, от 18.09.2006 №115н. - Новосибирск: Сиб. унив. изд-во, 2006. - 111 с. - ISBN 978-5-94087-828-5 : 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ктикум по психологии менеджмента и профессиональной деятельности</w:t>
            </w:r>
            <w:r>
              <w:rPr>
                <w:color w:val="000088"/>
              </w:rPr>
              <w:t>: учеб. пособие / под ред. Г. С. Никифорова, М. А. Дмитриевой, В. М. Снеткова. - Санкт-Петербург: Речь, 2007. - 447 с. - (Психологический практикум). - ISBN 5-9268-0161-3 : 2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льников, А. И. .</w:t>
            </w:r>
            <w:r>
              <w:rPr>
                <w:color w:val="000088"/>
              </w:rPr>
              <w:br/>
              <w:t>   Зоны сдвигового течения горных пород: учеб. пособие для студ. и аспирантов / А. И. Мельников, В. М. Никитин; отв. ред. И. И. Колодезников. - Иркутск - Нерюнгри: Изд-во ТИ (ф) СВФУ, 2010. - 147 с. : ил. - Библиогр. : с. 142-147. - ISBN 5-91243-037-5 : 271,5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сихология труда</w:t>
            </w:r>
            <w:r>
              <w:rPr>
                <w:color w:val="000088"/>
              </w:rPr>
              <w:t>: учеб. пособие для студ. вузов / А. В. Карпов, Е. В. Конева, Е. В. Маркова [и др.]; под ред. А. В. Карпова. - Москва: ВЛАДОС-ПРЕСС, 2005. - 350 с. - (Учебник для вузов). - ISBN 5-305-00111-0 : 1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естник Технического института (филиал) Якутского государственного университета</w:t>
            </w:r>
            <w:r>
              <w:rPr>
                <w:color w:val="000088"/>
              </w:rPr>
              <w:t>. вып. 4 / Федеральное агенство по образованию, гос. образовательное учреждение высш. проф. образования ЯГУ им. М. К. Аммосова, ТИ (филиал) в г. Нерюнгри. - Нерюнгри: Изд-во ТИ (ф), 2009. - 265 с. : ил. - ISBN 5-91243-033-2 : 36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ольшая Российская энциклопедия. В 30-ти т</w:t>
            </w:r>
            <w:r>
              <w:rPr>
                <w:color w:val="000088"/>
              </w:rPr>
              <w:t>. Т. 17 : Лас-Тунас - Ломонос / отв. ред. С. Л. Кравец. - Москва: Большая Рос. энциклопедия, 2010. - 782 с. : ил. - ISBN 978-5-85270-350-7 (т.17) : 3470,00.</w:t>
              <w:br/>
              <w:t xml:space="preserve">Большая Российская энциклопедия - фундаментальное энциклопедическое издание, характеризующее природу, население, экономику, историю, науку, искусство, технику и другие важные аспекты современного состояния и прошлого мировой цивилизации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еоинфориматика. Толковый словарь основных терминов</w:t>
            </w:r>
            <w:r>
              <w:rPr>
                <w:color w:val="000088"/>
              </w:rPr>
              <w:t xml:space="preserve"> / Ю. Б. Баранов, А. М. Берлянт, Е. Г. Капралов [и др.]; под ред. А. М. Берлянта, А. В. Кошкарева. - Москва: ГИС-Ассоциация, 1999. - 203 с. - Библиогр. : с. 193-203. - ISBN 5-89227-019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ксплуатация одноковшовых экскаваторов на открытых разработках Якутии</w:t>
            </w:r>
            <w:r>
              <w:rPr>
                <w:color w:val="000088"/>
              </w:rPr>
              <w:t>: учеб. пособие для студ. вузов / сост. Г. О. Киприянов; М-во образования РФ, ЯГУ им. М. К. Аммосова. - Якутск: Изд-во ЯГУ, 2004. - 79 с. : ил. - Библиогр. : с. 79. - ISBN 5-7513-0550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зарубежной литературы ХVIII века</w:t>
            </w:r>
            <w:r>
              <w:rPr>
                <w:color w:val="000088"/>
              </w:rPr>
              <w:t>: учеб. для студ. вузов / Е. М. Апенко, А. В. Белобратов, Т. Н. Васильева [и др.]; под ред. З. И. Плавскина. - Москва: Высш. шк., 1991. - 335 с. - Библиогр. : с. 329-334. - ISBN 5-06-001847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онкис, Грета Эвривиадовна.</w:t>
            </w:r>
            <w:r>
              <w:rPr>
                <w:color w:val="000088"/>
              </w:rPr>
              <w:br/>
              <w:t>   Оноре Бальзак: кн. для уч-ся ст. кл. сред. шк. / Г. Э. Ионкис. - Москва: Просвещение, 1968. - 175 с. - (Биография писателя). - ISBN 5-09-000401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верев, Алексей Матвеевич.</w:t>
            </w:r>
            <w:r>
              <w:rPr>
                <w:color w:val="000088"/>
              </w:rPr>
              <w:br/>
              <w:t>   Звезды падучей пламень: жизнь и поэзия Байрона / А. М. Зверев. - Москва: Дет. лит., 1988. - 191 с. : ил. - ISBN 5-08-000726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отман, Юрий Михайлович.</w:t>
            </w:r>
            <w:r>
              <w:rPr>
                <w:color w:val="000088"/>
              </w:rPr>
              <w:br/>
              <w:t>   В школе поэтического слова. Пушкин. Лермонтов. Гоголь: кн. для учителя / Ю. М. Лотман. - Москва: Просвещение, 1988. - 351 с. - ISBN 5-09-000544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дведев, Николай Васильевич.</w:t>
            </w:r>
            <w:r>
              <w:rPr>
                <w:color w:val="000088"/>
              </w:rPr>
              <w:br/>
              <w:t>   Справочник механика по геологоразведочному бурению / Н. В. Медведев, А. А. Гланц, А. С. Григоревский; под общ. ред. Н. В. Медведева. - Москва: Недра, 1973. - 525 с. : ил. - Библиогр. : с. 515-517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по электроснабжению промышленных предприятий. В 2-х кн</w:t>
            </w:r>
            <w:r>
              <w:rPr>
                <w:color w:val="000088"/>
              </w:rPr>
              <w:t>. Кн. 1 : Проектно-расчетные сведения / под общ. ред. А. А. Федорова, Г. В. Сербиновского. - Москва: Энергия, 1973. - 519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по электроснабжению промышленных предприятий. В 2-х кн</w:t>
            </w:r>
            <w:r>
              <w:rPr>
                <w:color w:val="000088"/>
              </w:rPr>
              <w:t>. Кн. 2 : Технические сведения об оборудовании / под общ. ред. А. А. Федорова, Г. В. Сербиновского. - Москва: Энергия, 1973. - 528 с. : ил; схемы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рнышевский, Николай Гаврилович.</w:t>
            </w:r>
            <w:r>
              <w:rPr>
                <w:color w:val="000088"/>
              </w:rPr>
              <w:br/>
              <w:t>   Литературная критика. В 2-х т. Т. 1 / Н. Г. Чернышевский. - Москва: Худож. лит., 1981. - 335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лектротехнический справочник</w:t>
            </w:r>
            <w:r>
              <w:rPr>
                <w:color w:val="000088"/>
              </w:rPr>
              <w:t>. Т. 1 / под общ. ред. П. Г. Грудинского, Г. Н. Петрова, М. М. Соколова [и др.]. - Москва: Энергия, 1974. - 775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Живая вода "Нахота"</w:t>
            </w:r>
            <w:r>
              <w:rPr>
                <w:color w:val="000088"/>
              </w:rPr>
              <w:t>: дайджест / сост. Е. В. Мавлютова, Т. В. Захарова. - Нерюнгри: [б.и.], 2010. - 55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четные граждане Нерюнгринского района 1978-2009 гг.</w:t>
            </w:r>
            <w:r>
              <w:rPr>
                <w:color w:val="000088"/>
              </w:rPr>
              <w:t>: дайджест / Муниципальное учреждение культуры, Нерюнгринская централизованная библиотечная система. - Нерюнгри: [б.и.], 2010. - 160 с. : ил. - Алф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итянова, М. Р. .</w:t>
            </w:r>
            <w:r>
              <w:rPr>
                <w:color w:val="000088"/>
              </w:rPr>
              <w:br/>
              <w:t>   Управение деятельностью психолога в образовательном учреждении / М. Р. Битянова, Т. В. Беглова; отв. ред. М. А. Ушакова. - Москва: Сентябрь, 2010. - 175 с. - (Б-ка журн. Директор школы. Психология №8, 2010). - ISBN 978-5-88753-123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бова, Валентина Викторовна.</w:t>
            </w:r>
            <w:r>
              <w:rPr>
                <w:color w:val="000088"/>
              </w:rPr>
              <w:br/>
              <w:t>   Занятия по развитию речи в старшей группе детского сада: планы занятий / В. В. Гербова. - Москва: Мозаика-Синтез, 2010. - 134 с. - (Б-ка программы воспитания и обучения в детском саду). - ISBN 978-5-86775-726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лдина, Дарья Николаевна.</w:t>
            </w:r>
            <w:r>
              <w:rPr>
                <w:color w:val="000088"/>
              </w:rPr>
              <w:br/>
              <w:t>   Аппликация с детьми 5-6 лет: конспекты занятий / Д. Н. Колдина. - Москва: Мозаика-Синтез, 2010. - 52 с. : ил. - (Б-ка воспитателя). - ISBN 978-5-86775-801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цакова, Людмила Викторовна.</w:t>
            </w:r>
            <w:r>
              <w:rPr>
                <w:color w:val="000088"/>
              </w:rPr>
              <w:br/>
              <w:t>   Творим и мастерим. Ручной труд в детском саду и дома: пособие для пед. и родитеей для занятий с детьми 4-7 лет / Л. В. Куцакова. - Москва: Мозаика-Синтез, 2010. - 111 с. : ил. - (Б-ка программы воспитания и обучения в детском саду). - ISBN 978-5-86775-455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сарский, М. М. .</w:t>
            </w:r>
            <w:r>
              <w:rPr>
                <w:color w:val="000088"/>
              </w:rPr>
              <w:br/>
              <w:t>   Внебюджетная деятельность школы : организационно-экономический и финансовый аспекты / М. М. Мусарский. - Москва: Сентябрь, 2010. - 159 с. - (Б-ка журн. Директор школы. Экономика и право №7, 2010). - ISBN 978-5-88753-122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ародная педагогика в экологическом воспитании дошкольников</w:t>
            </w:r>
            <w:r>
              <w:rPr>
                <w:color w:val="000088"/>
              </w:rPr>
              <w:t>: пособие для спец. дошк. воспитания / Л. В. Жданова, Г. С. Иванова, В. А. Курашова [и др.]; сост. С. Н. Николаева. - Москва: Мозаика-Синтез, 2010. - 143 с. : ил. - (Экологическое воспитание в детском саду). - ISBN 978-5-86775-734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иколаева, Светлана Николаевна.</w:t>
            </w:r>
            <w:r>
              <w:rPr>
                <w:color w:val="000088"/>
              </w:rPr>
              <w:br/>
              <w:t>   Юный эколог. Система работы в младшей группе детского сада: для работы с детьми 2-4 лет / С. Н. Николаева. - Москва: Мозаика-Синтез, 2010. - 78 с. - (Экологическое воспитание в детском саду). - ISBN 978-5-86775-730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нзулаева, Людимила Ивановна.</w:t>
            </w:r>
            <w:r>
              <w:rPr>
                <w:color w:val="000088"/>
              </w:rPr>
              <w:br/>
              <w:t>   Оздоровительная гимнастика для детей 3-7 лет: комплексы оздоровительной гимнастики / Л. И. Пензулаева. - Москва: Мозаика-Синтез, 2010. - 126 с. : ил. - (Б-ка программы воспитания и обучения в детском саду). - ISBN 978-5-86775-807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нзулаева, Людимила Ивановна.</w:t>
            </w:r>
            <w:r>
              <w:rPr>
                <w:color w:val="000088"/>
              </w:rPr>
              <w:br/>
              <w:t>   Физкультурные занятия в детском саду. Подготовительная к школе группа детского сада: конспекты занятий / Л. И. Пензулаева. - Москва: Мозаика-Синтез, 2011. - 101 с. : ил. - (Б-ка программы воспитания и обучения в детском саду). - ISBN 978-5-86775-841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мораева, Ирина Александровна.</w:t>
            </w:r>
            <w:r>
              <w:rPr>
                <w:color w:val="000088"/>
              </w:rPr>
              <w:br/>
              <w:t>   Занятия по формированию элементарных математических представлений в старшей группе детского сада: планы занятий / В. А. Позина. - 2-е изд., испр. и доп. - Москва: Мозаика-Синтез, 2010. - 66 с. - (Б-ка программы воспитания и обучения в детском саду). - Библиогр. : с. 65-66. - ISBN 978-86775-723-6З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номаренко, В. А. .</w:t>
            </w:r>
            <w:r>
              <w:rPr>
                <w:color w:val="000088"/>
              </w:rPr>
              <w:br/>
              <w:t>   Профессия - психолог труда: Психологическая практика: прилож. "Инновации в проф. школе" к журн. "Проф. образование. Столица" №5    / В. А. Пономаренко. - Москва: НП АПО, 2010. - 48 с. - (Проф. образование. Столица. Инновации в проф. школе прилож. к журн.). - Библиогр. : с. 47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пова, Татьяна Андреевна.</w:t>
            </w:r>
            <w:r>
              <w:rPr>
                <w:color w:val="000088"/>
              </w:rPr>
              <w:br/>
              <w:t>   Интегрированные циклы занятий по приобщению к русской народной культуре: для занятий с детьми 4-5 лет / Т. А. Попова. - Москва: Мозаика-Синтез, 2010. - 136 с. - (Б-ка воспитателя). - Библиогр. : с. 132-133. - ISBN 978-5-86775-768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молин, О. Н. .</w:t>
            </w:r>
            <w:r>
              <w:rPr>
                <w:color w:val="000088"/>
              </w:rPr>
              <w:br/>
              <w:t>   Завершение контрреформы : образовательная политика и образовательное законодательство в конце 2006-2007 гг.: прилож. "Инновации в проф. школе" к журн. "Проф. образование. Столица" №8   / О. Н. Смолин. - Москва: НП АПО, 2010. - 48 с. - (Проф. образование. Столица. Инновации в проф. школе прилож. к журн.)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еплюк, Светлана Николаевна.</w:t>
            </w:r>
            <w:r>
              <w:rPr>
                <w:color w:val="000088"/>
              </w:rPr>
              <w:br/>
              <w:t>   Актуальные проблемы развития и воспитания детей от рождения до трех лет: пособие для пед. дошк. уреждений / С. Н. Теплюк. - Москва: Мозаика-Синтез, 2010. - 143 с. - (Б-ка программы воспитания и обучения в детском саду). - ISBN 978-5-86775-816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равин, Дмитрий Яковевич.</w:t>
            </w:r>
            <w:r>
              <w:rPr>
                <w:color w:val="000088"/>
              </w:rPr>
              <w:br/>
              <w:t>   Путинская Россия : от рассвета до отката / Дмитрий Травин. - Изд. 2-е, доп. - Санкт-Петербург: Дело, 2009. - 476 с. - Библиогр. : с. 464-474. - ISBN 978-5-9900079-3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орные машины</w:t>
            </w:r>
            <w:r>
              <w:rPr>
                <w:color w:val="000088"/>
              </w:rPr>
              <w:t>: [пром. каталог]. - Красноярск: [б.и.], [б.г.]. - 56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Янушко, Елена Альбиновна.</w:t>
            </w:r>
            <w:r>
              <w:rPr>
                <w:color w:val="000088"/>
              </w:rPr>
              <w:br/>
              <w:t>   Рисование с детьми раннего возраста (1-3 года): метод. пособие для воспитателей и родителей / Е. А. Янушко. - Москва: Мозаика-Синтез, 2010. - 63 с. : ил. - (Б-ка воспитателя). - ISBN 978-5-86775-279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тоги научной и научно-организационной деятельности за 2007 год</w:t>
            </w:r>
            <w:r>
              <w:rPr>
                <w:color w:val="000088"/>
              </w:rPr>
              <w:t xml:space="preserve"> / Ин-т горного дела СО РАН. - Новосибирск: [б.и.], 2008. - 214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аучное обеспечение решения ключевых проблем развития г. Якутска</w:t>
            </w:r>
            <w:r>
              <w:rPr>
                <w:color w:val="000088"/>
              </w:rPr>
              <w:t xml:space="preserve"> / АН РС(Я), Городской округ "Город Якутск", М-во науки и проф. образования РС(Я). - Якутск: Изд-во Сфера, 2010. - 340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темьев, Владимир Борисович.</w:t>
            </w:r>
            <w:r>
              <w:rPr>
                <w:color w:val="000088"/>
              </w:rPr>
              <w:br/>
              <w:t>   Задачи ОАО "СУЭК" по повышению безопасности и эффективности производства в 2010 году. Вып. 5 / В. Б. Артемьев. - Москва: Горная книга, 2010. - 37 с. : ил. - (Б-ка горного инженера-руководителя)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рчаков, Владимир Анатольевич.</w:t>
            </w:r>
            <w:r>
              <w:rPr>
                <w:color w:val="000088"/>
              </w:rPr>
              <w:br/>
              <w:t>   Совершенствование экономического механизма рационального природопользования: препринт / В. А. Бурчаков. - Москва: Горная книга, 2010. - 37 с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робьева, Оксана Владимировна.</w:t>
            </w:r>
            <w:r>
              <w:rPr>
                <w:color w:val="000088"/>
              </w:rPr>
              <w:br/>
              <w:t>   Об актуальности управления надежностью персонала: препринт / О. В. Воробьева, А. В. Галкин. - Москва: Горная книга, 2010. - 42 с. : ил. - Библиогр. : с. 41-42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зовой, Геннадий Иванович.</w:t>
            </w:r>
            <w:r>
              <w:rPr>
                <w:color w:val="000088"/>
              </w:rPr>
              <w:br/>
              <w:t>   Системный подход к проектированию и отработке угольных месторождений: препринт / Г. И. Козовой, А. М. Рыжов, А. В. Федаш. - Москва: Горная книга, 2010. - 39 с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рганизация работы мощных экскаваторно-автомобильных комплексов на угольных разрезах Кузбасса</w:t>
            </w:r>
            <w:r>
              <w:rPr>
                <w:color w:val="000088"/>
              </w:rPr>
              <w:t>. Вып. 3 / А. В. Федоров, В. С. Шахраюк, В. М. Янцижин [ др]. - Москва: Горная книга, 2010. - 42 с. : ил. - (Б-ка горного инженера-руководителя). - ISBN 978-5-98672-220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рганизация работы энергомеханических служб на предприятиях Кузбасса</w:t>
            </w:r>
            <w:r>
              <w:rPr>
                <w:color w:val="000088"/>
              </w:rPr>
              <w:t>. Вып. 8 / А. В. Федоров, С. В. Самарин, В. Н. Кулецкий, А. Ф. Ковальчук [ др]. - Москва: Горная книга, 2010. - 27 с. - (Б-ка горного инженера-руководителя)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лектромагнитная совместимость преобразователей напряжения в составе электронной аппаратуры</w:t>
            </w:r>
            <w:r>
              <w:rPr>
                <w:color w:val="000088"/>
              </w:rPr>
              <w:t>: препринт / Л. Д. Певзнер, В. Г. Костиков, В. А. Шахнов [и др.]. - Москва: Горная книга, 2010. - 37 с. - Библиогр. : с. 37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ланирование и реализация программы совершенствования производства в условиях финансового кризиса</w:t>
            </w:r>
            <w:r>
              <w:rPr>
                <w:color w:val="000088"/>
              </w:rPr>
              <w:t>. Вып. 6 / В. Б. Артемьев, А. Б. Килин, В. А. Азеев [ др]. - Москва: Горная книга, 2010. - 48 с. : ил. - (Б-ка горного инженера-руководителя)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гов, Евгений Иванович.</w:t>
            </w:r>
            <w:r>
              <w:rPr>
                <w:color w:val="000088"/>
              </w:rPr>
              <w:br/>
              <w:t>   Геотехнологическая типизация золотосодержащего сырья для выщелачивания: препринт / Е. И. Рогов, А. Е. Рогов, Н. Б. Рыспанов. - Москва: Горная книга, 2010. - 46 с. - Библиогр. : с. 43. - ISBN 0236-149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ич, И. Н. .</w:t>
            </w:r>
            <w:r>
              <w:rPr>
                <w:color w:val="000088"/>
              </w:rPr>
              <w:br/>
              <w:t>   Применение систем с подэтажным обрушением при разработке наклонных рудных залежей: препринт / И. Н. Савич, Т. А. Гагиев, А. А. Павлов. - Москва: Горная книга, 2010. - 24 с. : ил. - ISBN 0236-1493 : б.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6:00Z</dcterms:created>
  <dc:creator>Библиотека</dc:creator>
  <dc:description/>
  <cp:keywords/>
  <dc:language>en-US</dc:language>
  <cp:lastModifiedBy>Библиотека</cp:lastModifiedBy>
  <dcterms:modified xsi:type="dcterms:W3CDTF">2011-05-26T02:56:00Z</dcterms:modified>
  <cp:revision>2</cp:revision>
  <dc:subject/>
  <dc:title/>
</cp:coreProperties>
</file>