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 xml:space="preserve">Бюллетень новых поступлений </w:t>
      </w:r>
      <w:r>
        <w:rPr>
          <w:b/>
          <w:bCs/>
          <w:color w:val="000088"/>
          <w:sz w:val="27"/>
          <w:szCs w:val="27"/>
          <w:lang w:val="en-US"/>
        </w:rPr>
        <w:t>II</w:t>
      </w:r>
      <w:r>
        <w:rPr>
          <w:b/>
          <w:bCs/>
          <w:color w:val="000088"/>
          <w:sz w:val="27"/>
          <w:szCs w:val="27"/>
        </w:rPr>
        <w:t xml:space="preserve"> кв. 2010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ыляев, Михаил Иванович.</w:t>
            </w:r>
            <w:r>
              <w:rPr>
                <w:color w:val="000088"/>
              </w:rPr>
              <w:br/>
              <w:t>   Драгоценные камни, их свойства, местонахождения и применение / М. И. Пыляев. - Санкт-Петербург: КРИСТАЛЛ; Москва: ОНИКС, 2007. - 192 с. : ил. - Алфавит. указ. терминов на рус. языке ; Алфавит. указ. терминов на иностр. языках. - ISBN 978-5-9603-0065-0 : 23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зенталь, Дитмар Эльяшевич.</w:t>
            </w:r>
            <w:r>
              <w:rPr>
                <w:color w:val="000088"/>
              </w:rPr>
              <w:br/>
              <w:t>   Справочник по русскому языку. Практическая стилистика / Д. Э. Розенталь. - 2-е изд., перераб. - Москва: Оникс, 2008. - 253 с. - ISBN 978-5-488-01325-2 : 3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манов, Валерий Павлович.</w:t>
            </w:r>
            <w:r>
              <w:rPr>
                <w:color w:val="000088"/>
              </w:rPr>
              <w:br/>
              <w:t>   Концепции современного естествознания: учеб. пособие / В. П. Романов. - 3-е изд., испр. и дол. - Москва: Вузов. учебник, 2008. - 282 с. - (Вузовский учебник). - Библиогр. в конце кажд. гл. - Словарь терминов. - ISBN 978-5-9558-0058-5 : 3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машов, Роман Анатольевич.</w:t>
            </w:r>
            <w:r>
              <w:rPr>
                <w:color w:val="000088"/>
              </w:rPr>
              <w:br/>
              <w:t>   Теория государства и права: краткий курс : учеб.пособие / Р. А. Ромашов. - Санкт-Петербург: Питер, 2009. - 256 с. - (Краткий курс). - Библиогр.: с. 249-254. - ISBN 978-5-469-00685-5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саков, Александр Иванович.</w:t>
            </w:r>
            <w:r>
              <w:rPr>
                <w:color w:val="000088"/>
              </w:rPr>
              <w:br/>
              <w:t>   Строительная механика: учеб. пособие / А. И. Русаков. - Москва: Проспект, 2009. - 360 с. : рис.,табл. - Библиогр. : с. 353-354. - Предм. указ. - ISBN 978-5-392-00436-2 : 45.1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льева, Людмила Евгеньевна.</w:t>
            </w:r>
            <w:r>
              <w:rPr>
                <w:color w:val="000088"/>
              </w:rPr>
              <w:br/>
              <w:t>   Геология. Методы реконструкции прошлого земли. Основы геотектоники. Геологическая история: учеб. пособие для вузов. 2-х ч. Ч. 1 / Л. Е. Савельева, А. Е. Козаренко. - Москва: ВЛАДОС, 2004. - 270 с. - (Учебное пособие для вузов). - ISBN 5-691-01147-2 : 236,00.</w:t>
              <w:br/>
              <w:t>Учебное пособие включает три раздела. В первом разделе рассматриваются основы геохронологии и стратиграфии, элементы палеогеографии, во втором разделе - основы геотектоники, в третьем - этапы геологической истории Земл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нков, Александр Ильич.</w:t>
            </w:r>
            <w:r>
              <w:rPr>
                <w:color w:val="000088"/>
              </w:rPr>
              <w:br/>
              <w:t>   Методика исследовательского обучения младших школьников: метод. пособие / А. И. Савенков. - 2-е изд., испр. и доп. - Самара: Учеб. лит., 2008. - 208 с. : ил. - ISBN 5-9507-0282-4 : 60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лагода, Вадим Георгиевич.</w:t>
            </w:r>
            <w:r>
              <w:rPr>
                <w:color w:val="000088"/>
              </w:rPr>
              <w:br/>
              <w:t>   Введение в специальность. Экономика и управление: учеб. для студентов проф. образования / В. Г. Слагода. - 2-е изд., перераб. и доп. - Москва: Форум, 2008. - 176 с. - (Профессиональное образование). - Библиогр. : с. 172. - ISBN 978-5-91134-257-9 : 18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лепкова, Валентина Ивановна.</w:t>
            </w:r>
            <w:r>
              <w:rPr>
                <w:color w:val="000088"/>
              </w:rPr>
              <w:br/>
              <w:t>   Психология семьи / В. И. Слепкова. - Минск: Харвест, 2006. - 496 с. : ил. - (Б-ка практ. психологии). - ISBN 985-13-8768-1 : 3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болева, Татьяна Сергеевна.</w:t>
            </w:r>
            <w:r>
              <w:rPr>
                <w:color w:val="000088"/>
              </w:rPr>
              <w:br/>
              <w:t>   Дискретная математика: учеб. для студ. вузов / Т. С. Соболева, А. В. Чечкин; под ред. А. В. Чечкина. - Москва: Академия, 2006. - 255 с. - (Прикладная математика и информатика). - Библиогр. : с. 252. - ISBN 5-7695-2823-0 : 240,00.</w:t>
              <w:br/>
              <w:t>Рассмотрены общие (множества и отношения, алгебра и топология) и специальные ( математическая логика, математическая кибернетика, математическая информатика) вопросы дискретной математ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нетова, Галина Петровна.</w:t>
            </w:r>
            <w:r>
              <w:rPr>
                <w:color w:val="000088"/>
              </w:rPr>
              <w:br/>
              <w:t>   Словарь трудностей русского языка. Паронимы: около 500 паронимических пар / Г. П. Снетова, О. Б. Власова . - Москва: ЭКСМО, 2008. - 416 с. - (Б-ка словарей). - ISBN 978-5-699-28398-9 : 2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ая российская мифология</w:t>
            </w:r>
            <w:r>
              <w:rPr>
                <w:color w:val="000088"/>
              </w:rPr>
              <w:t>: [сб. ст.] / сост.М. В. Ахметова ; худож. М. Гуров ; отв. ред. серии С. Ю. Неклюдов ; Рос. гос. гуманитар. ун-т, Ин-т высш. гуманитар. исследований, Центр типологии и семиотики фольклора. - Москва: Изд. центр РГГУ, 2005. - 285 с. - (Традиция-текст-фольклор: Типология и семиотика). - ISBN 5-7281-0710-9 : 2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продвинутый курс: пособие для студ. педагог. вузов и учителей / Е. Н. Соловова. - Москва: АСТ : Астрель, 2008. - 272 с. - Библиогр.: с. 266-271. - ISBN 5-271-018997-5 : 1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базовый курс: пособие для студ. педагог. вузов и учителей / Е. Н. Соловова. - Москва: АСТ : Астрель, 2009. - 238 с. - Библиогр.: с. 237-238. - ISBN 978-5-17-048998-5 : 18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оляренко, Людмила Дмитриевна.</w:t>
            </w:r>
            <w:r>
              <w:rPr>
                <w:color w:val="000088"/>
              </w:rPr>
              <w:br/>
              <w:t>   Основы психологии: учеб. пособие / Л. Д. Столяренко. - 18-е изд. - Ростов н/Д: Феникс, 2007. - 671 с. - ISBN 978-5-222-12382-9 : 5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300 французских неправильных глаголов</w:t>
            </w:r>
            <w:r>
              <w:rPr>
                <w:color w:val="000088"/>
              </w:rPr>
              <w:t>: учеб. пособие. - Москва: АСТ : Астрель, 2006. - 223 с. - ISBN 5-17-036937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калина, Ангелина Анатольевна.</w:t>
            </w:r>
            <w:r>
              <w:rPr>
                <w:color w:val="000088"/>
              </w:rPr>
              <w:br/>
              <w:t>   Гендерная психология: учеб. пособие / А. А.Чекалина. - Москва: Ось-89, 2006. - 256 с. - Библиогр. в конце гл. - ISBN 5-98534-412-6 : 13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иркин, Вениамин Евгеньевич.</w:t>
            </w:r>
            <w:r>
              <w:rPr>
                <w:color w:val="000088"/>
              </w:rPr>
              <w:br/>
              <w:t>   Конституционное право России: учебник для вузов / В. Е. Чиркин ; Ин-т государства и права РАН, Акад. правовой ун-т. - 4-е изд., перераб. и доп. - Москва: Юристъ, 2006. - 447 с. - ISBN 5-7975-0845-1 : 4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Щукин, Анатолий Николаевич.</w:t>
            </w:r>
            <w:r>
              <w:rPr>
                <w:color w:val="000088"/>
              </w:rPr>
              <w:br/>
              <w:t>   Лингводидактический энциклопедический словарь : более 2000 единиц / А. Н. Щукин. - Москва: АСТ : Астрель : Хранитель, 2008. - 352 с. - ISBN 978-985-16-5803-5 : 5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мама, Жан-Клод.</w:t>
            </w:r>
            <w:r>
              <w:rPr>
                <w:color w:val="000088"/>
              </w:rPr>
              <w:br/>
              <w:t>   Выветривание и рудные поля: Выветривание и рудные поля / Ж.-К. Самама; пер. с. англ. А. О. Смилкстын, П. П. Смолина; под ред. А. В. Коченова. - Москва: Мир, 1989. - 446 с. : ил. - Библиогр. : с. 415-419. - Имен. указ. - Предм. указ. - Указ. геогр. названий. - ISBN 5-03-000930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звитие государственности Республики Саха (Якутия) в составе Российской Федерации в постсоветский период</w:t>
            </w:r>
            <w:r>
              <w:rPr>
                <w:color w:val="000088"/>
              </w:rPr>
              <w:t>: материалы науч.-практ. конференции, приуроченной к 70-летнему юбилею первого Президента РС(Я) М. Е. Николаева, г. Якутск, 12 нояб., 2007 г. / Гос. Собрание (Ил Тумэн) РС (Якутия). - Якутск: Изд-во ЯНЦ СО РАН, 2007. - 204 с. - ISBN 978-5-91138-042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хлопков, Василий Егорович.</w:t>
            </w:r>
            <w:r>
              <w:rPr>
                <w:color w:val="000088"/>
              </w:rPr>
              <w:br/>
              <w:t>   Институциональные основы системы подготовки кадров высшей квалификации в Республике Саха (Якутия) : состояние и перспективы: монография / В. Е. Охлопков, М. Р. Степанов, В. П. Филиппов; Рос. Академия гос. службы при президенте РФ, ЯГУ, Общественная академия "Шаг в будущее". - Якутск: [б.и.], 2003. - 145 с. - Библиогр. : с. 123-141. - ISBN 5-7513-0476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офсоюзы - школа жизни</w:t>
            </w:r>
            <w:r>
              <w:rPr>
                <w:color w:val="000088"/>
              </w:rPr>
              <w:t>: 85 лет профсоюзному движению Якутии / Федерация профсоюзов РС(Я). - Якутск: Изд-во ЯНЦ СО РАН, 2006. - 233 с. : ил. - Алф. указ. авторов. - Алф. указ. профсоюз. орг. - Имен. указ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арабукин, Владимир Прокопьевич.</w:t>
            </w:r>
            <w:r>
              <w:rPr>
                <w:color w:val="000088"/>
              </w:rPr>
              <w:br/>
              <w:t>   Биостратиграфия и конодонты ордовикских отложений Северо-Востока Азии / В. П. Тарабукин; отв. ред. А. В. Каныгин, Е. А. Елкин; СО РАН, Ин-т геологии алмаза и благородных металлов. - Якутск: Изд-во ЯНЦ СО РАН, 2006. - 146 с. : ил. - Библиогр. : с. 138-145. - ISBN 5-91138-010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сторождения металлических полезных ископаемых</w:t>
            </w:r>
            <w:r>
              <w:rPr>
                <w:color w:val="000088"/>
              </w:rPr>
              <w:t>: учеб. для студ. вузов / В. В. Авдонин, В. Е. Бойцов, В. М. Григорьев [и др.]; М-во природных ресурсов РФ. - Москва: ЗАО Геоинформмарк, 1998. - 273 с. : ил. - Библиогр. : с. 269. - Указ. бассейнов и месторождений. - ISBN 5-900357-20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стников, Алексей Егорович.</w:t>
            </w:r>
            <w:r>
              <w:rPr>
                <w:color w:val="000088"/>
              </w:rPr>
              <w:br/>
              <w:t>   Северное жилище : энергосбережение, безопасность / А. Е. Местников; отв. ред. П. С. Абрамова4 М-во образования и науки РФ, ЯГУ им. М. К. Аммосова. - Якутск: Изд-во ЯНЦ СО РАН, 2006. - 168 с. : ил. - (Дом на Севере). - Библиогр. к каждой главе. - ISBN 5-463-00123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стников, Алексей Егорович.</w:t>
            </w:r>
            <w:r>
              <w:rPr>
                <w:color w:val="000088"/>
              </w:rPr>
              <w:br/>
              <w:t>   Северное дом : надежность, экономичность / А. Е. Местников; отв. ред. А. В. Степанов; М-во образования и науки РФ, ЯГУ им. М. К. Аммосова. - Якутск: Изд-во ЯНЦ СО РАН, 2006. - 150 с. : ил. - (Дом на Севере). - Библиогр. : с. 140-141 . - ISBN 5-463-00123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ктуальные проблемы освоения цеолитового сырья месторождения Хонгуруу</w:t>
            </w:r>
            <w:r>
              <w:rPr>
                <w:color w:val="000088"/>
              </w:rPr>
              <w:t>: материалы научных чтений, посвященных памяти первооткрывателя месторождения Кима Егоровича Колодезникова / Ин-т проблем нефти и газа СО РАН. - Якутск: Изд-во ЯНЦ СО РАН, 2005. - 122 с. : ил. - ISBN 5-463-00124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ктуальные проблемы охраны труда в Республике Саха (Якутия)</w:t>
            </w:r>
            <w:r>
              <w:rPr>
                <w:color w:val="000088"/>
              </w:rPr>
              <w:t>: материалы межрегиональной науч.-практ. конференции, Якутск, 18 апр. 2006 г. / М-во труда и социального развития РС(Я),М-во науки и проф. образования РС(Я), Ин-т социальных проблем труда АН РС(Я), ЯНЦ РАМН и Правительства РС(Я). - Якутск: ЯНЦ РАМН и Правительства РС(Я), 2006. - 189 с. - ISBN 5-91138-039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ктуальные вопросы геологии нефти и газа Сибирской платформы</w:t>
            </w:r>
            <w:r>
              <w:rPr>
                <w:color w:val="000088"/>
              </w:rPr>
              <w:t>: сб. науч. ст. / Ин-т проблем нефти и газа ОИФТПС СО РАН. - Якутск: ЯФ Изд-ва СО РАН, 2004. - 243 с. : ил. - ISBN 5-463-00034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нисов, С. Ф. .</w:t>
            </w:r>
            <w:r>
              <w:rPr>
                <w:color w:val="000088"/>
              </w:rPr>
              <w:br/>
              <w:t>   Естественные и технические науки в мире культуры: учеб. пособие для студ. вузов / С. Ф. Денисов, Л. М. Дмитриева. - Омск: Изд-во ОмГТУ, 1997. - 447 с. - Библиогр. после каждой главы. - ISBN 5-230-13921-8 : 230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горова, Ирина Егоровна.</w:t>
            </w:r>
            <w:r>
              <w:rPr>
                <w:color w:val="000088"/>
              </w:rPr>
              <w:br/>
              <w:t>   Кластерный подход к развитию экономики : аспекты теории и практики: монография / И. Е. Егорова; АН РС(Я), отв. ред. М. В. Николаев; Ин-т региональной экономики. - Якутск: Изд-во ЯНЦ СО РАН, 2007. - 153 с. : ил. - Библиогр. : с. 134-142. - ISBN 5-91138-026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фремова, Ольга СЕргеевна.</w:t>
            </w:r>
            <w:r>
              <w:rPr>
                <w:color w:val="000088"/>
              </w:rPr>
              <w:br/>
              <w:t>   Документация по охране труда в организации / О. С. Ефремова. - Москва: Альфв-Пресс, 2008. - 134 с. - ISBN 978-5-94280-244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Жизнь, отданная науке</w:t>
            </w:r>
            <w:r>
              <w:rPr>
                <w:color w:val="000088"/>
              </w:rPr>
              <w:t>: сб. науч. ст. и воспоминаний о члене-корреспонденте РАН Ю. С. Уржумцеве / отв. ред. А. М. Ишков; ЯНЦ СО РАН. - Якутск: ЯФ ГУ Изд-во СО РАН, 2004. - 111 с. : ил. - ISBN 5-463-00070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гровое обучение детей 5-7 лет</w:t>
            </w:r>
            <w:r>
              <w:rPr>
                <w:color w:val="000088"/>
              </w:rPr>
              <w:t>: метод. рекомендации / Н. В. Иванова, М. А. Арсенова, М. А. Виноградова [и др.]; под ред. Н. в. Ивановой. - Москва: ТЦ Сфера, 2008. - 108 с. : ил. - (Приложение к журн. ("Воспитатель ДОУ").(5)). - Библиогр. : с. 106-107. - ISBN 978-5-9949-0018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нструкция по ведению шурфовочных работ на разведке россыпных месторождений</w:t>
            </w:r>
            <w:r>
              <w:rPr>
                <w:color w:val="000088"/>
              </w:rPr>
              <w:t xml:space="preserve"> / Гл. управление стр-ва Дальнего Севера НКВД СССР, геологоразведочное управение. - Якутск: ЯФ ГУ Изд-во СО РАН, 2000. - б.ц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нформационно-аналитический обзор государственной регистрации актов гражданского состояния в Республике Саха (Якутия) за 2006 г.</w:t>
            </w:r>
            <w:r>
              <w:rPr>
                <w:color w:val="000088"/>
              </w:rPr>
              <w:t xml:space="preserve"> / сост. А. Г. Михайлова. - Якутск: Изд-во ЯНЦ СО РАН, 2007. - 64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мментарий к Трудовому кодексу Российской Федерации</w:t>
            </w:r>
            <w:r>
              <w:rPr>
                <w:color w:val="000088"/>
              </w:rPr>
              <w:t xml:space="preserve"> / отв. ред. Ю. П. Орловский; Ин-т законодательства и сравнительного правоведения при Правительстве РФ. - Изд. 4-е, испр., доп. и перераб. - Москва: Инфра-М - Контакт, 2008. - 1385 с. - Алф.-предм. указ. - ISBN 978-5-16-003427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тодические и практические рекомендации по оформлению прав на земельные участки на территории Республики Саха (Якутия)</w:t>
            </w:r>
            <w:r>
              <w:rPr>
                <w:color w:val="000088"/>
              </w:rPr>
              <w:t>: практ. пособие / отв. ред. В. С. Афанасьев; Правительство РС(Я), М-во имущественных отношений РС(Я). - Якутск: Изд-во ЯНЦ СО РАН, 2006. - 76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лодежь и экономика Республики Саха (Якутия)</w:t>
            </w:r>
            <w:r>
              <w:rPr>
                <w:color w:val="000088"/>
              </w:rPr>
              <w:t>: материалы науч.-практ. конференции молодых ученых. Вып. 5 / АН РС(Я), Ин-т региональной экономики. - Якутск: Изд-во ЯНЦ СО РАН, 2006. - 150 с. - ISBN 5-91138-027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лодежь и экономика Республики Саха (Якутия)</w:t>
            </w:r>
            <w:r>
              <w:rPr>
                <w:color w:val="000088"/>
              </w:rPr>
              <w:t>: материалы науч.-практ. конференции молодых ученых. Вып. 6 / АН РС(Я), Ин-т региональной экономики. - Якутск: Изд-во ЯНЦ СО РАН, 2007. - 183 с. - ISBN 5-463-00122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ксман, Владимир Самуилович.</w:t>
            </w:r>
            <w:r>
              <w:rPr>
                <w:color w:val="000088"/>
              </w:rPr>
              <w:br/>
              <w:t>   Деформационные структуры и динамические обстановки формирования пород Верхне-Индигирского района / В. С. Оксман, Н. И. Суздалова, А. А. Краев. - Якутск: Изд-во ЯНЦ СО РАН, 2005. - 200 с. : ил. - Библиогр. : с. 196-199. - ISBN 5-463-00128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устозерова, В. М.</w:t>
            </w:r>
            <w:r>
              <w:rPr>
                <w:color w:val="000088"/>
              </w:rPr>
              <w:br/>
              <w:t>   Все основания для увольнения работников в 2008 году: пособие / В. М. Пустозерова. - Москва: ООО Бюро печати, 2008. - 140 с. - ISBN 978-5-385-00153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тренники в начальной школе</w:t>
            </w:r>
            <w:r>
              <w:rPr>
                <w:color w:val="000088"/>
              </w:rPr>
              <w:t>. - Москва: АСТ; Минск: Харвест, 2002. - 239 с. - (Мамина школа). - ISBN 5-17-007365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скоромных, Вячеслав Васильевич.</w:t>
            </w:r>
            <w:r>
              <w:rPr>
                <w:color w:val="000088"/>
              </w:rPr>
              <w:br/>
              <w:t>   Теоретические основы механики разрушения и проектирования техники и технологии направленного бурения анизотропных пород: к 70-летию Иркут. гос. техн. ун-та(горно-металлург., политехн. ин-та). 1930-2000 гг. : монография / В. В. Нескоромных, Ю. С. Костин ; М-во образования Рос. Федерации, Иркут. гос. техн. ун-т. - Иркутск: Изд-во Иркут.гос. техн. ун-та, 2000. - 220 с. : ил., табл. - Библиогр.: с. 214-217. - 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е методы и технологии по управлению траекториями геологоразведочных скважин</w:t>
            </w:r>
            <w:r>
              <w:rPr>
                <w:color w:val="000088"/>
              </w:rPr>
              <w:t>: монография / Ю. С. Костин, Ю. Г. Соловов, В. В. Нескоромных [и др.] ; М-во природных ресурсов, ФГУП Забайкальский комплекс. науч.-исследов. ин-т; М-во образования Рос. Федерации, Иркут. гос. техн. ун-т. - Чита: Изд. дом Ресурсы Забайкалья, 2004. - 352 с. : ил., табл. - Библиогр.: с. 214-217. - 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чканов, Григорий Сергеевич.</w:t>
            </w:r>
            <w:r>
              <w:rPr>
                <w:color w:val="000088"/>
              </w:rPr>
              <w:br/>
              <w:t>   Макроэкономика: учеб. для студ. вузов / Г. С. Вечканов, Г. Р. Вечканова. - 3-е изд., доп. - Санкт-Петербург: Питер, 2009. - 552 с. : ил. - (Учебник для вузов). - Библиогр. : в конце каждой гл. - Краткий словарь эконом. терминов . - Нобелевские лауреаты за 1969-2007 гг. - ISBN 978-3-388-00581-6 : 3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лияние климатических и экологических изменений на мерзлотные экосистемы</w:t>
            </w:r>
            <w:r>
              <w:rPr>
                <w:color w:val="000088"/>
              </w:rPr>
              <w:t>: Труды Третьей междунар. конф. "Роль мерзлотных экосистем в глобальном изменении климата". г. Якутск, 27-31 авг. 2006. / отв. ред. Б. И. Иванов, Т. Х. Максимов; ИБПК СО РАН. - Якутск: Изд-во ЯНЦ СО РАН, 2007. - 471 с. - Библиогр. : с. 224. - ISBN 978-5-91138-051-9 : 4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ков, Юрий Григорьевич.</w:t>
            </w:r>
            <w:r>
              <w:rPr>
                <w:color w:val="000088"/>
              </w:rPr>
              <w:br/>
              <w:t>   Социология: учеб. пособие для студ. вузов / Ю. Г. Волков; под общ. ред. В. И. Добренькова. - Изд. 3-е. - Москва: Соц.-гуманит. знания, 2007. - 572 с. - (Высшее образование). - ISBN 5-222-09745-5 : 340,00.</w:t>
              <w:br/>
              <w:t>Рассмотрены проблемы личности, культуры, обществ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ыгодский, Марк Яковлевич.</w:t>
            </w:r>
            <w:r>
              <w:rPr>
                <w:color w:val="000088"/>
              </w:rPr>
              <w:br/>
              <w:t>   Справочник по высшей математике / М. Я. Выгодский. - Москва: Астрель; АСТ; 2005. - 991 с. : ил. - Предм.-имен. указ. - ISBN 5-17-012238-1 : 267,00.</w:t>
              <w:br/>
              <w:t>Справочник включает весь материал , входящий в программу основного курса математики вузов. Детальная рубрикация и подробный предматный указатель позволяют быстро получить необходимую информацию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джиев, Камалудин Серажудинович.</w:t>
            </w:r>
            <w:r>
              <w:rPr>
                <w:color w:val="000088"/>
              </w:rPr>
              <w:br/>
              <w:t>   Политология: учеб. для студ. вузов / К. С. Гаджиев. - Москва: Высшее образование, 2007. - 460 с. - (Основы наук). - Библиогр. : с. 458-460. - ISBN 978-5-9692-0105-7 : 5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джинский, Адиль Мухтарович.</w:t>
            </w:r>
            <w:r>
              <w:rPr>
                <w:color w:val="000088"/>
              </w:rPr>
              <w:br/>
              <w:t>   Логистика: учеб. для студ. вузов / А. М. Гаджинский. - Изд. 14-е, перераб. и доп. - Москва: Изд.-торг. корпорация "Дашков и К", 2007. - 469 с. - Библиогр. : с. 468-469. - ISBN 5-91131-317-0 : 2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воздева, Валентина Александровна.</w:t>
            </w:r>
            <w:r>
              <w:rPr>
                <w:color w:val="000088"/>
              </w:rPr>
              <w:br/>
              <w:t>   Введение в специальность программиста: учеб. для студ. сред. проф. образования / В. А. Гвоздева. - Изд. 2-е, испр. и доп. - Москва: ИД Форум; Инфра-М; 2007. - 207 с. : ил. - (Профессиональное образование). - Библиогр. : с. 188-189. - Глоссарий. - ISBN 5-8199-0297-1 : 12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тманова, Александра Денисовна.</w:t>
            </w:r>
            <w:r>
              <w:rPr>
                <w:color w:val="000088"/>
              </w:rPr>
              <w:br/>
              <w:t>   Логика: углубленный курс: учеб. пособие для студ. вузов / А. Д. Гетманова. - Москва: Кнорус, 2007. - 192 с. - Словарь. - ISBN 978-5-85971-778-1 : 2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 .</w:t>
            </w:r>
            <w:r>
              <w:rPr>
                <w:color w:val="000088"/>
              </w:rPr>
              <w:br/>
              <w:t>   Методика преподавания технологии с практикумом: метод. пособие для студ. пед. вузов / Т. М. Геронимус. - Москва: Аст-Пресс, 2009. - 335 с. : ил. - Библиогр. : с. 325-328. - Словарь терминов. - ISBN 978-5-462-00950-1 : 5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иппенрейтер, Юлия Борисовна.</w:t>
            </w:r>
            <w:r>
              <w:rPr>
                <w:color w:val="000088"/>
              </w:rPr>
              <w:br/>
              <w:t>   Введение в общую психологию: курс лекций : учеб. пособие для студ. вузов / Ю. Б. Гиппенрейтер. - Москва: Омега-Л, 2006. - 334 с. : ил. - Библиогр. : с. 328-333. - ISBN 5-88711-219-0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луб, Ирина Борисовна.</w:t>
            </w:r>
            <w:r>
              <w:rPr>
                <w:color w:val="000088"/>
              </w:rPr>
              <w:br/>
              <w:t>   Стилистика русского языка : учеб. пособие для студ. вузов / И. Б. Голуб. - 10-е изд. - Москва: Айрис-Пресс, 2008. - 442 с. - (Высш. образование). - ISBN 978-5-8112-3292-5 : 4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елов, Анатолий Алексеевич.</w:t>
            </w:r>
            <w:r>
              <w:rPr>
                <w:color w:val="000088"/>
              </w:rPr>
              <w:br/>
              <w:t>   Концепции современного естествознания: учеб. пособие для студ. вузов / А. А. Горелов. - Москва: АСТ; Астрель; 2007. - 382 с. - (Высшая школа). - Библиогр. : с. 382. - Календарь открытий. - Персоналии ; . - Словарь терминов . - ISBN 978-5-17-018947-2 : 2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ссийская Федерация. Законы.</w:t>
            </w:r>
            <w:r>
              <w:rPr>
                <w:color w:val="000088"/>
              </w:rPr>
              <w:br/>
              <w:t>   Гражданский кодекс Российской Федерации : по состоянию на 1 апреля 2009 г. Ч. 1, 2, 3. - Новосибирск: Сиб. унив. изд-во, 2009. - 541 с. - (Кодексы. Законы. Нормы. Вып. 20 (127). 2009). - ISBN 978-5-379-01231-1 : 1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урова, Ирина Павловна.</w:t>
            </w:r>
            <w:r>
              <w:rPr>
                <w:color w:val="000088"/>
              </w:rPr>
              <w:br/>
              <w:t>   Мировая экономика: учебник для студ. вузов / И. П. Гурова. - 2-е изд., стер. - Москва: Омега-Л, 2008. - 393 с. : ил., табл+ 1CD. - (Высшее экономическое образование). - Библиогр. : с. 390-393. - Словарь терминов. - ISBN 978-5-365-01003-1 : 3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ль, Владимир Иванович.</w:t>
            </w:r>
            <w:r>
              <w:rPr>
                <w:color w:val="000088"/>
              </w:rPr>
              <w:br/>
              <w:t>   Толковый словарь русского языка / В. И. Даль. - Москва: Астель; АСТ; 2007. - 984 с. - ISBN 5-17-018759-9 : 3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мидович, Борис Павлович.</w:t>
            </w:r>
            <w:r>
              <w:rPr>
                <w:color w:val="000088"/>
              </w:rPr>
              <w:br/>
              <w:t>   Сборник задач и упражнений по математическому анализу: учеб. пособ. для студ. вузов / Б. П. Демидович. - Москва: АСТ; Астрель; 2009. - 558 с. - ISBN 978-5-17-010062-0 : 459,00.</w:t>
              <w:br/>
              <w:t>Включено свыше 5000 задач и упражнений по важнейшим разделам мат. анализа: введение в анализ, дифференциальное исчисление функций одной переменной, неопределенный и определенный интегралы, ряды, дифференциальное исчисление функций нескольких переменных, интегралы, зависящие от параметра, кратные и криволинейные интегралы. Почти ко всем задачам даны ответы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бровольский, Всеволод Всеволодович.</w:t>
            </w:r>
            <w:r>
              <w:rPr>
                <w:color w:val="000088"/>
              </w:rPr>
              <w:br/>
              <w:t>   Геология. Минералогия, динамическая геология, петрография: учеб. для студ. вузов / В. В. Добровольский. - Москва: ВЛАДОС, 2001. - 319 с. : ил. - (Учебник для вузов). - Библиогр. : с. 302-303. - Предм. указ. - ISBN 5-691-00782-3 : 132,00.</w:t>
              <w:br/>
              <w:t>В первой части изложены сведения из области кристаллографии, даны описания распространенных породо- и рудообразующих минералов. Во второй части рассмотрены основные эндогенные и экзогенные геологические процессы, характеристика распространенных горных пород, коры выветрив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нченко, Александр Степанович. .</w:t>
            </w:r>
            <w:r>
              <w:rPr>
                <w:color w:val="000088"/>
              </w:rPr>
              <w:br/>
              <w:t>   Справочник механика рудной шахты. В 2-х кн. Кн.1 / А. С. Донченко, В. А. Донченко, А. А. Соснин. - 2-е изд., перераб. и доп. - Москва: Недра, 1991. - 367 с. : ил. - Библиогр. : с. 361. - Алф. указ. - ISBN 5-247-02309-9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нченко, Александр Степанович. .</w:t>
            </w:r>
            <w:r>
              <w:rPr>
                <w:color w:val="000088"/>
              </w:rPr>
              <w:br/>
              <w:t>   Справочник механика рудной шахты. В 2-х кн. Кн.2 / А. С. Донченко, В. А. Донченко, А. А. Соснин. - 2-е изд., перераб. и доп. - Москва: Недра, 1991. - 368 с. : ил. - Библиогр. : с. 363. - Алф. указ. - ISBN 5-247-02308-0 : 1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птерев, Петр Федорович.</w:t>
            </w:r>
            <w:r>
              <w:rPr>
                <w:color w:val="000088"/>
              </w:rPr>
              <w:br/>
              <w:t>   История русской педагогики: учеб. пособие для студ. вузов / П. Ф. Каптерев; предисл. Н. В. Бордовской, послесл. В. П. Борисенкова; отв. ред. серии А. А. Корольков. - Санкт-Петербург: Алетейя, 2004. - 560 с. : табл. - (Б-ка русской педагогики). - ISBN 5-89329-644-3 : 3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рабанова, Ольга Александровна.</w:t>
            </w:r>
            <w:r>
              <w:rPr>
                <w:color w:val="000088"/>
              </w:rPr>
              <w:br/>
              <w:t>   Психология семейных отношений и основы семейного консультирования: учеб. пособие для студ. вузов / О. А. Карабанова. - Москва: Гардарики, 2007. - 319 с. - (Psychologia universalis). - Библиогр. : с. 310-317. - ISBN 5-8297-0189-8 : 43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ириллов, Вячеслав Иванович.</w:t>
            </w:r>
            <w:r>
              <w:rPr>
                <w:color w:val="000088"/>
              </w:rPr>
              <w:br/>
              <w:t>   Логика: учеб. для студ. вузов / В. И. Кириллов, А. А. Старченко. - 6-е изд., перераб. и доп. - Москва: Проспект, 2008. - 233 с. - Библиогр. : с. 228. - Логические символы и схемы. - Предм. указ. - ISBN 978-5-482-01672-5 : 3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ириллова, Лера.</w:t>
            </w:r>
            <w:r>
              <w:rPr>
                <w:color w:val="000088"/>
              </w:rPr>
              <w:br/>
              <w:t>   Энциклопедия методов обучения чтению (буквы, слоги, кубики...) / Лера Кириллова. - Москва: АСТ, 2008. - 278 с. : ил. - (Главная книга родителя). - ISBN 978-5-17-055692-2 : 1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лпакова, Галина Михайловна.</w:t>
            </w:r>
            <w:r>
              <w:rPr>
                <w:color w:val="000088"/>
              </w:rPr>
              <w:br/>
              <w:t>   Финансы. Денежное обращение.Кредит: учеб. пособие для студ. вузов / Г. М. Колпакова. - Изд. 3-е, перераб. и доп. - Москва: Финансы и статистика, 2006. - 543 с. - Библиогр. : с. 537-538. - ISBN 5-279-02585-2 : 250,00.</w:t>
              <w:br/>
              <w:t xml:space="preserve">Рассматриваются главные сегменты финансового рынка России: рынок денег, валютный рынок, рынок ценных бумаг и рынок ссудных капиталов. Дана характеристика государственных и местных финансов, а также финансов коммерческих организаций, раскрыта сущность современной бюджетной и налоговой политики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неев, Игорь Константинович.</w:t>
            </w:r>
            <w:r>
              <w:rPr>
                <w:color w:val="000088"/>
              </w:rPr>
              <w:br/>
              <w:t>   Информационные технологии: учебник / И. К. Корнеев, Г. Н. Ксандопуло, В. А. Машурцев. - Москва: Проспект, 2009. - 222 с. - ISBN 978-5-482-01401-1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нилова, Татьяна Васильевна.</w:t>
            </w:r>
            <w:r>
              <w:rPr>
                <w:color w:val="000088"/>
              </w:rPr>
              <w:br/>
              <w:t>   Методологические основы психологии: учеб. пособие для студ. вузов / Т. В. Корнилова, С. Д. Смирнов. - Санкт-Петербург: Питер, 2009. - 316 с. - (Учеб. пособие). - Библиогр. : с. 308-316. - ISBN 978-5-94807-015-5 : 25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олев, Юрий Иванович.</w:t>
            </w:r>
            <w:r>
              <w:rPr>
                <w:color w:val="000088"/>
              </w:rPr>
              <w:br/>
              <w:t>   Начертательная геометрия: учеб. для студ. вузов / Ю. И. Королев. - 2-е изд. - Санкт-Петербург: Питер, 2009. - 256 с. : ил. - (Учебник для вузов). - Библиогр.: с. 255-256. - ISBN 978-5-388-00366-9 : 3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шунов, Николай Михайлович.</w:t>
            </w:r>
            <w:r>
              <w:rPr>
                <w:color w:val="000088"/>
              </w:rPr>
              <w:br/>
              <w:t>   Гражданское право: практикум. В 2-х ч. Ч. 1 / Н. М. Коршунов, Ю. Л. Мареев; под ред. Н. М. Коршунова. - Москва: Эксмо, 2008. - 621 с. - (Российское юридическое образование. Практикум). - ISBN 978-5-699-21325-2 : 4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чергина, Татьяна Евгеньевна.</w:t>
            </w:r>
            <w:r>
              <w:rPr>
                <w:color w:val="000088"/>
              </w:rPr>
              <w:br/>
              <w:t>   Мировая экономика: учеб. для студ. вузов / Т. Е. Кочергина. - Изд. 2-е., доп. и перераб. - Ростов-н/Д: Феникс, 2008. - 267 с. - (Высшее образование). - ISBN 978-5-222-12266-2 : 2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авченко, Альберт Иванович.</w:t>
            </w:r>
            <w:r>
              <w:rPr>
                <w:color w:val="000088"/>
              </w:rPr>
              <w:br/>
              <w:t>   Культурология: учеб. для студ. вузов / А. И. Кравченко. - Москва: Проспект, 2006. - 285 с. : ил. - Библиогр. : с. 499-500. - ISBN 5-98032-978-1 : 2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ликов, Виктор Павлович.</w:t>
            </w:r>
            <w:r>
              <w:rPr>
                <w:color w:val="000088"/>
              </w:rPr>
              <w:br/>
              <w:t>   Стандарты инженерной графики: учеб. для студ. сред. проф. образования / В. П. Куликов. - 2-е изд., испр. и доп. - Москва: Форум, 2008. - 239 с. : ил. - Библиогр. : с. 227-239. - Словарь терминов. - ISBN 978-5-91134-234-0 : 29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ультурология</w:t>
            </w:r>
            <w:r>
              <w:rPr>
                <w:color w:val="000088"/>
              </w:rPr>
              <w:t>: учеб. пособие для студ. вузов / под ред. А. Н. Марковой. - 3-е изд. - Москва: ЮНИТИ, 2007. - 319 с. : ил. - Библиогр. : с. 317. - ISBN 5-238-00128-2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гоша, Борис Александрович.</w:t>
            </w:r>
            <w:r>
              <w:rPr>
                <w:color w:val="000088"/>
              </w:rPr>
              <w:br/>
              <w:t>   Оптимальное управление в экономике: теория и приложения: учеб. пособие для студ. вузов / Б. А. Лагоша, Т. Г. Апалькова. - Изд. 2-е, перераб. и доп. - Москва: Финансы и статистика, 2008. - 220 с. : ил. - Предм. указ. - ISBN 978-5-279-03183-2 : 255,00.</w:t>
              <w:br/>
              <w:t>Исследуется теоретический и прикладной аппарат оптимального управления в экономике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эррол, Льюис.</w:t>
            </w:r>
            <w:r>
              <w:rPr>
                <w:color w:val="000088"/>
              </w:rPr>
              <w:br/>
              <w:t>   Алиса в стране чудес, Алиса в Зазеркалье / Льюис Кэррол. - Новосибирск: Сиб. унив. изд-во, 2008. - 159 с. - (English Fiction Collection). - на англ. яз. - ISBN 978-5-379-00817-8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птев, Валерий Викторович.</w:t>
            </w:r>
            <w:r>
              <w:rPr>
                <w:color w:val="000088"/>
              </w:rPr>
              <w:br/>
              <w:t>   С++. Объектно-ориентированное программирование: задачи и упражнения: учеб. пособие для студ. вузов / В. В. Лаптев, А. В. Морозов, А. В. Бокова. - Санкт-Петербург: Питер, 2007. - 287 с. - (Учебное пособие). - Библиогр. : с. 280. - Алф. указ. - ISBN 978-5-469-01437-9 : 350,00.</w:t>
              <w:br/>
              <w:t>В книге приведены сведения о синтаксисе и семантике объектно-ориентированных конструкций С++, стандартной библиотеке шаблонов STL. Книга содержит необходимые теоретические сведения, упражнения и задачи для самостоятельной работы. справочную информацию по наиболее популярным средам программиров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рин, А. Ю. .</w:t>
            </w:r>
            <w:r>
              <w:rPr>
                <w:color w:val="000088"/>
              </w:rPr>
              <w:br/>
              <w:t>   История политических и правовых учений: курс лекций : учеб. пособие для студ. вузов / А. Ю. Ларин. - Москва: Книжный мир, 2007. - 181 с. - ( Высш. шк.). - Библиогр. : с. 177-179. - ISBN 5-8041-0235-4 : 1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юбашиц, В. Я. .</w:t>
            </w:r>
            <w:r>
              <w:rPr>
                <w:color w:val="000088"/>
              </w:rPr>
              <w:br/>
              <w:t>   Теория государства и права: учеб. пособие для студ. вузов / В. Я. Любашиц, М. Б. Смоленский, В. И. Шепелев. - Изд. 3-е, доп. и перераб. - Ростов н/Д: Феникс, 2006. - 511 с. - (Высшее образование). - ISBN 5-222-09750-1 : 3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ультурология</w:t>
            </w:r>
            <w:r>
              <w:rPr>
                <w:color w:val="000088"/>
              </w:rPr>
              <w:t>: учеб. пособие для студ. вузов / под ред. Г. В. Драча. - Изд. 12-е. - Ростов н/Д: Феникс, 2007. - 571 с. - (Высшее образование). - ISBN 5-222-10314-5 : 380,00.</w:t>
              <w:br/>
              <w:t>В учебном пособии представлена авторская концепция содержания культурологии как научной и учебной дисциплины. Она излагается в пособии на основе принципов единства исторического и логического, абстрактного и конкретного, что позволяет теоретически осмыслить обширный фактический материал и перевести его в учебную форм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ультурология</w:t>
            </w:r>
            <w:r>
              <w:rPr>
                <w:color w:val="000088"/>
              </w:rPr>
              <w:t>: учеб. пособие для студ. вузов / под ред. А. Н. Марковой. - 4-е изд., перераб. и доп. - Москва: Юнити-Дана, 2008. - 400 с. : ил. - (Cogito ergo sum). - Библиогр. : с. 398. - ISBN 978-5-238-01271-1 : 5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лизаров, Андрей Николаевич.</w:t>
            </w:r>
            <w:r>
              <w:rPr>
                <w:color w:val="000088"/>
              </w:rPr>
              <w:br/>
              <w:t>   Основы индивидуального и семейного психологического консультирования: учеб. пособие для студ. вузов / А. Н. Елизаров. - Москва: Ось-89, 2005. - 351 с. - Библиогр. : с. 334-346. - ISBN 5-98534-144-5 : 1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уев, Михаил Николаевич.</w:t>
            </w:r>
            <w:r>
              <w:rPr>
                <w:color w:val="000088"/>
              </w:rPr>
              <w:br/>
              <w:t>   История России: учеб. для студ. вузов / М. Н. Зуев. - 2-е изд. с изм. и доп. - Москва: Приор-издат, 2005. - 687 с. - ISBN 5-9512-0455-0 : 420,00.</w:t>
              <w:br/>
              <w:t>Для книги характерна острая актуальность приводимого материал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лев, Юрий Васильевич.</w:t>
            </w:r>
            <w:r>
              <w:rPr>
                <w:color w:val="000088"/>
              </w:rPr>
              <w:br/>
              <w:t>   Логика: учеб. для студ. вузов / Ю. В. Ивлев. - Изд. 4-е, перераб. и доп. - Москва: Проспект, 2008. - 296 с. - ISBN 978-5-482-01742-5 : 3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нформатика</w:t>
            </w:r>
            <w:r>
              <w:rPr>
                <w:color w:val="000088"/>
              </w:rPr>
              <w:t>: базовый курс : учеб. пособие для вузов / под ред. С. В. Симоновича. - 2-е изд. - Санкт-Петербург: Питер, 2008. - 639 с. : ил. - (Учебник для вузов). - Библиогр.: с. 631-632. - Алф. указ. - ISBN 978-5-94723-752-8 : 410,00.</w:t>
              <w:br/>
              <w:t>В учебнике рассмотрены новые категории аппаратных и программных средств вычислительной техники. Указаны базовые принципы построения архитектур вычислительных систем. Обеспечено методическое обоснование процессов взаимодействия информации. данных и методов.Приведены эффективные приемы работы с распротраненными программными продуктами. Рассмотрены основные средства, приемы и методы программиров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пполитова, Наталья Александровна.</w:t>
            </w:r>
            <w:r>
              <w:rPr>
                <w:color w:val="000088"/>
              </w:rPr>
              <w:br/>
              <w:t>   Русский язык и культура речи: практикум : учеб. пособие для вузов / Н. А. Ипполитова, О. Ю. Князева, М. Р. Савова ; под ред. Н. А. Ипполитовой. - Москва: Проспект, 2006. - 320 с. - Библиогр. : с. 318-319. - ISBN 5-482-00754-5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рхин, Юрий Васильевич.</w:t>
            </w:r>
            <w:r>
              <w:rPr>
                <w:color w:val="000088"/>
              </w:rPr>
              <w:br/>
              <w:t>   Политология: учеб. для студ. вузов / И. В. Ирхин. - Изд. 2-е, доп. - Москва: Экзамен, 2007. - 895 с. - (Учеб. для вузов). - Библиогр. : с. 784-788. - Политолог. терминологический словарь. - ISBN 978-5-377-00478-3 : 6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мировой культуры (мировых цивилизаций)</w:t>
            </w:r>
            <w:r>
              <w:rPr>
                <w:color w:val="000088"/>
              </w:rPr>
              <w:t>: учеб. пособие для студ. вузов / под ред. Г. В. Драча. - Изд. 5-е. - Ростов н/Д: Феникс, 2007. - 536 с. - (Высшее образование). - Библиогр. : с. 532-534. - ISBN 5-222-12288-4 : 460,00.</w:t>
              <w:br/>
              <w:t>Учебное пособие по истории мировой культуры и цивилизации предназначено восполнить отсутствующий в обществоведческих курсах необходимый историко-культурный и цивилизациологический материал. Оно охватывает широкий спектр рассмотрения основных культурно-цивилизационных типов как с позиций их традиционных оснований, так и в плане вхождения их в единое цивилизационное пространство. Отдельная глава посвящена истории отечественной культуры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ксакова, Валентина Ивановна.</w:t>
            </w:r>
            <w:r>
              <w:rPr>
                <w:color w:val="000088"/>
              </w:rPr>
              <w:br/>
              <w:t>   Педагогическая антропология: учеб.пособие для студ. вузов / В. И. Максакова. - 2-е изд., стер. - Москва: Академия, 2004. - 207 с. - (Высш. проф. образование). - ISBN 5-7695-1755-7 : 3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люга, Юрий Ярославович.</w:t>
            </w:r>
            <w:r>
              <w:rPr>
                <w:color w:val="000088"/>
              </w:rPr>
              <w:br/>
              <w:t>   Культурология: учеб. пособие для студ. вузов / Ю. Я. Малюга. - 2-е изд., доп. и испр . - Москва: Инфра-М, 2007. - 54 с. : ил. - (Высшее образование). - ISBN 978-5-86225-567-6 : 159,00.</w:t>
              <w:br/>
              <w:t xml:space="preserve">В краткой, конспективной форме излагаются основные теоретические положения и концепции культурологии; в сжатых очерках описаны основные комплексы культурных явлений, определяющих специфику ряда обществ прошлого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ировая политика и международные отношения</w:t>
            </w:r>
            <w:r>
              <w:rPr>
                <w:color w:val="000088"/>
              </w:rPr>
              <w:t>: учеб. пособие для студ. вузов / под ред. С. А. Ланцова, В. А. Ачкасова. - Санкт-Петербург: Питер, 2007. - 443 с. - (Учеб. пособие). - Библиогр. после каждой главы. - ISBN 978-5-469-00447-9 : 3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осквин, В. П. .</w:t>
            </w:r>
            <w:r>
              <w:rPr>
                <w:color w:val="000088"/>
              </w:rPr>
              <w:br/>
              <w:t>   Стилистика русского языка. Теоретический курс: учеб. пособие для студ. вузов / В. П. Москвин. - Ростов н/Д: Феникс, 2006. - 631 с. - (Высшее образование). - Библиогр. : с. 625-627. - ISBN 5-222-08125-7 : 3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айдыш, Вячеслав Михайлович.</w:t>
            </w:r>
            <w:r>
              <w:rPr>
                <w:color w:val="000088"/>
              </w:rPr>
              <w:br/>
              <w:t>   Концепции современного естествознания: учеб. для студ. вузов / В. М. Найдыш. - Изд. 3-е, перераб. и доп. - Москва: Альфа-М ; ИНФРА-М; 2007. - 704 с. - Библиогр.: с. 671-673. - Именной указ. - Основные сокр. и обозначения. - Терминол. словарь. - Физ. и астроном. постоянные. - ISBN 978-5-16-002918-4 : 370,00.</w:t>
              <w:br/>
              <w:t xml:space="preserve">Раскрывается история естествознания. В третьем издании учтены новейшие достижения в физике, молекулярной биологии, генетической инженерии, астрономии, в том числе решения Международного астрономического союза в области планетологии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красова, Марина Борисовна.</w:t>
            </w:r>
            <w:r>
              <w:rPr>
                <w:color w:val="000088"/>
              </w:rPr>
              <w:br/>
              <w:t>   Отечественная история: учеб. пособие для студ. вузов / М. Б. Некрасова. - Москва: Высш. образование, 2008. - 378 с. - (Основы наук). - Библиогр. : с. 377-378. - ISBN 978-5-9692-0189-7 : 41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мов, Роберт Семенович.</w:t>
            </w:r>
            <w:r>
              <w:rPr>
                <w:color w:val="000088"/>
              </w:rPr>
              <w:br/>
              <w:t>   Психология: учеб. для студ. вузов. В 3-х кн. Кн. 1 : Общие основы психологии / Р. С. Немов. - 5-е изд. - Москва: ВЛАДОС, 2007. - 687 с. - ISBN 978-5-691-01346-1 : 390,00.</w:t>
              <w:br/>
              <w:t>Первая книга содержит общие основы психологических знаний, а также знания из области психофизиологии, психологии человеческой деятельности и познавательных процессов, психологии личности, межличностных отношений, социальной психологии, истории психологи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мов, Роберт Семенович.</w:t>
            </w:r>
            <w:r>
              <w:rPr>
                <w:color w:val="000088"/>
              </w:rPr>
              <w:br/>
              <w:t>   Психология: учеб. для студ. вузов. В 3-х кн. Кн. 2 : Психология образования / Р. С. Немов. - 5-е изд. - Москва: ВЛАДОС, 2007. - 606 с. - ISBN 978-5-691-01133-7 : 390,00.</w:t>
              <w:br/>
              <w:t xml:space="preserve">Во второй книге следующие разделы: возрастные особенности детей, формирование личности ребенка, психологические основыи возрастные особенности обучения и воспитания, основы психодиагностики, психологическая служба в системе образования, психология педагогической деятельности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мнюгин, Сергей Андреевич.</w:t>
            </w:r>
            <w:r>
              <w:rPr>
                <w:color w:val="000088"/>
              </w:rPr>
              <w:br/>
              <w:t>   Turbo Pascal. Программирование на языке высокого уровня: учеб. для студ. вузов / С. А. Немнюгин. - Санкт-Петербург: Питер, 2005. - 543 с. : ил. - (Учебник для вузов). - Библиогр. : с. 526. - Алф. указ. - ISBN 5-94723-509-9 : 25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овиков, А. И. .</w:t>
            </w:r>
            <w:r>
              <w:rPr>
                <w:color w:val="000088"/>
              </w:rPr>
              <w:br/>
              <w:t>   Эконометрика: учеб. пособие для студ. вузов / А. И. Новиков. - 2-е изд., испр. и доп. - Москва: Инфра-М, 2008. - 144 с. - (Высшее образование). - Библиогр. : с. 141. - ISBN 978-5-16-002974-0 : 145,00.</w:t>
              <w:br/>
              <w:t xml:space="preserve">Практикум дополняет учебник "Эконометрика". Обеспечивает методическую и компьютерную поддержку практических занятий, не требует основательной математической подготовки. Содержит решение типовых задач, описание реализации на компьютере с помощью популярных пакетов прикладных программ Excel, Satgraphies, EViews; включает контрольные задания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овиков, Сергей Михайлович.</w:t>
            </w:r>
            <w:r>
              <w:rPr>
                <w:color w:val="000088"/>
              </w:rPr>
              <w:br/>
              <w:t>   Сборник заданий по общей физике: учеб. пособие для студ. вузов / С. М. Новиков. - Москва: ОНИКС ; Мир и образование; 2006. - 510 с. - (Высшее образование). - Библиогр. : с. 503. - ISBN 5-488-00434-3 : 380,00 .</w:t>
              <w:br/>
              <w:t>Сборник содержит 100 вариантов индивидуальных заданий. Каждый вариант включает 100 задач по наиболее важным разделам вузовского курса общей физ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овый англо-русский и русско-английский словарь</w:t>
            </w:r>
            <w:r>
              <w:rPr>
                <w:color w:val="000088"/>
              </w:rPr>
              <w:t>: 70000 слов и словосочетаний / сост. : В. В. Андреев, О. Г. Алексеева. - Москва: ООО "Дом Славянской книги", 2009. - 699 с. - ISBN 978-5-903036-09-7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овый англо-русский и русско-английский словарь</w:t>
            </w:r>
            <w:r>
              <w:rPr>
                <w:color w:val="000088"/>
              </w:rPr>
              <w:t>: 70000 слов и словосочетаний / сост. О. П. Васильев. - Москва: ООО "Дом Славянской книги", 2008. - 702 с. - ISBN 978-5-903036-17-2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овый французско-русский и русско-французский словарь</w:t>
            </w:r>
            <w:r>
              <w:rPr>
                <w:color w:val="000088"/>
              </w:rPr>
              <w:t>: 100000 слов и словосочетаний / сост. Г. Н. Мошенская. - Москва: ООО "Дом Славянской книги", 2007. - 702 с. - ISBN 978-5-903036-60-8 : 3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осков, Сергей Александрович.</w:t>
            </w:r>
            <w:r>
              <w:rPr>
                <w:color w:val="000088"/>
              </w:rPr>
              <w:br/>
              <w:t>   Deutsch. Новый самоучитель немецкого языка / С. А. Носков. - Москва: АСТ; Минск: Харвест, 2008. - 399 с. - ISBN 978-5-17-033132-1 : 21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бучение первоклассников в период адаптации</w:t>
            </w:r>
            <w:r>
              <w:rPr>
                <w:color w:val="000088"/>
              </w:rPr>
              <w:t>: конспекты уроков / сост. И. Ю. Гайтукаева. - Волгоград: Учитель, 2009. - 159 с. : ил. - (В помощь преподавателю начальной школы). - Библиогр. : с. 154-157. - ISBN 978-5-7057-2020-0 : 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уэн, Г.</w:t>
            </w:r>
            <w:r>
              <w:rPr>
                <w:color w:val="000088"/>
              </w:rPr>
              <w:br/>
              <w:t>   Теория игр / Г. Оуэн ; пер. с англ. И. Н. Врублевской, Г. Н. Дюбина, А. Н. Ляпунова. - 3-е изд. - Москва: Вуз. книга, 2008. - 215 с. : ил. - ISBN 978-5-9502-0330-5 : 275,9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вловская, Татьяна Александровна.</w:t>
            </w:r>
            <w:r>
              <w:rPr>
                <w:color w:val="000088"/>
              </w:rPr>
              <w:br/>
              <w:t>   Паскаль. Программирование на языке высокого уровня: учеб. для студ. вузов / Т. А. Павловская. - Санкт-Петербург: Питер, 2007. - 392 с. : ил. - (Учебник для вузов). - Библиогр. : с. 382. - Алф. указ. - ISBN 5-94723-511-0 : 380,00.</w:t>
              <w:br/>
              <w:t xml:space="preserve">В учебнике рассматриваются структурная и объектно-ориентированная технологии программирования, методы проектирования и отладки программ и основные структуры данных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вловская, Татьяна Александровна.</w:t>
            </w:r>
            <w:r>
              <w:rPr>
                <w:color w:val="000088"/>
              </w:rPr>
              <w:br/>
              <w:t>   С/С++. Программирование на языке высокого уровня: учеб. для студ. вузов / Т. А. Павловская. - Санкт-Петербург: Питер, 2008. - 460 с. - (Учебник для вузов). - Алф. указ. - ISBN 978-5-94723-568-5 : 4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итерман, Т. П. .</w:t>
            </w:r>
            <w:r>
              <w:rPr>
                <w:color w:val="000088"/>
              </w:rPr>
              <w:br/>
              <w:t>   Педагогика: полный курс / авт.-сост. Т. П. Ритерман. - Екатеринбург: У-Фактория; Москва: АСТ, 2009. - 95 с. - (Лучшая шпаргалка). - Библиогр. : с. 95. - ISBN 978-5-17-060657-3 : 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едагогика</w:t>
            </w:r>
            <w:r>
              <w:rPr>
                <w:color w:val="000088"/>
              </w:rPr>
              <w:t>: учеб. пособие для студ. вузов / Б. З. Вульфов, Л. В. Ермоленко, М. Н. Ермоленко [и др.]; под ред. П. И. Пидкасистого. - Москва: Высш. образование, 2007. - 430 с. - (Основы наук). - Библиогр. после каждой главы. - Краткий словарь пед. терминов. - ISBN 978-5-9692-0091-3 : 420,00.</w:t>
              <w:br/>
              <w:t>Авторы стремились ясно и доступно рассказать об основных проблемах педагогической практики и путях их решения, об образовательных системах и методах управления ими, о средствах обучения, воспитания и самообразования. В качестве практикума в конце каждого раздела предлагаются вопросы и задания для самоконтроля и приводятся фрагменты из жизни для самостоятельного педагогического анализа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исьменный, Дмитрий Трофимович.</w:t>
            </w:r>
            <w:r>
              <w:rPr>
                <w:color w:val="000088"/>
              </w:rPr>
              <w:br/>
              <w:t>   Конспект лекций по высшей математике: учеб. пособие. В 2-х ч. Ч. 1 / Дмитрий Письменный. - 9-е изд. - Москва: Айрис-Пресс, 2008. - 280 с. : ил. - ISBN 978-5-8112-3250-5 : 130,00.</w:t>
              <w:br/>
              <w:t>Первая часть содержит необходимый материал по разделам курса высшей математики, которые обычно изучаются студентами вузов на первом курсе вуза, линейная и векторная алгебра, аналитическая геометр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исьменный, Дмитрий Трофимович.</w:t>
            </w:r>
            <w:r>
              <w:rPr>
                <w:color w:val="000088"/>
              </w:rPr>
              <w:br/>
              <w:t>   Конспект лекций по высшей математике: учеб. пособие. В 2-х ч. Ч. 2 / Дмитрий Письменный. - 5-е изд . - Москва: Айрис-Пресс, 2007. - 252 с. : ил. - ISBN 978-5-8112-2315-2 : 180,00.</w:t>
              <w:br/>
              <w:t>Вторая часть содержит необходимый материал по 9-ти разделам курса высшей математики, которые обычно изучаются студентами вузов на втором курсе вуза, а также дополнительные главы , необходимые при изучении специальных курсов - двойные, тройные, криволинейные и поверхностные интегралы, ряды (от числовых до рядов Фурье), дифференциальные уравнения, а также элементы теории поля и теории функций комплексного переменного, основы операционного исчисле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исьменный, Дмитрий Трофимович.</w:t>
            </w:r>
            <w:r>
              <w:rPr>
                <w:color w:val="000088"/>
              </w:rPr>
              <w:br/>
              <w:t>   Конспект лекций по высшей математике: учеб. пособие. В 2-х ч. Ч. 2 / Дмитрий Письменный. - 6-е изд . - Москва: Айрис-Пресс, 2008. - 252 с. : ил. - ISBN 978-5-8112-2921-5 : 195,00.</w:t>
              <w:br/>
              <w:t>Вторая часть содержит необходимый материал по 9-ти разделам курса высшей математики, которые обычно изучаются студентами вузов на втором курсе вуза, а также дополнительные главы , необходимые при изучении специальных курсов - двойные, тройные, криволинейные и поверхностные интегралы, ряды (от числовых до рядов Фурье), дифференциальные уравнения, а также элементы теории поля и теории функций комплексного переменного, основы операционного исчисле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дласый, Иван Павлович.</w:t>
            </w:r>
            <w:r>
              <w:rPr>
                <w:color w:val="000088"/>
              </w:rPr>
              <w:br/>
              <w:t>   Педагогика: учеб. для студ. вузов / И. П. Подласый. - Москва: Высшее образование, 2006. - 540 с. - (Кристалл знаний). - Библиогр. в конце каждой главы. - ISBN 5-9692-0012-3 : 3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дласый, Иван Павлович.</w:t>
            </w:r>
            <w:r>
              <w:rPr>
                <w:color w:val="000088"/>
              </w:rPr>
              <w:br/>
              <w:t>   Педагогика начальной школы: учеб. для студ. пед. училищ и колледжей / И. П. Подласый. - Москва: ВЛАДОС, 2004. - 399 с. : ил. - ISBN 5-691-00533-2 : 3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едшкольное образование и система работы с родителями</w:t>
            </w:r>
            <w:r>
              <w:rPr>
                <w:color w:val="000088"/>
              </w:rPr>
              <w:t>: [практ. пособие] / сост. С. Ю. Прохорова, Н. В. Нигматулина, Е. В. Белоногова [и др.]. - Москва: АРКТИ, 2008. - 91 с. - (Готовимся к школе). - Библиогр.: с. 88-89. - ISBN 978-5-89415-705-4 : 13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дбельский, Вадим Валериевич.</w:t>
            </w:r>
            <w:r>
              <w:rPr>
                <w:color w:val="000088"/>
              </w:rPr>
              <w:br/>
              <w:t>   Программирование на языке Си: учеб. пособие для студ. вузов / В. В. Подбельский, С. С. Фомин. - 2-е доп. изд. - Москва: Финансы и статистика, 2007. - 600 с. : ил. - Библиогр. : с. 577. - Предм. указ. - Указ. операций и разделителей. - ISBN 978-5-279-02180-2 : 3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литическая конфликтология</w:t>
            </w:r>
            <w:r>
              <w:rPr>
                <w:color w:val="000088"/>
              </w:rPr>
              <w:t>: учеб. пособие для студ. вузов / под ред. С. Ланцова. - Санкт-Петербург: Питер, 2008. - 318 с. - (Учеб. пособие). - ISBN 978-5-91180-681-1 : 3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В. А. Алексеенко, О. Н. Булаков, И. В. Зыкова [и др.]. - 4-е изд, перераб. и доп. - Москва: Кнорус, 2008. - 471 с. - Библиогр. : с. 469-471. - ISBN 978-5-390-00163-9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С. В. Артеменков, В. В. Блажеев, Н. Н. Веденин [и др.]; под ред. О. Е. Кутафина. - 4-е изд, перераб. и доп. - Москва: Проспект, 2008. - 477 с. - ISBN 978-5-392-00115-6 : 6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М. В. Мархгейм, М. Б. Смоленский, Е. Е. Тонков [и др.]; под ред. М. Б. Смоленского. - 9-е изд., испр. и доп. - Ростов н/Д: Феникс, 2009. - 413 с. - (Высшее образование). - ISBN 978-5-222-15775-6 : 4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М. В. Мархгейм, М. Б. Смоленский, М. А. Гулиев [и др.]; под ред. М. Б. Смоленского. - Изд. 6-е, перераб. и доп. - Ростов н/Д: Феникс, 2006. - 410 с. - (Высшее образование). - ISBN 5-222-08916-9 : 5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ктикум по высшей математике для экономистов</w:t>
            </w:r>
            <w:r>
              <w:rPr>
                <w:color w:val="000088"/>
              </w:rPr>
              <w:t>: учеб. пособие для студ. вузов / Н. Ш. Кремер, И. М. Тришин, Б. А. Путко [и др.]; под ред. Н. Ш. Кремера. - Москва: ЮНИТИ-ДАНА, 2005. - 423 с. - ISBN 5-238-00459-1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оведение горно-разведочных выработок и основы разработки месторождений полезных ископаемых</w:t>
            </w:r>
            <w:r>
              <w:rPr>
                <w:color w:val="000088"/>
              </w:rPr>
              <w:t>: учеб. для студ. вузов / Л. Г. Грабчак, Ю. Н. Малышов, В. И. Комащенко [и др.]. - Москва: Изд-во Академии горных наук, 1997. - 575 с. : ил. - Библиогр. : с. 567. - Предм. указ. - ISBN 5-7892-0005-2 : 350.00.</w:t>
              <w:br/>
              <w:t xml:space="preserve">Приведены сведения о свойствах горных пород, об их разрушении при бурении шпуров и взрыве. Описаны процессы проветривания выработок, методы и аппаратура контроля за состоянием рудничной атмосферы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ташинский, Владимир Сергеевич.</w:t>
            </w:r>
            <w:r>
              <w:rPr>
                <w:color w:val="000088"/>
              </w:rPr>
              <w:br/>
              <w:t>   AutoCAD 2009: практ. рук-во / В. С. Пташинский. - Москва: Триумф, 2009. - 192 с. : ил. - ISBN 978-5-89392-416-9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устовойтенко, Иван Павлович.</w:t>
            </w:r>
            <w:r>
              <w:rPr>
                <w:color w:val="000088"/>
              </w:rPr>
              <w:br/>
              <w:t>   Краткий справочник мастера по сложным буровым работам / И. П. Пустовойтенко, А. П. Сельващук. - Москва: Недра, 1971. - 232 с. : ил. - Библиогр. : с. 229-230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ак, А. Э. .</w:t>
            </w:r>
            <w:r>
              <w:rPr>
                <w:color w:val="000088"/>
              </w:rPr>
              <w:br/>
              <w:t>   Информационные технологии управления + CD: учеб. для вузов / А. Э. Саак, Е. В. Пахомов, В. Н. Тюшняков. - 2-е изд. - Санкт-Петербург: Питер, 2008. - 318 с. : ил. - (Учеб. для вузов). - Библиогр. : с. 307-311. - ISBN 978-5-91180-680-4 : 3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льев, Игорь Владимирович.</w:t>
            </w:r>
            <w:r>
              <w:rPr>
                <w:color w:val="000088"/>
              </w:rPr>
              <w:br/>
              <w:t>   Курс общей физики: учеб. пособие для студ. втузов. В 5-ти кн. Кн. 2 : Электричество и магнетизм / И. В. Савельев. - Москва: Астрель; АСТ; 2005. - 336 с. : ил. - Предм. указ. - ISBN 5-17-003760-0 : 2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нкова, Татьяна Ивановна.</w:t>
            </w:r>
            <w:r>
              <w:rPr>
                <w:color w:val="000088"/>
              </w:rPr>
              <w:br/>
              <w:t>   Логистика: учеб. пособие для студ. вузов / Т. И. Савенкова. - 2-е изд., стер. - Москва: Омега-Л, 2007. - 255 с. : ил. - (Б-ка высш. шк.). - Библиогр. : с. 252-255. - ISBN 978-5-370-00053-9 : 2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ластенин, Виталий Александрович.</w:t>
            </w:r>
            <w:r>
              <w:rPr>
                <w:color w:val="000088"/>
              </w:rPr>
              <w:br/>
              <w:t>   Педагогика: учеб. пособие для студ. вузов / В. А. Сластенин, И. Ф. Исаев, Е. Н. Шиянов; под ред. В. А. Сластенина. - 3-е изд., стер. - Москва: Академия, 2004. - 567 с. - (Высшее профессиональное образование). - ISBN 5-7695-1943-6 : 31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пиркин, Александр Георгиевич.</w:t>
            </w:r>
            <w:r>
              <w:rPr>
                <w:color w:val="000088"/>
              </w:rPr>
              <w:br/>
              <w:t>   Философия: учеб. для студ. вузов / А. Г. Спиркин. - Москва: Гардарики, 2007. - 367 с. - ISBN 5-8297-0060-3 : 5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епанов, Николай Валентинович.</w:t>
            </w:r>
            <w:r>
              <w:rPr>
                <w:color w:val="000088"/>
              </w:rPr>
              <w:br/>
              <w:t>   Моделирование и прогноз осложнений при бурении скважин / Н. В. Степанов. - Москва: Недра, 1989. - 252 с. : ил. - Библиогр. : с. 250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доплатов, С. В. .</w:t>
            </w:r>
            <w:r>
              <w:rPr>
                <w:color w:val="000088"/>
              </w:rPr>
              <w:br/>
              <w:t>   Математическая логика и теория алгоритмов: учеб. для студ. вузов / С. В. Судоплатов, Е. В. Овчинникова. - Москва: Инфра-М; Новосибирск: Изд-во НГТУ, 2004. - 224 с. - (Высшее образование). - Библиогр. : с. 212-214. - Предм. указ. - ISBN 5-16-001975-8 : 2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лакшин, Степан Степанович.</w:t>
            </w:r>
            <w:r>
              <w:rPr>
                <w:color w:val="000088"/>
              </w:rPr>
              <w:br/>
              <w:t>   Бурение геологоразведочных скважин: справ. пособие / С. С. Сулакшин. - Москва: Недра, 1991. - 334 с. : ил. - Библиогр. : с. 331. - ISBN 5-247-01184-8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лакшин, Степан Степанович.</w:t>
            </w:r>
            <w:r>
              <w:rPr>
                <w:color w:val="000088"/>
              </w:rPr>
              <w:br/>
              <w:t>   Бурение геологоразведочных скважин: учеб. для студ. вузов / С. С. Сулакшин. - Москва: Недра, 1994. - 432 с. : ил. - Библиогр. : с. 430. - ISBN 5-247-02222-Х : 2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ан, Артур А.</w:t>
            </w:r>
            <w:r>
              <w:rPr>
                <w:color w:val="000088"/>
              </w:rPr>
              <w:br/>
              <w:t>   Психология и психодиагностика личности: теория, методы, исследования, практикум: учеб. пособие / А. А. Реан. - Санкт-Петербург: Прайм-ЕВРОЗНАК, 2006. - 255 с.: рис.,табл. - (Психология - лучшее). - Библиогр.: в конце гл. - ISBN 5-93878-209-0 : 151,00.</w:t>
              <w:br/>
              <w:t>Учебное пособие посвящено психологии и психодиагностике личности. В нем подробно рассматриваются разнообразные личностные феномены и метолды их изучения. Вы освоите тонкостиисследования мотивации, направленности, самооценки, акцентуации, агрессивности личности, темперамента и характера, особенностей межличностных отношений и тенденций личностного развит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егиональные шкалы сейсмической интенсивности (опыт создания шкалы для Прибайкалья)</w:t>
            </w:r>
            <w:r>
              <w:rPr>
                <w:color w:val="000088"/>
              </w:rPr>
              <w:t xml:space="preserve"> / С. И. Шерман, Ю. А. Бержинский, В. А. Павленов [и др.]; науч. ред. С. И. Шерман. - Новосибирск: Изд-во СО РАН , фил-л ГЕО, 2003. - 189 с. : ил. - Библиогр. : с. 159-167. - ISBN 5-7692-0663-2 : 150,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1:00Z</dcterms:created>
  <dc:creator>Библиотека</dc:creator>
  <dc:description/>
  <cp:keywords/>
  <dc:language>en-US</dc:language>
  <cp:lastModifiedBy>Библиотека</cp:lastModifiedBy>
  <dcterms:modified xsi:type="dcterms:W3CDTF">2011-05-26T02:33:00Z</dcterms:modified>
  <cp:revision>4</cp:revision>
  <dc:subject/>
  <dc:title/>
</cp:coreProperties>
</file>