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  <w:t xml:space="preserve">Бюллетень новых поступлений </w:t>
      </w:r>
      <w:r>
        <w:rPr>
          <w:b/>
          <w:bCs/>
          <w:color w:val="000088"/>
          <w:sz w:val="27"/>
          <w:szCs w:val="27"/>
          <w:lang w:val="en-US"/>
        </w:rPr>
        <w:t>III</w:t>
      </w:r>
      <w:r>
        <w:rPr>
          <w:b/>
          <w:bCs/>
          <w:color w:val="000088"/>
          <w:sz w:val="27"/>
          <w:szCs w:val="27"/>
        </w:rPr>
        <w:t xml:space="preserve">  кв. 2010 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8394"/>
      </w:tblGrid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емизов, Александр Николаевич.</w:t>
            </w:r>
            <w:r>
              <w:rPr>
                <w:color w:val="000088"/>
              </w:rPr>
              <w:br/>
              <w:t>   Курс физики: учеб. для студ. вузов / А. Н. Ремизов, А. Я. Потапенко. - 3-е изд., стер. - Москва: Дрофа, 2006. - 720 с. : ил. - (Высшее образование). - Предм. указ. - ISBN 5-358-01411-Х : 43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еформатский, Александр Александрович.</w:t>
            </w:r>
            <w:r>
              <w:rPr>
                <w:color w:val="000088"/>
              </w:rPr>
              <w:br/>
              <w:t>   Введение в языковедение: учебник для студ. вузов / А. А. Реформатский; под ред. В. А. Виноградова. - 5-е изд., испр. - Москва: Аспект Пресс, 2006. - 536 с. - (Классический учеб.). - Библиогр. в конце каждой гл. - Предм. указ. - ISBN 5-7567-0377-2 : 247,00.</w:t>
              <w:br/>
              <w:t>Книга содержит развёрнутые сведения по всем основным разделам языкознания и может служить не только стандартным учебником, но и ценным справочником по вопросам общего языкознания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жевский, Владимир Васильевич. .</w:t>
            </w:r>
            <w:r>
              <w:rPr>
                <w:color w:val="000088"/>
              </w:rPr>
              <w:br/>
              <w:t>   Открытые горные работы: учеб. для студ. вузов. В 2-х ч. Ч. 2 : Технология и комплексная механизация / В. В. Ржевский. - Изд. 4-е, перераб. и доп. - Москва: Недра, 1985. - 549 с. - (Высш. образование). - Библиогр. : с. 540-541. - Алф.-предм. указ. - 20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оманов, Юрий Иванович.</w:t>
            </w:r>
            <w:r>
              <w:rPr>
                <w:color w:val="000088"/>
              </w:rPr>
              <w:br/>
              <w:t>   Культурология: учеб. пособие для студ. вузов / Ю. И. Романов. - Санкт-Петербург: Питер, 2009. - 205 с. - (Краткий курс). - Библиогр. : с. 204 - 205. - ISBN 978-5-49807-347-7 : 15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убинштейн, Сусанна Яковлевна.</w:t>
            </w:r>
            <w:r>
              <w:rPr>
                <w:color w:val="000088"/>
              </w:rPr>
              <w:br/>
              <w:t>   Экспериментальные методики патопсихологии и опыт применения их в клинике: практ. рук. : учеб. пособие для студ. вузов / С. Я. Рубинштейн. - Москва: Апрель-Пресс; Психотерапия; 2007. - 221 с. : ил. - ISBN 5-903182-10-0 : 45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убинштейн, Сусанна Яковлевна.</w:t>
            </w:r>
            <w:r>
              <w:rPr>
                <w:color w:val="000088"/>
              </w:rPr>
              <w:br/>
              <w:t>   Экспериментальные методики патопсихологии и опыт применения их в клинике: приложение (стимульный материал) / С. Я. Рубинштейн. - Москва: Апрель-Пресс; Психотерапия; 2007. - 159 с. : ил. - ISBN 5-903182-10-0 : 45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ябчиков, Сергей Яковлевич.</w:t>
            </w:r>
            <w:r>
              <w:rPr>
                <w:color w:val="000088"/>
              </w:rPr>
              <w:br/>
              <w:t>   Буровые машины и механизмы: учеб. пособие / С. Я. Рябчиков. - Томск: Изд-во ТПУ, 1999. - 107 с. - Библиогр. : с. 104-105. - К 100-летию геологического образования в Сибири. - 10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Культурология</w:t>
            </w:r>
            <w:r>
              <w:rPr>
                <w:color w:val="000088"/>
              </w:rPr>
              <w:t>: учеб. для студ. вузов / под ред. Ю. Н. Солонина, М. С. Кагана. - Москва: Высш. образование, 2007. - 566 с. - (Университеты России). - Библиогр. после каждого раздела. - Персоналии. - Словарь терминов. - ISBN 5-9692-0098-0 : 60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правочник инженера по бурению геологоразведочных скважин</w:t>
            </w:r>
            <w:r>
              <w:rPr>
                <w:color w:val="000088"/>
              </w:rPr>
              <w:t>. В 2-х т. Т. 2 / под общ. ред. Е. А. Козловского. - Москва: Недра, 1984. - 437 с. : ил. - Библиогр. : с. 418-421. - 15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Основин, Виктор Николаевич.</w:t>
            </w:r>
            <w:r>
              <w:rPr>
                <w:color w:val="000088"/>
              </w:rPr>
              <w:br/>
              <w:t>   Справочник по строительным материалам и изделиям: справочник / В. Н. Основин, Л. В. Шуляков, Д. С. Дубяго. - Изд. 3-е. - Ростов н/Д: Феникс, 2006. - 444 с. : ил. - (Строительство и дизайн). - Библиогр. : с. 438. - ISBN 5-222-09530-4 : 240,00.</w:t>
              <w:br/>
              <w:t>Изложены основные свойства, технологии изготовления и применения следующих стороительных материалов: природных-керамических, из силикатных расплавов, минеральных вяжущих, бетона, сборного железобетона, строительных растворов, силикатных автоклавного твердения, гипсовых и гипсобетонных, на основе магнезиальных вяжущих,асбоцементных, битумных и дегтевых, теплоизоляционных и аккустических, полимерных, лакокрасочных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обчик, Людмила Николаевна.</w:t>
            </w:r>
            <w:r>
              <w:rPr>
                <w:color w:val="000088"/>
              </w:rPr>
              <w:br/>
              <w:t>   Стандартизированный многофакторный метод исследования личности СМИЛ: практ. рук-во / Л. Н. Собчик. - Санкт-Петербург: Речь, 2006. - 217 с. - (Практикум по психодиагностике). - ISBN 5-9268-0033-1 : 21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емов, Роберт Семенович.</w:t>
            </w:r>
            <w:r>
              <w:rPr>
                <w:color w:val="000088"/>
              </w:rPr>
              <w:br/>
              <w:t>   Психология : учеб. для студ. вузов / Р. С. Немов. - Москва: Юрайт, 2009. - 639 с. : ил. - (Основы наук). - Библиогр. после каждой главы. - Персоналии. - Словарь терминов. - ISBN 978-5-9788-0024-1 : 80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дохин, Александр Петрович.</w:t>
            </w:r>
            <w:r>
              <w:rPr>
                <w:color w:val="000088"/>
              </w:rPr>
              <w:br/>
              <w:t>   Концепции современного естествознания: учеб. для студ. вузов / А.П. Садохин . - 2-е изд., перераб. и доп. - Москва: Юнити-Дана, 2006. - 446 с. - Библиогр.: с. 414. - ISBN 5-238-00974-7 : 33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пронов, Пётр Александрович.</w:t>
            </w:r>
            <w:r>
              <w:rPr>
                <w:color w:val="000088"/>
              </w:rPr>
              <w:br/>
              <w:t>   Культурология : курс лекций по теории и истории культуры : учеб. для студ. вузов / П. А. Сапронов. - Изд. 2-е, доп. - Санкт - Петербург: Лениздат; Изд-во Союз; 2001. - 559 с. : ил. - ISBN 5-289-02010-1 : 276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ерошевский, Вацлав Леопольдович.</w:t>
            </w:r>
            <w:r>
              <w:rPr>
                <w:color w:val="000088"/>
              </w:rPr>
              <w:br/>
              <w:t>   Якуты. Опыт этнографического исследования / В. Л. Серошевский. - 2-е изд. - Москва: [б. и.], 1993. - 713 с. : ил. - ISBN 5-86004-001-6 : 30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иличев, Д. А.</w:t>
            </w:r>
            <w:r>
              <w:rPr>
                <w:color w:val="000088"/>
              </w:rPr>
              <w:br/>
              <w:t>   Культурология: конспект лекций / Д. А. Силичев. - Москва: А-Приор, 2007. - 205 с. - (В помощь студенту). - ISBN 978-5-384-00038-9 : 18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ньшина, Надежда Александровна.</w:t>
            </w:r>
            <w:r>
              <w:rPr>
                <w:color w:val="000088"/>
              </w:rPr>
              <w:br/>
              <w:t>   Система работы школы по защите прав и законных интересов ребёнка / авт.-сост. Н. А. Маньшина. - Волгоград: Учитель, 2007. - 205 с. : ил. - (В помощь администрации школы). - Библиогр. : с. 202-203. - ISBN 5-7057-1038-0 : 8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ловарь исторических терминов, имен и историко-географических названий</w:t>
            </w:r>
            <w:r>
              <w:rPr>
                <w:color w:val="000088"/>
              </w:rPr>
              <w:t xml:space="preserve"> / сост. А. П. Торопцев . - Москва: Изд-во РОСМЭН-ПРЕСС, 2002. - 348 с. - ISBN 5-353-00411-6 : 171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овременный немецко-русский русско-немецкий словарь</w:t>
            </w:r>
            <w:r>
              <w:rPr>
                <w:color w:val="000088"/>
              </w:rPr>
              <w:t>: 32000 слов / сост. С. Д. Романов. - Донецк: ООО ПКФ БАО, 2008. - 383 с. - ISBN 978-966-481-011-8 : 16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оловова, Елена Николаевна.</w:t>
            </w:r>
            <w:r>
              <w:rPr>
                <w:color w:val="000088"/>
              </w:rPr>
              <w:br/>
              <w:t>   Методика обучения иностранным языкам: базовый курс: пособие для студ. вузов / Е. Н. Соловова. - Москва: АСТ : Астрель, 2009. - 238 с. - Библиогр.: с. 237-238. - ISBN 978-5-17-048998-5 : 188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оретическая фонетика английского языка</w:t>
            </w:r>
            <w:r>
              <w:rPr>
                <w:color w:val="000088"/>
              </w:rPr>
              <w:t>: учеб. для студ. вузов / М. А. Соколова, К. П. Гинтовт, И. С. Тихонова [и др.]. - 3-е изд., стер. - Москва: ВЛАДОС, 2006. - 286 с. - (Учебник для вузов). - ISBN 5-691-01227-4 : 21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оретические основы электротехники</w:t>
            </w:r>
            <w:r>
              <w:rPr>
                <w:color w:val="000088"/>
              </w:rPr>
              <w:t>: учеб. для студ. вузов. В 3-х т. Т. 2 / К. С. Демирчян, Л. Р. Нейман, Н. В. Коровкин [и др.]. - 4-е изд, доп . - Санкт-Петербург: Питер, 2006. - 575 с. : ил. - (Учебник для вузов). - Алф. указ. - ISBN 5-94723-513-7 : 39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ихоненко, Алевтина Варфоломеевна.</w:t>
            </w:r>
            <w:r>
              <w:rPr>
                <w:color w:val="000088"/>
              </w:rPr>
              <w:br/>
              <w:t>   Технология изучения понятия величины на уроках математики в начальной школе: учеб. пособие для студ. вузов / А. В. Тихоненко. - Ростов н/Д: Феникс, 2006. - 219 с. : ил. - (Высшее образование). - Библиогр. : с. 213-218. - ISBN 5-222-09737-4 : 150,00.</w:t>
              <w:br/>
              <w:t>В учебном пособии изложена технология изучения понятия величины в начальном курсе математики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качева, Виктория Валентиновна.</w:t>
            </w:r>
            <w:r>
              <w:rPr>
                <w:color w:val="000088"/>
              </w:rPr>
              <w:br/>
              <w:t>   Технология психологической помощи семьям детей с отклонениями в развитии: учеб. пособие для студ. пед. вузов / В. В. Ткачева. - Москва: АСТ; Астрель; 2007. - 319 с. - (Высш. шк.). - Библиогр. : с. 289-291. - ISBN 978-5-17-045822-6 : 30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рофимов, В. В. .</w:t>
            </w:r>
            <w:r>
              <w:rPr>
                <w:color w:val="000088"/>
              </w:rPr>
              <w:br/>
              <w:t>   Математика: учеб. пособие для студ. вузов / В. В. Трофимов, С. П. Данко, В. А. Колесник. - Ростов н/Д: МарТ; Москва: Изд. центр МарТ, 2007. - 203 с. - (Учеб. курс). - Библиогр. : с. 200. - ISBN 978-5-241-00810-7 : 17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Универсальный словарь по русскому языку + CD</w:t>
            </w:r>
            <w:r>
              <w:rPr>
                <w:color w:val="000088"/>
              </w:rPr>
              <w:t>. - Санкт-Петербург: ИГ Весь, 2009. - 1173 с. - ISBN 978-5-9573-1981-8 : 40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едько, Валерий Павлович.</w:t>
            </w:r>
            <w:r>
              <w:rPr>
                <w:color w:val="000088"/>
              </w:rPr>
              <w:br/>
              <w:t>   Коммерческая логистика: учеб. пособие для студ. вузов / В. П. Федько, В. А. Бондаренко. - Москва: Изд. центр МарТ, 2006. - 300 с. - (Экономика и управление). - Библиогр. : с. 291-292. - ISBN 5-241-00640-0 : 34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Физика</w:t>
            </w:r>
            <w:r>
              <w:rPr>
                <w:color w:val="000088"/>
              </w:rPr>
              <w:t>: большой справочник для школьников и поступающих в вузы / Ю. И. Дик, В. А. Ильин, Д. А. Исаев [и др]. - 2-е изд. - Москва: Дрофа, 1999. - 688 с. : ил. - (Большие справочники для школьников и поступающих в вузы). - ISBN 5-7107-2547-1 : 10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Французский язык. Буквы и звуки. Как правильно прочесть и произнести любое слово</w:t>
            </w:r>
            <w:r>
              <w:rPr>
                <w:color w:val="000088"/>
              </w:rPr>
              <w:t>: нулевой уровень / сост. А. Н. Шимкович. - Москва: АСТ, 2008. - 29 с. - (Реальные самоучители иностранных языков). - ISBN 978-5-17-050289-9 : 71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Хокинс, Дж. М. .</w:t>
            </w:r>
            <w:r>
              <w:rPr>
                <w:color w:val="000088"/>
              </w:rPr>
              <w:br/>
              <w:t>   The Oxford Dictionary of the English Language = Оксфордский толковый словарь английского языка: 40000 слов / Дж. М. Хокинс. - Москва: АСТ; Астрель; 2007. - 828 с. - ISBN 5-17-004550-6 : 90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Храменков, Владимир Григорьевич.</w:t>
            </w:r>
            <w:r>
              <w:rPr>
                <w:color w:val="000088"/>
              </w:rPr>
              <w:br/>
              <w:t>   Контрольно-измерительная аппаратура в бурении геологоразведочных скважин: лаб. практикум / В. Г. Храменков; М-во общего и проф. образования РФ, Томский политехн. ун-т. - Томск: Изд-во ТПУ, 1998. - 129 с. : ил. - Библиогр. : с. 127. - 6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ебарыкова, Светлана Васильевна.</w:t>
            </w:r>
            <w:r>
              <w:rPr>
                <w:color w:val="000088"/>
              </w:rPr>
              <w:br/>
              <w:t>   Психолого-педагогическое исследование: методология, логика и структура / С. В. Чебарыкова. - Хабаровск: Изд-во Апекс, 2008. - 189 с. - Библиогр. : с. 172. - 20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екмарев, Альберт Анатольевич.</w:t>
            </w:r>
            <w:r>
              <w:rPr>
                <w:color w:val="000088"/>
              </w:rPr>
              <w:br/>
              <w:t>   Начертательная геометрия. Инженерная и машинная графика: программа, контрольные задания и метод. указания для студ. вузов / А. А. Чекмарев, А. В. Верховский, А. А. Пузиков; под ред. А. А. Чекмарева. - Изд. 2-е, испр. - Москва: Высш. шк., 2001. - 153 с. : ил. - 10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умаченко, Юрий Тимофеевич.</w:t>
            </w:r>
            <w:r>
              <w:rPr>
                <w:color w:val="000088"/>
              </w:rPr>
              <w:br/>
              <w:t>   Материаловедение: учеб. для студ. сред. проф. образования / Ю. Т. Чумаченко, Г. В. Чумаченко. - Изд. 5-е. - Ростов н/Д: Феникс, 2007. - 314 с. : ил. - (Среднее проф. образование). - Библиогр. : с. 309-310. - ISBN 5-222-10399-4 : 18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евчук, Денис Александрович.</w:t>
            </w:r>
            <w:r>
              <w:rPr>
                <w:color w:val="000088"/>
              </w:rPr>
              <w:br/>
              <w:t>   Семейное право: учеб. пособие для студ. сред. проф. образования / Д. А. Шевчук. - Ростов н/Д: Феникс, 2006. - 237 с. - (Среднее проф. образование). - Библиогр. : с. 233. - Терминологический толковый словарь. - ISBN 5-222-09699-8 : 229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ипунова, Ольга Дмитриевна.</w:t>
            </w:r>
            <w:r>
              <w:rPr>
                <w:color w:val="000088"/>
              </w:rPr>
              <w:br/>
              <w:t>   Концепции современного естествознания: учеб. пособие для студ. вузов / О. Д. Шипунова. - Москва: Гардарики, 2006. - 375 с. - Библиогр. после каждой главы. - ISBN 5-8297-0270-3 : 43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Экология</w:t>
            </w:r>
            <w:r>
              <w:rPr>
                <w:color w:val="000088"/>
              </w:rPr>
              <w:t>: учеб. пособие для студ. вузов / А. И. Ажгиревич, В. А. Грачев, В. В. Гутенев [и др.]; под ред. В. В. Денисова. - Москва: ИКЦ МарТ, 2006. - 767 с. : ил. - (Учеб. курс). - Библиогр. : с. 760-761. - ISBN 5-241-00139-5 : 30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Электротехнические и конструкционные материалы</w:t>
            </w:r>
            <w:r>
              <w:rPr>
                <w:color w:val="000088"/>
              </w:rPr>
              <w:t>: учеб. пособие для студ. сред. проф. образования / В. Н. Бородулин, А. С. Воробьев, В. М. Матюнин [и др.]; под ред. В. А. Филикова. - 4-е изд., испр. - Москва: Академия, 2008. - 276 с. : ил. - (Среднее профессиональное образование). - Библиогр. : с. 274. - ISBN 978-5-7695-4824-6 : 351,00.</w:t>
              <w:br/>
              <w:t>Приведены современные данные о механических, электрических. тепловых и физико-химических характеристиках конструкционных и электротехнических материалов в связи с их строением и внешними условиями. Рассмотрены технологии их получения, переработки, эксплуатации, утилизации, контроля и измерения параметров. Изложены основы металловедения и способы обработки металлов; приведены области применения электротехнических материалов и их классификация; даны основы физики диэлектрических материалов; рассмотрены свойства, технологии получения и применение газообразных, жидких и твердых электроизоляционных материалов, проводниковых, полупроводниковых и магнитных материалов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ветисян, Джон Амаякович.</w:t>
            </w:r>
            <w:r>
              <w:rPr>
                <w:color w:val="000088"/>
              </w:rPr>
              <w:br/>
              <w:t>   Автоматизация проектирования электромеханических систем и устройств: учеб. пособие для студ. вузов / Д. А. Аветисян. - Москва: Высш. шк., 2005. - 511 с. : ил. - Библиогр. : с. 508-509. - ISBN 5-06-004824-1 : 395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Английский язык</w:t>
            </w:r>
            <w:r>
              <w:rPr>
                <w:color w:val="000088"/>
              </w:rPr>
              <w:t>: справ. пособие / сост. С. Л. Могилевский. - Москва: Проспект, 2010. - 32 с. - ISBN 978-5-392-01031-8 : 47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ронов, Александр Владимирович.</w:t>
            </w:r>
            <w:r>
              <w:rPr>
                <w:color w:val="000088"/>
              </w:rPr>
              <w:br/>
              <w:t>   Налоги и налогообложение: учеб. пособие для студ. вузов / А. В. Аронов, В. А. Кашин. - Москва: Магистр, 2007. - 575 с. - ISBN 978-5-9776-0003-3 : 31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ртюхова, Ирина Сергеевна.</w:t>
            </w:r>
            <w:r>
              <w:rPr>
                <w:color w:val="000088"/>
              </w:rPr>
              <w:br/>
              <w:t>   Воспитательная работа с подростками: занятия, игры, тесты / И. С. Артюхова. - Москва: Первое сентября, 2004. - 207 с. - (Школа классных руководителей). - ISBN 5-8246-0107-0 : 8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Банковское право</w:t>
            </w:r>
            <w:r>
              <w:rPr>
                <w:color w:val="000088"/>
              </w:rPr>
              <w:t>: учеб. пособие для студ. вузов / Н. Н. Арефьева, И. А. Волкова, К. И. Карабанова [и др.]; отв. ред. А. А. Травкин. - 3-е изд., перераб. и доп. - Москва: Юристь, 2006. - 459 с. - ISBN 5-7975-0747-1 : 20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ашарин, Сергей Артемьевич.</w:t>
            </w:r>
            <w:r>
              <w:rPr>
                <w:color w:val="000088"/>
              </w:rPr>
              <w:br/>
              <w:t>   Теоретические основы электротехники. Теория электрических цепей и электромагнитного поля: учеб. пособие для студ. вузов / С. А. Башарин, В. В. Федоров. - Москва: Академия, 2004. - 304 с. - (Высшее профессиональное образование). - Библиогр. : с. 301-302. - ISBN 5-7695-1261-Х : 580,00.</w:t>
              <w:br/>
              <w:t>Изложены основы теории электрических цепей и электромагнитного поля. Приведены примеры решения практических задач в области электротехники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елопольская, Н. Л.</w:t>
            </w:r>
            <w:r>
              <w:rPr>
                <w:color w:val="000088"/>
              </w:rPr>
              <w:br/>
              <w:t>   Исключение предметов (четвертый лишний). Модифицированная психодиагностическая методика: рук-во по использованию / Н. Л. Белопольская. - Хабаровск: [б.и.], 2009. - 25 с. - Библиогр. : с. 25. - 20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Большая советская энциклопедия. В 30-ти т</w:t>
            </w:r>
            <w:r>
              <w:rPr>
                <w:color w:val="000088"/>
              </w:rPr>
              <w:t>. Т. 16 : Мезия - Моршанск / гл. ред. А. М. Прохоров. - 3-е изд. - Москва: Сов. энциклопедия, 1974. - 615 с. : ил. - 48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рдовская, Нина Валентиновна.</w:t>
            </w:r>
            <w:r>
              <w:rPr>
                <w:color w:val="000088"/>
              </w:rPr>
              <w:br/>
              <w:t>   Педагогика: учеб. для студ. вузов / Н. В. Бордовская, А. А. Реан. - Санкт-Петербург: Питер, 2001. - 299 с. - (Учеб. нового века). - Библиогр. : с. 298-299. - ISBN 5-8046-0174-1 : 120,00.</w:t>
              <w:br/>
              <w:t xml:space="preserve">Читатель узнает об основных этапах становления и новейших достижениях педагогики, о структуре мирового образовательного пространства, о разнообразии форм и направлений современной педагогической деятельности. Значительное место в учебнике отведено анализу трудных педагогических ситуаций.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ндаревский, Денис Владиславович.</w:t>
            </w:r>
            <w:r>
              <w:rPr>
                <w:color w:val="000088"/>
              </w:rPr>
              <w:br/>
              <w:t>   Страноведение: Франция: учеб. пособие для студ. вузов / Д. В. Бондаревский, А. А. Марцелли. - Ростов н/Д: Феникс, 2009. - 410 с. - (Высшее образование). - ISBN 978-5-222-14506-7 : 308,00.</w:t>
              <w:br/>
              <w:t>Учебное пособие содержит темы, включенные в дисциплину "Лингвострановедение и страноведение, а также темы, ранее не встречавшиеся в пособиях по данной дисциплине". Книга дополнена заданиями и упражнениями на закрепление материала и развитие коммуникативных умений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угров, Яков Степанович.</w:t>
            </w:r>
            <w:r>
              <w:rPr>
                <w:color w:val="000088"/>
              </w:rPr>
              <w:br/>
              <w:t>   Высшая математика: учеб. для студ. вузов. В 3-х т. Т. 2 : Дифференциальное и интегральное исчисление / Я. С. Бугров, С. М. Никольскиий. - Изд. 8-е, стер. - Москва: Дрофа, 2007. - 509 с. : ил. - (Высшее образование. Современный учебник). - Предм. указ. - 25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ителева, Татьяна Михайловна.</w:t>
            </w:r>
            <w:r>
              <w:rPr>
                <w:color w:val="000088"/>
              </w:rPr>
              <w:br/>
              <w:t>   Теория и методика обучения русскому языку: учеб. пособие для студ. вузов / Т. М. Воителева. - Москва: Дрофа, 2006. - 320 с. - (Высш. пед. образование). - Библиогр. после каждой части. - Предм. указ. - ISBN 5-7107-9516-Х : 208,00.</w:t>
              <w:br/>
              <w:t>Пособие состоит из трех частей. В первой части представлены общие вопросы методики преподавания русского языка; во второй - изложены основные теоретические вопросы, а также методы и приемы обучения разделам русского языка: фонетике, лексике и фразеологии, морфемике и словообразованию, морфологии, синтаксису, орфографии, пунктуации; третья часть посвящена методике развития речи и стилистики. В конце каждой темы даются вопросы и задания, позволяющие обобщить теоретический материал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Гражданское право</w:t>
            </w:r>
            <w:r>
              <w:rPr>
                <w:color w:val="000088"/>
              </w:rPr>
              <w:t>: учеб. для студ. вузов. В 3-х т. Т. 2 / Е. Ю. Валявина, Н. Д. Егоров, И. В. Елисеев [и др.]; под ред. А. П. Сергеева, Ю. К. Толстого. - Изд. 4-е, перераб. и доп. - Москва: Проспект, 2003. - 846 с. - Алф.- предм. указ. - ISBN 5-98032-018-0 : 227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Гражданское право</w:t>
            </w:r>
            <w:r>
              <w:rPr>
                <w:color w:val="000088"/>
              </w:rPr>
              <w:t>: учеб. для студ. вузов. В 3-х т. Т. 3 / Е. Ю. Валявина, Н. Д. Егоров, И. В. Елисеев [и др.]; под ред. А. П. Сергеева, Ю. К. Толстого. - Изд. 4-е, перераб. и доп. - Москва: Проспект, 2006. - 783 с. - Алф.- предм. указ. - ISBN 5-482-00028-1 : 227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анилов, Илья Александрович.</w:t>
            </w:r>
            <w:r>
              <w:rPr>
                <w:color w:val="000088"/>
              </w:rPr>
              <w:br/>
              <w:t>   Общая электротехника с основами электроники: учеб. пособие для сред. спец. заведений / И. А. Данилов, П. М. Иванов. - Изд. 6-е., стер. - Москва: Высш. шк., 2005. - 752 с. : ил. - Библиогр. : с. 745. - 565,00.</w:t>
              <w:br/>
              <w:t>В пособии излагаются основы расчета электрических цепей постоянного и переменного тока, дается описание электрических машин, электронных приборов, ЭВМ и т. д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обровольский, Всеволод Всеволодович.</w:t>
            </w:r>
            <w:r>
              <w:rPr>
                <w:color w:val="000088"/>
              </w:rPr>
              <w:br/>
              <w:t>   Геология. Минералогия, динамическая геология, петрография: учеб. для студ. вузов / В. В. Добровольский. - Москва: ВЛАДОС, 2004. - 319 с. : ил. - (Учебник для вузов). - Библиогр. : с. 302-303. - Предм. указ. - ISBN 5-691-00782-3 : 250,00.</w:t>
              <w:br/>
              <w:t>В первой части изложены сведения из области кристаллографии, даны описания распространенных породо- и рудообразующих минералов. Во второй части рассмотрены основные эндогенные и экзогенные геологические процессы, характеристика распространенных горных пород, коры выветривания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пполитова, Наталья Александровна.</w:t>
            </w:r>
            <w:r>
              <w:rPr>
                <w:color w:val="000088"/>
              </w:rPr>
              <w:br/>
              <w:t>   Русский язык и культура речи: практикум : учеб. пособие для вузов / Н. А. Ипполитова, О. Ю. Князева, М. Р. Савова ; под ред. Н. А. Ипполитовой. - Москва: Проспект, 2006. - 320 с. - Библиогр. : с. 318-319. - ISBN 5-482-00754-5 : 189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ириллова, Лера.</w:t>
            </w:r>
            <w:r>
              <w:rPr>
                <w:color w:val="000088"/>
              </w:rPr>
              <w:br/>
              <w:t>   Энциклопедия методов обучения чтению (буквы, слоги, кубики...) / Лера Кириллова. - Москва: АСТ, 2008. - 278 с. : ил. - (Главная книга родителя). - ISBN 978-5-17-055692-2 : 108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лмогоров, Андрей Николаевич.</w:t>
            </w:r>
            <w:r>
              <w:rPr>
                <w:color w:val="000088"/>
              </w:rPr>
              <w:br/>
              <w:t>   Математическая логика: учеб. пособие для студ. вузов. - Изд. 2-е, стер. - Москва: Изд-во УРСС, 2005. - 238 с. - (Классический унив. учеб.). - Библиогр. после каждой главы. - ISBN 5-354-01003-9 : 297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нотопов, Михаил Васильевич.</w:t>
            </w:r>
            <w:r>
              <w:rPr>
                <w:color w:val="000088"/>
              </w:rPr>
              <w:br/>
              <w:t>   История экономики России: учеб. для студ. вузов / М. В. Конотопов, С. И. Сметанин. - 7-е изд., стер. - Москва: Кнорус, 2008. - 351 с. - Библиогр. : с. 348-351. - ISBN 978-5-228-00003-2 : 239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репанова, Марина Васильевна.</w:t>
            </w:r>
            <w:r>
              <w:rPr>
                <w:color w:val="000088"/>
              </w:rPr>
              <w:br/>
              <w:t>   Диагностика развития и воспитания дошкольников в образовательной системе "Школа 2100": пособие для пед. и родителей / М. В. Корепанова, Е. В. Харлампова. - Москва: Изд. дом РАО, 2005. - 143 с. : ил. - (Образовательная система "Школа 2100". "Детский сад-2100"). - Библиогр. : с. 123. - ISBN 5-98167-039-3 : 10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клакова, Татьяна Георгиевна.</w:t>
            </w:r>
            <w:r>
              <w:rPr>
                <w:color w:val="000088"/>
              </w:rPr>
              <w:br/>
              <w:t>   Конструкции гражданских зданий: учеб. для студ. вузов / Т. Г. Маклакова, С. М. Нанасова; под ред. Т. Г. Маклаковой. - 2-е доп. и перераб. изд. - Москва: Изд-во АСВ, 2006. - 294 с. : ил. - Библиогр. : с. 294. - ISBN 5-93093-040-6 : 46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люга, Юрий Ярославович.</w:t>
            </w:r>
            <w:r>
              <w:rPr>
                <w:color w:val="000088"/>
              </w:rPr>
              <w:br/>
              <w:t>   Культурология: учеб. пособие для студ. вузов / Ю. Я. Малюга. - 2-е изд., доп. и испр . - Москва: Инфра-М, 2007. - 277 с.+54 с. : ил. - (Высшее образование). - ISBN 978-5-86225-567-6 : 159,00.</w:t>
              <w:br/>
              <w:t xml:space="preserve">В краткой, конспективной форме излагаются основные теоретические положения и концепции культурологии; в сжатых очерках описаны основные комплексы культурных явлений, определяющих специфику ряда обществ прошлого.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омина, Маргарита Ивановна.</w:t>
            </w:r>
            <w:r>
              <w:rPr>
                <w:color w:val="000088"/>
              </w:rPr>
              <w:br/>
              <w:t>   Современный русский язык. Лексикология: учеб. для студ. вузов / М. И. Фомина. - Изд. 2-е, испр. и доп. - Москва: Высш. шк., 1983. - 335 с. - Библиогр. : с. 320-322. - Имен. указ. - Предм. указ. - Тесты. - 3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есторождения полезных ископаемых</w:t>
            </w:r>
            <w:r>
              <w:rPr>
                <w:color w:val="000088"/>
              </w:rPr>
              <w:t>: учеб. для студ. вузов / В. А. Ермолов, Г. Б. Попова, В. В. Мосейкин [и др.]; под ред. В. А. Ермолова. - Изд. 4-е, стер. - Москва: Изд-во МГГУ, 2009. - 570 с. : ил. - (Геология. Т. 6). - Библиогр. : с. 567. - ISBN 978-5-7418-0569-5 : 680,00.</w:t>
              <w:br/>
              <w:t>Пприведены общие сведения о месторождениях полезных ископаемых и площадях их распространения, обощены данные по вещественному составу, морфологии и условиям залегания тел полезных ископаемых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унчаев, Шамиль Магомедович.</w:t>
            </w:r>
            <w:r>
              <w:rPr>
                <w:color w:val="000088"/>
              </w:rPr>
              <w:br/>
              <w:t>   История России: учеб. для студ. вузов / Ш. М. Мунчаев, В. М. Устинов. - 4-е изд., перераб. и доп. - Москва: Норма, 2006. - 777 с. - Библиогр. : с. 771-777. - ISBN 5-89123-896-9 : 400,00.</w:t>
              <w:br/>
              <w:t>В учебнике рассматриваются наиболее важные проблемы, определяющие пути исторического развития России от расселения славян на Восточно-Европейской равнине и до ХХI в. В заключение раскрывается современная обстановка в России и анализируются проводимые в стране политические реформы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ухаев, Р. Т.</w:t>
            </w:r>
            <w:r>
              <w:rPr>
                <w:color w:val="000088"/>
              </w:rPr>
              <w:br/>
              <w:t>   Политология: учеб. для студ. вузов / Р. Т. Мухаев. - Изд. 2-е, доп. - Москва: ПРИОР, 2002. - 431 с. - Словарь терминов. - ISBN 5-7990-0749-2 : 22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итерман, Т. П. .</w:t>
            </w:r>
            <w:r>
              <w:rPr>
                <w:color w:val="000088"/>
              </w:rPr>
              <w:br/>
              <w:t>   Педагогика: полный курс / авт.-сост. Т. П. Ритерман. - Екатеринбург: У-Фактория; Москва: АСТ, 2009. - 95 с. - (Лучшая шпаргалка). - Библиогр. : с. 95. - ISBN 978-5-17-060657-3 : 69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исьменный, Дмитрий Трофимович.</w:t>
            </w:r>
            <w:r>
              <w:rPr>
                <w:color w:val="000088"/>
              </w:rPr>
              <w:br/>
              <w:t>   Конспект лекций по высшей математике: учеб. пособие. В 2-х ч. Ч. 2 / Дмитрий Письменный. - 2-е изд., испр. - Москва: Айрис-Пресс, 2004. - 252 с. : ил. - ISBN 5-8112-0190-7 : 160,00.</w:t>
              <w:br/>
              <w:t>Вторая часть содержит необходимый материал по 9-ти разделам курса высшей математики, которые обычно изучаются студентами вузов на втором курсе вуза, а также дополнительные главы , необходимые при изучении специальных курсов - двойные, тройные, криволинейные и поверхностные интегралы, ряды (от числовых до рядов Фурье), дифференциальные уравнения, а также элементы теории поля и теории функций комплексного переменного, основы операционного исчисления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олитология</w:t>
            </w:r>
            <w:r>
              <w:rPr>
                <w:color w:val="000088"/>
              </w:rPr>
              <w:t>: учеб. для студ. вузов / под ред. В. А. Ачкасова, В. А. Гуторова. - Москва: Высш. образование, 2007. - 691 с. - (Университеты России). - Библиогр. после каждой главы. - Персоналии. - Словарь терминов. - ISBN 978-5-9692-0118-7 : 70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авоведение</w:t>
            </w:r>
            <w:r>
              <w:rPr>
                <w:color w:val="000088"/>
              </w:rPr>
              <w:t>: учеб. пособие для студ. вузов / И. Г. Напалкова, Г. Б. Власова, И. В. Абдурахманова [и др.]; под ред. Е. Н. Гордиенко. - Изд. 2-е, перераб. и доп. - Ростов н/Д: Феникс, 2006. - 444 с. - (Высш. образование). - Библиогр. : с. 433-439. - ISBN 5-222-09478-2 : 349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жевский, Владимир Васильевич.</w:t>
            </w:r>
            <w:r>
              <w:rPr>
                <w:color w:val="000088"/>
              </w:rPr>
              <w:br/>
              <w:t>   Процессы открытых горных работ: учеб. для студ. вузов / В. В. Ржевский. - Изд. 3-е, перераб. и доп. - Москва: Недра, 1978. - 543 с. : ил. - Библиогр. : с. 523-525. - Предм. указ. - 15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акон Российской Федерации.</w:t>
            </w:r>
            <w:r>
              <w:rPr>
                <w:color w:val="000088"/>
              </w:rPr>
              <w:br/>
              <w:t>   Об образовании: по состоянию на 1 апреля 2009 года. - Новосибирск: Сиб. унив. изд-во, 2009. - 64 с. - (Кодексы. Законы. Нормы). - ISBN 978-5-379-01259-5 : 98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оуэлл, Гилберт.</w:t>
            </w:r>
            <w:r>
              <w:rPr>
                <w:color w:val="000088"/>
              </w:rPr>
              <w:br/>
              <w:t>   Физика / Г. Роуэлл, С. Герберт; пер. с англ. И. Е. Каткова, под ред. В. Г. Разумовского. - Москва: Просвещение, 1994. - 576 с. : ил. - ISBN 5-09-002920-2 : 15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Рынок ценных бумаг</w:t>
            </w:r>
            <w:r>
              <w:rPr>
                <w:color w:val="000088"/>
              </w:rPr>
              <w:t>: учеб. для студ. вузов / В. В. Иванов, В. Д. Никифорова, И. Г. Сергеева [и др.]; под ред. В. В. Иванова, С. Г. Шевцовой. - Москва: Кнорус, 2008. - 173 с. - (Среднее профессиональное образование). - Библиогр.: с. 283-284. - ISBN 978-5-85971-765-1 : 5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емушкина, Лариса Николаевна.</w:t>
            </w:r>
            <w:r>
              <w:rPr>
                <w:color w:val="000088"/>
              </w:rPr>
              <w:br/>
              <w:t>   Культура русской устной речи: словарь-справочник / Л. Н. Семушкина. - 2-е изд. - Москва: Айрис Пресс, 2007. - 346 с. - (Высшее образование). - Библиогр. : с. 342-343. - ISBN 978-5-8112-2375-6 : 29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вельева, Людмила Евгеньевна.</w:t>
            </w:r>
            <w:r>
              <w:rPr>
                <w:color w:val="000088"/>
              </w:rPr>
              <w:br/>
              <w:t>   Геология. Методы реконструкции прошлого земли. Основы геотектоники. Геологическая история: учеб. пособие для вузов. 2-х ч. Ч. 2 / Л. Е. Савельева, А. Е. Козаренко. - Москва: ВЛАДОС, 2004. - 255 с. - (Учебное пособие для вузов). - Библиогр. : с. 252-253. - ISBN 5-691-01148-0 : 236,00.</w:t>
              <w:br/>
              <w:t>Учебное пособие включает три раздела. В первом разделе рассматриваются основы геохронологии и стратиграфии, элементы палеогеографии, во втором разделе - основы геотектоники, в третьем - этапы геологической истории Земли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овременный русский язык</w:t>
            </w:r>
            <w:r>
              <w:rPr>
                <w:color w:val="000088"/>
              </w:rPr>
              <w:t>: учеб. для вузов / В. А. Белошапкова, Е. А. Брызгунова, Е. А. Земская [и др.]; под ред. В. А. Белошапковой. - Изд. 3-е, испр. и доп. - Москва: Азбуковник, 1999. - 926 с. - Библиогр. после каждой главы. - ISBN 5-89285-005-6 : 120,00.</w:t>
              <w:br/>
              <w:t>Учебник содержит материалы по всем разделам курса современного русского языка. Особое внимание уделяется наиболее спорным вопросам, по которым нет устоявшихся выводов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овременный русский язык</w:t>
            </w:r>
            <w:r>
              <w:rPr>
                <w:color w:val="000088"/>
              </w:rPr>
              <w:t>: учеб. для студ. вузов / П. А. Лекант, Е. И. Диброва, Л. Л. Касаткин [и др.]; под ред. П. А. Леканта. - Изд. 3-е, стер. - Москва: Дрофа, 2002. - 558 с. - (Высш.образование). - Библиогр. : с. 547. - ISBN 5-7107-6144-3 : 145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оловова, Елена Николаевна.</w:t>
            </w:r>
            <w:r>
              <w:rPr>
                <w:color w:val="000088"/>
              </w:rPr>
              <w:br/>
              <w:t>   Методика обучения иностранным языкам: базовый курс: пособие для студ. вузов / Е. Н. Соловова. - Москва: АСТ : Астрель, 2008. - 239 с. - Библиогр.: с. 237-238. - ISBN 978-5-17-048998-5 : 188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оловова, Елена Николаевна.</w:t>
            </w:r>
            <w:r>
              <w:rPr>
                <w:color w:val="000088"/>
              </w:rPr>
              <w:br/>
              <w:t>   Методика обучения иностранным языкам: продвинутый курс: пособие для студ. вузов / Е. Н. Соловова. - Москва: АСТ : Астрель, 2008. - 271 с. - Библиогр.: с. 266-271. - ISBN 5-271-018997-5 : 198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правочник горного мастера</w:t>
            </w:r>
            <w:r>
              <w:rPr>
                <w:color w:val="000088"/>
              </w:rPr>
              <w:t>. Т. 1 / под ред. А. П. Судоплатова, И. И. Лившица. - Изд. 4-е, перераб. и доп. - Москва: Госгортехиздат, 1960. - 600 с. - 6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тойлова, Любовь Петровна.</w:t>
            </w:r>
            <w:r>
              <w:rPr>
                <w:color w:val="000088"/>
              </w:rPr>
              <w:br/>
              <w:t>   Математика: учеб. пособие для студ. вузов / Л. П. Стойлова. - 2-е изд., стер. - Москва: Академия, 2004. - 421 с. - (Высшее профессиональное образование). - ISBN 5-7695-1963-0 : 200,00.</w:t>
              <w:br/>
              <w:t>Изложены научные основы начального курса математики. Профессионально-педагогическа направленность книги обеспечивается за счет тщательного отбора теоретического материала и методических подходов к его изложению. Теоретическая часть дополнена тренировочными упражнениями и заданиями для самостоятельной работы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толяренко, Людмила Дмитриевна.</w:t>
            </w:r>
            <w:r>
              <w:rPr>
                <w:color w:val="000088"/>
              </w:rPr>
              <w:br/>
              <w:t>   Психология: учеб. для студ. вузов / Л. Д. Столяренко. - Санкт-Петербург: Питер, 2010. - 591 с. - (Учебник для вузов). - Библиогр. после каждой главы. - Предм. указ. - ISBN 978-5-49807-638-6 : 46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матический словарь современного французского языка. Средний уровень</w:t>
            </w:r>
            <w:r>
              <w:rPr>
                <w:color w:val="000088"/>
              </w:rPr>
              <w:t xml:space="preserve"> / сост. С. А. Матвеев, А. Н. Шимкович. - Москва: АСТ; Восток - Запад; 2008. - 383 с. - (Реальные самоучители иностранных языков). - ISBN 978-5-17-051387-1 : 159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ранка, П.</w:t>
            </w:r>
            <w:r>
              <w:rPr>
                <w:color w:val="000088"/>
              </w:rPr>
              <w:br/>
              <w:t>   С++: учебный курс / П. Франка; пер. с англ. П. Бибиков. - Санкт-Петербург: Питер, 2004. - 521 с. : ил. - Алф. указ. - ISBN 5-314-00136-5 : 185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Французский язык. Буквы и звуки. Как правильно прочесть и произнести любое слово</w:t>
            </w:r>
            <w:r>
              <w:rPr>
                <w:color w:val="000088"/>
              </w:rPr>
              <w:t>: нулевой уровень / сост. А. Н. Шимкович. - Москва: АСТ, 2008. - 29 с. - (Реальные самоучители иностранных языков). - ISBN 978-5-17-050289-9 : 71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бринец, Ольга Станиславовна.</w:t>
            </w:r>
            <w:r>
              <w:rPr>
                <w:color w:val="000088"/>
              </w:rPr>
              <w:br/>
              <w:t>   Французская грамматика: учеб. пособие / О. С. Кобринец. - Москва: Эксмо, 2009. - 190 с. - (Иностранные языки в таблицах и схемах). - Библиогр. : с. 178. - ISBN 978-5-699-26733-0 : 139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ьейар, Софи.</w:t>
            </w:r>
            <w:r>
              <w:rPr>
                <w:color w:val="000088"/>
              </w:rPr>
              <w:br/>
              <w:t>   Французский язык. Грамматика: эффективный обучающий курс: учеб. пособие / Софи Вьейар; пер. с нем. Н. А. Ганиной. - Москва: АСТ : Астрель, 2009. - 272 с. : ил. - Ключ к тестам. - Предм. указ. - ISBN 978-5-17-048303-7 : 269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убукова, Светлана Георгиевна.</w:t>
            </w:r>
            <w:r>
              <w:rPr>
                <w:color w:val="000088"/>
              </w:rPr>
              <w:br/>
              <w:t>   Основы правовой информатики (юридические и математические вопросы информатики): учеб. пособие для студ. вузов / С. Г. Чубукова, В. Д. Элькин; под ред. М. М. Рассолова. - Изд. 2-е, испр. и доп. - Москва: Контракт; Инфра-М; 2008. - 276 с. - (Высшее образование). - Библиогр. после каждого раздела. - ISBN 978-5-16-003123-1 : 29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Конституция Российской Федерации. Государственные символы России : государственный флаг РФ, государственный герб РФ, государственный гимн РФ</w:t>
            </w:r>
            <w:r>
              <w:rPr>
                <w:color w:val="000088"/>
              </w:rPr>
              <w:t>: принята всенародным голосованием 12 декабря 1993 года. - Ростов н/Д: Феникс, 2009. - 63 с. - (Закон и общество). - ISBN 978-5-222-15302-4 : 25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ихайлова, Ольга Алексеевна.</w:t>
            </w:r>
            <w:r>
              <w:rPr>
                <w:color w:val="000088"/>
              </w:rPr>
              <w:br/>
              <w:t>   Словарь антонимов русского языка: свыше 2000 антонимических пар / О. А. Михайлова. - Москва: Эксмо, 2007. - 477 с. - (Б-ка словарей). - ISBN 978-5-699-20583-7 : 20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Русский язык и культура речи</w:t>
            </w:r>
            <w:r>
              <w:rPr>
                <w:color w:val="000088"/>
              </w:rPr>
              <w:t>: учеб. для студ. вузов / под ред. В. И. Максимова, А. В. Голубевой. - Москва: Высш. образование, 2008. - 356 с. - (Основы наук). - Библиогр. : с. 355-356. - ISBN 978-5-9692-0227-6 : 45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ория политики</w:t>
            </w:r>
            <w:r>
              <w:rPr>
                <w:color w:val="000088"/>
              </w:rPr>
              <w:t>: учеб. пособие для студ. вузов / Н. М. Сирота. - Санкт-Петербург: Питер, 2008. - 460 с. - (Краткий курс). - ISBN 978-5-91180-269-1 : 460.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лександров, Иван Александрович.</w:t>
            </w:r>
            <w:r>
              <w:rPr>
                <w:color w:val="000088"/>
              </w:rPr>
              <w:br/>
              <w:t>   Увольнение работника : порядок и документальное оформление / И. А. Александров. - Москва: Налоговый вестник, 2009. - 319 с. - (Приложение к журналу "Налоговый вестник"). - ISBN 978-5-93094-278-1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антова, Мария Александровна.</w:t>
            </w:r>
            <w:r>
              <w:rPr>
                <w:color w:val="000088"/>
              </w:rPr>
              <w:br/>
              <w:t>   Методическое пособие к учебнику "Математика. 2 класс": пособие для учителя / М. А. Бантова, Г. В. Бельтюкова, С. В. Степанова. - 2-е изд. - Москва: Просвещение, 2003. - 97 с. - ISBN 5-09-012066-8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В помощь воспитателям ДОУ в работе с родителями</w:t>
            </w:r>
            <w:r>
              <w:rPr>
                <w:color w:val="000088"/>
              </w:rPr>
              <w:t>. Вып. 1 : Беседы психолога о возрастных особенностях детей / сост. Е. П. Арнаутова, К. Ю. Белая. - Москва: Школьная пресса, 2009. - 40 с. : ил. - ISBN 978-5-9219-0628-0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В помощь воспитателям ДОУ в работе с родителями</w:t>
            </w:r>
            <w:r>
              <w:rPr>
                <w:color w:val="000088"/>
              </w:rPr>
              <w:t>. Вып. 2 : Здоровье и физическое развитие ребенка / сост. Е. П. Арнаутова, К. Ю. Белая. - Москва: Школьная пресса, 2009. - 34 с. : ил. - ISBN 978-5-9219-0629-7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робьева, Елена Вячеславовна.</w:t>
            </w:r>
            <w:r>
              <w:rPr>
                <w:color w:val="000088"/>
              </w:rPr>
              <w:br/>
              <w:t>   Заработная плата в 2010 году / Е. В. Воробьева. - 13-е изд, перераб. и доп. - Москва: Эксмо, 2010. - 909 с. - (Настольная книга главного бухгалтера). - ISBN 978-5-699-39029-8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ейдман, Борис Петрович.</w:t>
            </w:r>
            <w:r>
              <w:rPr>
                <w:color w:val="000088"/>
              </w:rPr>
              <w:br/>
              <w:t>   Подготовка к математической олимпиаде. Начальная школа. 2-4 классы / Б. П. Гейдман, И. Э. Мишарина. - 6-е изд. - Москва: Айрис-пресс, 2009. - 128 с. : ил. - (Школьные олимпиады). - Библиогр. : с. 128. - ISBN 978-5-8112-3692-3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ербицкий, Олег Викторович.</w:t>
            </w:r>
            <w:r>
              <w:rPr>
                <w:color w:val="000088"/>
              </w:rPr>
              <w:br/>
              <w:t>   Инновационные формы внеклассной работы / авт.-сост. О. В. Вербицкий, А. Р. Борисевич, В. Н. Пунчик. - Минск: Красико-Принт, 2010. - 125 с. - (Деятельность классного руководителя). - Библиогр. : с. 123 . - ISBN 978-985-405-547-3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рисевич, Анжела Романовна.</w:t>
            </w:r>
            <w:r>
              <w:rPr>
                <w:color w:val="000088"/>
              </w:rPr>
              <w:br/>
              <w:t>   Прекрасное далеко : кем быть? / А. Р. Борисевич, В. Н. Пунчик. - Минск: Красико-Принт, 2010. - 125 с. : ил. - (Деятельность классного руководителя). - Библиогр. : с. 122-124. - ISBN 978-985-405-557-2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тэкер, Мэтью А.</w:t>
            </w:r>
            <w:r>
              <w:rPr>
                <w:color w:val="000088"/>
              </w:rPr>
              <w:br/>
              <w:t>   Разработка клиентских Windows-приложений на платформе Microsoft.NET Framework: учеб. курс Microsoft / М. А. Стэкер, С. Д. Стэйн, Т. Нортроп; пер. с англ . - Москва: Рус. редакция; Санкт-Петербург: Питер, 2008. - 602 с. + компакт-диск. - ISBN 978-5-388-00015-6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Разработка распределенных приложений на платформе Microsoft.NET Framework</w:t>
            </w:r>
            <w:r>
              <w:rPr>
                <w:color w:val="000088"/>
              </w:rPr>
              <w:t>: учеб. курс Microsoft / С. Морган, Б. Райан, Ш. Хорн [и др.]; пер. с англ. - Москва: Рус. редакция; Санкт-Петербург: Питер, 2008. - 581 с. + компакт-диск. - ISBN 978-5-388-00013-2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тэкер</w:t>
            </w:r>
            <w:r>
              <w:rPr>
                <w:b/>
                <w:bCs/>
                <w:color w:val="000088"/>
                <w:lang w:val="en-US"/>
              </w:rPr>
              <w:t xml:space="preserve">, </w:t>
            </w:r>
            <w:r>
              <w:rPr>
                <w:b/>
                <w:bCs/>
                <w:color w:val="000088"/>
              </w:rPr>
              <w:t>Мэтью</w:t>
            </w:r>
            <w:r>
              <w:rPr>
                <w:b/>
                <w:bCs/>
                <w:color w:val="000088"/>
                <w:lang w:val="en-US"/>
              </w:rPr>
              <w:t xml:space="preserve"> </w:t>
            </w:r>
            <w:r>
              <w:rPr>
                <w:b/>
                <w:bCs/>
                <w:color w:val="000088"/>
              </w:rPr>
              <w:t>А</w:t>
            </w:r>
            <w:r>
              <w:rPr>
                <w:b/>
                <w:bCs/>
                <w:color w:val="000088"/>
                <w:lang w:val="en-US"/>
              </w:rPr>
              <w:t>.</w:t>
            </w:r>
            <w:r>
              <w:rPr>
                <w:color w:val="000088"/>
                <w:lang w:val="en-US"/>
              </w:rPr>
              <w:br/>
              <w:t xml:space="preserve">   Windows Presentation Foundation. </w:t>
            </w:r>
            <w:r>
              <w:rPr>
                <w:color w:val="000088"/>
              </w:rPr>
              <w:t>Разработка</w:t>
            </w:r>
            <w:r>
              <w:rPr>
                <w:color w:val="000088"/>
                <w:lang w:val="en-US"/>
              </w:rPr>
              <w:t xml:space="preserve"> </w:t>
            </w:r>
            <w:r>
              <w:rPr>
                <w:color w:val="000088"/>
              </w:rPr>
              <w:t>на</w:t>
            </w:r>
            <w:r>
              <w:rPr>
                <w:color w:val="000088"/>
                <w:lang w:val="en-US"/>
              </w:rPr>
              <w:t xml:space="preserve"> </w:t>
            </w:r>
            <w:r>
              <w:rPr>
                <w:color w:val="000088"/>
              </w:rPr>
              <w:t>платформе</w:t>
            </w:r>
            <w:r>
              <w:rPr>
                <w:color w:val="000088"/>
                <w:lang w:val="en-US"/>
              </w:rPr>
              <w:t xml:space="preserve"> Microsoft.NET Framework 3.5: </w:t>
            </w:r>
            <w:r>
              <w:rPr>
                <w:color w:val="000088"/>
              </w:rPr>
              <w:t>учеб</w:t>
            </w:r>
            <w:r>
              <w:rPr>
                <w:color w:val="000088"/>
                <w:lang w:val="en-US"/>
              </w:rPr>
              <w:t xml:space="preserve">. </w:t>
            </w:r>
            <w:r>
              <w:rPr>
                <w:color w:val="000088"/>
              </w:rPr>
              <w:t>курс</w:t>
            </w:r>
            <w:r>
              <w:rPr>
                <w:color w:val="000088"/>
                <w:lang w:val="en-US"/>
              </w:rPr>
              <w:t xml:space="preserve"> Microsoft / </w:t>
            </w:r>
            <w:r>
              <w:rPr>
                <w:color w:val="000088"/>
              </w:rPr>
              <w:t>М</w:t>
            </w:r>
            <w:r>
              <w:rPr>
                <w:color w:val="000088"/>
                <w:lang w:val="en-US"/>
              </w:rPr>
              <w:t xml:space="preserve">. </w:t>
            </w:r>
            <w:r>
              <w:rPr>
                <w:color w:val="000088"/>
              </w:rPr>
              <w:t>А</w:t>
            </w:r>
            <w:r>
              <w:rPr>
                <w:color w:val="000088"/>
                <w:lang w:val="en-US"/>
              </w:rPr>
              <w:t xml:space="preserve">. </w:t>
            </w:r>
            <w:r>
              <w:rPr>
                <w:color w:val="000088"/>
              </w:rPr>
              <w:t>Стэкер</w:t>
            </w:r>
            <w:r>
              <w:rPr>
                <w:color w:val="000088"/>
                <w:lang w:val="en-US"/>
              </w:rPr>
              <w:t xml:space="preserve">; </w:t>
            </w:r>
            <w:r>
              <w:rPr>
                <w:color w:val="000088"/>
              </w:rPr>
              <w:t>пер</w:t>
            </w:r>
            <w:r>
              <w:rPr>
                <w:color w:val="000088"/>
                <w:lang w:val="en-US"/>
              </w:rPr>
              <w:t xml:space="preserve">. </w:t>
            </w:r>
            <w:r>
              <w:rPr>
                <w:color w:val="000088"/>
              </w:rPr>
              <w:t>с</w:t>
            </w:r>
            <w:r>
              <w:rPr>
                <w:color w:val="000088"/>
                <w:lang w:val="en-US"/>
              </w:rPr>
              <w:t xml:space="preserve"> </w:t>
            </w:r>
            <w:r>
              <w:rPr>
                <w:color w:val="000088"/>
              </w:rPr>
              <w:t>англ</w:t>
            </w:r>
            <w:r>
              <w:rPr>
                <w:color w:val="000088"/>
                <w:lang w:val="en-US"/>
              </w:rPr>
              <w:t xml:space="preserve">. - </w:t>
            </w:r>
            <w:r>
              <w:rPr>
                <w:color w:val="000088"/>
              </w:rPr>
              <w:t>Москва</w:t>
            </w:r>
            <w:r>
              <w:rPr>
                <w:color w:val="000088"/>
                <w:lang w:val="en-US"/>
              </w:rPr>
              <w:t xml:space="preserve">: </w:t>
            </w:r>
            <w:r>
              <w:rPr>
                <w:color w:val="000088"/>
              </w:rPr>
              <w:t>Рус</w:t>
            </w:r>
            <w:r>
              <w:rPr>
                <w:color w:val="000088"/>
                <w:lang w:val="en-US"/>
              </w:rPr>
              <w:t xml:space="preserve">. </w:t>
            </w:r>
            <w:r>
              <w:rPr>
                <w:color w:val="000088"/>
              </w:rPr>
              <w:t>редакция</w:t>
            </w:r>
            <w:r>
              <w:rPr>
                <w:color w:val="000088"/>
                <w:lang w:val="en-US"/>
              </w:rPr>
              <w:t xml:space="preserve">, 2008. - 445 </w:t>
            </w:r>
            <w:r>
              <w:rPr>
                <w:color w:val="000088"/>
              </w:rPr>
              <w:t>с</w:t>
            </w:r>
            <w:r>
              <w:rPr>
                <w:color w:val="000088"/>
                <w:lang w:val="en-US"/>
              </w:rPr>
              <w:t xml:space="preserve">. + </w:t>
            </w:r>
            <w:r>
              <w:rPr>
                <w:color w:val="000088"/>
              </w:rPr>
              <w:t>компакт</w:t>
            </w:r>
            <w:r>
              <w:rPr>
                <w:color w:val="000088"/>
                <w:lang w:val="en-US"/>
              </w:rPr>
              <w:t>-</w:t>
            </w:r>
            <w:r>
              <w:rPr>
                <w:color w:val="000088"/>
              </w:rPr>
              <w:t>диск</w:t>
            </w:r>
            <w:r>
              <w:rPr>
                <w:color w:val="000088"/>
                <w:lang w:val="en-US"/>
              </w:rPr>
              <w:t xml:space="preserve">. - ISBN 978-5-7502-0386-4 : </w:t>
            </w:r>
            <w:r>
              <w:rPr>
                <w:color w:val="000088"/>
              </w:rPr>
              <w:t>б</w:t>
            </w:r>
            <w:r>
              <w:rPr>
                <w:color w:val="000088"/>
                <w:lang w:val="en-US"/>
              </w:rPr>
              <w:t>.</w:t>
            </w:r>
            <w:r>
              <w:rPr>
                <w:color w:val="000088"/>
              </w:rPr>
              <w:t>ц</w:t>
            </w:r>
            <w:r>
              <w:rPr>
                <w:color w:val="000088"/>
                <w:lang w:val="en-US"/>
              </w:rPr>
              <w:t>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орокина, Наталия Феликсовна.</w:t>
            </w:r>
            <w:r>
              <w:rPr>
                <w:color w:val="000088"/>
              </w:rPr>
              <w:br/>
              <w:t>   Кукольный театр для самых маленьких: театральные занятия с детьми от 1 года до 3 лет / Н. Ф. Сорокина, Л. Г. Миланович. - Москва: Линка-Пресс, 2009. - 224 с. - ISBN 978-5-8252-0072-9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стапович, Людмила Васильевна.</w:t>
            </w:r>
            <w:r>
              <w:rPr>
                <w:color w:val="000088"/>
              </w:rPr>
              <w:br/>
              <w:t>   Через игру - к социализации / авт.-сост. Л. В. Астапович. - Минск: Красико-Принт, 2010. - 125 с. - (Деятельность классного руководителя). - Библиогр. : с. 124 . - ISBN 978-985-405-553-4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Янковская, Наталия Анатольевна.</w:t>
            </w:r>
            <w:r>
              <w:rPr>
                <w:color w:val="000088"/>
              </w:rPr>
              <w:br/>
              <w:t>   Руководство по организации мониторинга качества образования: инструктивно-метод. пособие / Н. А. Янковская. - Москва: НИИ школьных технологий, 2009. - 270 с. : ил. - (Школьные технологии). - Библиогр. : с. 265-267. - ISBN 978-5-91447-019-4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Безопасность труда в строительстве (Инженерные расчеты по дисциплине "Безопасность жизнедеятельности"</w:t>
            </w:r>
            <w:r>
              <w:rPr>
                <w:color w:val="000088"/>
              </w:rPr>
              <w:t>: учеб. пособие для студ. вузов / Д. В. Коптев, Г. Г. Орлов, В. И. Булыгин [и др.]; под ред. Д. В. Коптева. - Москва: Изд-во Ассоциации строит. вузов, 2007. - 352 с. : ил. - ISBN 978-5-93093-197-6 : 192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обромыслов, Андрей Николаевич.</w:t>
            </w:r>
            <w:r>
              <w:rPr>
                <w:color w:val="000088"/>
              </w:rPr>
              <w:br/>
              <w:t>   Дефекты в конструкциях при строительстве / А. Н. Добромыслов. - Москва: Изд-во ассоциации строит. вузов, 2009. - 192 с. : ил. - Библиогр. : с. 190-192. - ISBN 978-5-93093-639-1 : 24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гнатьев, Владимир Александрович.</w:t>
            </w:r>
            <w:r>
              <w:rPr>
                <w:color w:val="000088"/>
              </w:rPr>
              <w:br/>
              <w:t>   Основы строительной механики: учеб. для студ. вузов / В. А. Игнатьев, В. В. Галишникова. - Изд. 2-е, испр. - Москва: Изд-во Ассоциации строит. вузов, 2009. - 558 с. : ил. - Библиогр. : с. 544-547. - ISBN 978-5-93093-637-7 : 504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рутов, В. И. .</w:t>
            </w:r>
            <w:r>
              <w:rPr>
                <w:color w:val="000088"/>
              </w:rPr>
              <w:br/>
              <w:t>   Фундаменты мелкого заложения: рациональные конструкции и технологии устройства / В. И. Крутов, Е. А. Сорочан, В. А. Ковалев. - Москва: Изд-во Ассоциации строит. вузов, 2009. - 332 с. : ил. - Библиогр. : с. 231-232. - ISBN 978-5-93093-604-9 : 24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еонтьев, Николай Николаевич.</w:t>
            </w:r>
            <w:r>
              <w:rPr>
                <w:color w:val="000088"/>
              </w:rPr>
              <w:br/>
              <w:t>   Основы строительной механики стержневых систем: учеб. для студ. вузов / Н. Н. Леонтьев, Д. Н. Соболев, А. А. Амосов. - Москва: Изд-во Ассоциации строит. вузов, 1996. - 541 с. : ил. - Библиогр. : с. 518. - ISBN 5-87829-023-5 : 48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клакова, Татьяна Георгиевна.</w:t>
            </w:r>
            <w:r>
              <w:rPr>
                <w:color w:val="000088"/>
              </w:rPr>
              <w:br/>
              <w:t>   История архитектуры и строительной техники: учеб. для студ. вузов. Ч. 1 : Зодчество доиндустриальной эпохи / Т. Г. Маклакова. - Москва: Изд-во АСВ, 2006. - 408 с. : ил. - Библиогр. : с. 399-400. - Имен. указ. - Предм. указ. - ISBN 5-93093-041-0 : 432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Нагрузки и воздействия на здания и сооружения</w:t>
            </w:r>
            <w:r>
              <w:rPr>
                <w:color w:val="000088"/>
              </w:rPr>
              <w:t xml:space="preserve"> / В. Н. Гордеев, А. И. Лантух-Лященко, В. А. Пашинский [и др.]; под общ. ред. А. В. Перельмутера. - Изд. 3-е, перераб. - Москва: Изд-во СКАД СОФТ; Изд-во АСВ; Изд-во ДМК Пресс; 2009. - 514 с. : ил. - Библиогр. после каждого раздела . - ISBN 978-5-903683-09-3 : 48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иконов, Николай Николаевич.</w:t>
            </w:r>
            <w:r>
              <w:rPr>
                <w:color w:val="000088"/>
              </w:rPr>
              <w:br/>
              <w:t>   Введение в специальность. Восемь лекций о профессии: учеб. пособие для студ. вузов / Н. Н. Никонов. - Изд. 2-е, перераб. и доп. - Москва: Изд-во АСВ, 2005. - 270,00. - Библиогр. : с. 268-269. - ISBN 5-93093-188-7 : 144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имагин, Валентин Григорьевич.</w:t>
            </w:r>
            <w:r>
              <w:rPr>
                <w:color w:val="000088"/>
              </w:rPr>
              <w:br/>
              <w:t>   Основания и фундаменты. Проектирование и устройство: учеб. пособие для студ. вузов / В. Г. Симагин. - 2-е изд., перераб. и доп. - Москва: Изд-во АСВ, 2008. - 492 с. : ил. - Библиогр. : с. 489-492. - ISBN 978-5-93093-482-3 : 36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канави, Александр Николаевич.</w:t>
            </w:r>
            <w:r>
              <w:rPr>
                <w:color w:val="000088"/>
              </w:rPr>
              <w:br/>
              <w:t>   Отопление: учеб. для студ. вузов / А. Н. Сканави, Л. М. Махов. - Москва: Изд-во АСВ, 2008. - 576 с. : ил. - Библиогр. : с. 560-561. - Предм. указ. - ISBN 978-5-93093-161-5 : 336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опротивление материалов с основами теории упругости и пластичности</w:t>
            </w:r>
            <w:r>
              <w:rPr>
                <w:color w:val="000088"/>
              </w:rPr>
              <w:t>: учеб. для студ. вузов / Г. С. Варданян, В. И. Андреев, Н. М. Атаров [и др.]; под ред. Г. С. Варданяна. - Москва : Изд-во АСВ, 1995. - 572 с. : ил. - Библиогр. : с. 566-567. - ISBN 5-87829-014-6 : 24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еличенко, Валерий Иванович.</w:t>
            </w:r>
            <w:r>
              <w:rPr>
                <w:color w:val="000088"/>
              </w:rPr>
              <w:br/>
              <w:t>   Управление экологической безопасностью строительства. Экологическая экспертиза и оценка воздействий на окружающую среду: учеб. пособие для студ. вузов / В. И. Теличенко, М. Ю. Слесарев. - Москва: Изд-во АСВ, 2005. - 382 с. - Библиогр. : с. 379-382. - ISBN 5-93093-371-5 : 264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хнология и организация строительных процессов</w:t>
            </w:r>
            <w:r>
              <w:rPr>
                <w:color w:val="000088"/>
              </w:rPr>
              <w:t>: учеб. пособие для студ. вузов / Н. Л. Тарануха, Г. Н. Первушин, Е. Ю. Смышляева [и др.]. - Москва: Изд-во АСВ, 2008. - 191 с. : ил. - Библиогр. : с. 187-190. - ISBN 978-5-93093-340-5 : 216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плоснабжение и вентиляция</w:t>
            </w:r>
            <w:r>
              <w:rPr>
                <w:color w:val="000088"/>
              </w:rPr>
              <w:t>: Курсовое и дипломное проектирование : учеб. пособие / Б. М. Хрусталев, Ю. Я. Кувшинов, В. М. Копко [и др.] ; под ред. Б. М. Хрусталева. - 3-е изд. испр. и доп. - Москва: Изд-во АСВ, 2008. - 783 с. : ил. - Библиогр. после каждой главы. - ISBN 978-5-93093-394-9 : 540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ровская, Л. М. .</w:t>
            </w:r>
            <w:r>
              <w:rPr>
                <w:color w:val="000088"/>
              </w:rPr>
              <w:br/>
              <w:t>   Подвижные игры с элементами баскетбола: программа дополнительного физкультурного образования детей 5-7 лет с нарушениями опорно-двигательного аппарата: учеб.-метод. пособие / Л. М. Боровская, В. А. Иванова. - Нерюнгри: ТИ (ф) ЯГУ, 2010. - 87 с. - Библиогр. : с. 67-68. -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гаркова, Нелли Георгиевна.</w:t>
            </w:r>
            <w:r>
              <w:rPr>
                <w:color w:val="000088"/>
              </w:rPr>
              <w:br/>
              <w:t>   Учим детей письму: К прописям для "Букваря" В. В. Репкина, Е. В. Восторговой, В. А. Левина (Система Д. Б. Эльконина - В. В. Давыдова): пособие для учителя / Н. Г. Агаркова. - Москва: Вита-Пресс, 2004. - 95 с. : ил. - ISBN 5-7755-0631-6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лександрова, Эльвира Ивановна.</w:t>
            </w:r>
            <w:r>
              <w:rPr>
                <w:color w:val="000088"/>
              </w:rPr>
              <w:br/>
              <w:t>   Методика обучения математике в начальной школе. 1 класс. (Система Д. Б.Эльконина - В. В. Давыдова): пособие для учителя / Э. И. Александрова. - 3-е изд. - Москва: Вита-Пресс, 2004. - 239 с. : ил. - ISBN 5-7755-0705-3 : б.ц.</w:t>
              <w:br/>
              <w:t>Пособие содержит описание целей, методов, форм организации и общения детей, новые методические приемы, которые помогут учителю при реализации идей развивающего обучения на материале обучения математике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лександрова, Эльвира Ивановна.</w:t>
            </w:r>
            <w:r>
              <w:rPr>
                <w:color w:val="000088"/>
              </w:rPr>
              <w:br/>
              <w:t>   Методика обучения математике в начальной школе. 3 класс. (Система Д. Б.Эльконина - В. В. Давыдова): пособие для учителя / Э. И. Александрова. - 2-е изд. - Москва: Вита-Пресс, 2003. - 184 с. : ил. - ISBN 5-7755-0552-2 : б.ц.</w:t>
              <w:br/>
              <w:t>Пособие содержит описание целей, методов, форм организации и общения детей, новые методические приемы, которые помогут учителю при реализации идей развивающего обучения на материале обучения математике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нтонов, Виктор Вячеславович.</w:t>
            </w:r>
            <w:r>
              <w:rPr>
                <w:color w:val="000088"/>
              </w:rPr>
              <w:br/>
              <w:t>   Изучение основ налоговой грамотности в начальной школе: пособие для учителя / В. В. Антонов. - Москва: Вита-Пресс, 2000. - 48 с. - ISBN 5-7755-0123-3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ргинская, Ирэн Ильинична.</w:t>
            </w:r>
            <w:r>
              <w:rPr>
                <w:color w:val="000088"/>
              </w:rPr>
              <w:br/>
              <w:t>   Методическое пособие к учебнику "Математика". 4 класс / И. И. Аргинская. - Самара: Изд-во Учеб. лит., 2002. - 159 с. - ISBN 5-9507-0012-0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ргинская, Ирэн Ильинична.</w:t>
            </w:r>
            <w:r>
              <w:rPr>
                <w:color w:val="000088"/>
              </w:rPr>
              <w:br/>
              <w:t>   Дополнительные материалы к методическим пособиям по математике / И. И. Аргинская; Федеральный науч.-метод. центр им. Л. В. Занкова. - Москва: [б.и.], 2002. - 124 с. -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ргинская, Ирэн Ильинична.</w:t>
            </w:r>
            <w:r>
              <w:rPr>
                <w:color w:val="000088"/>
              </w:rPr>
              <w:br/>
              <w:t>   Математика: учеб. для 2-го класса / И. И. Аргинская, Е. И. Ивановская. - 2-е изд., испр. и доп. - Самара: Учеб. лит., 2005. - 191 с. : ил. - ISBN 5-9507-0231-Х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ргинская, Ирэн Ильинична.</w:t>
            </w:r>
            <w:r>
              <w:rPr>
                <w:color w:val="000088"/>
              </w:rPr>
              <w:br/>
              <w:t>   Математика: учеб. для 3-го класса / И. И. Аргинская, Е. И. Ивановская. - 3-е изд., испр. - Самара: Учеб. лит., 2005. - 193 с. : ил. - ISBN 5-9507-0068-6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ргинская, Ирэн Ильинична.</w:t>
            </w:r>
            <w:r>
              <w:rPr>
                <w:color w:val="000088"/>
              </w:rPr>
              <w:br/>
              <w:t>   Математика: учеб. для 4-го класса / И. И. Аргинская, Е. И. Ивановская. - Самара: Учеб. лит., 2003. - 191 с. : ил. - ISBN 5-8407-0094-0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арова, Е. С.</w:t>
            </w:r>
            <w:r>
              <w:rPr>
                <w:color w:val="000088"/>
              </w:rPr>
              <w:br/>
              <w:t>   Самостоятельные и проверочные работы по русскому языку. 6 класс / Е. С. Барова, М. Р. Богданова. - Москва: Баласс, 2004. - 112 с. - (Свободный ум). - ISBN 5-85939-397-0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им, И. Л. .</w:t>
            </w:r>
            <w:r>
              <w:rPr>
                <w:color w:val="000088"/>
              </w:rPr>
              <w:br/>
              <w:t>   Немецкий язык. 5-9 классы / И. Л. Бим. - Москва: Просвещение, 2003. - 62 с. - (Программы общеобразовательных учреждений). - Библиогр. : с. 53. - ISBN 5-09-011389-0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унеева, Е. В. .</w:t>
            </w:r>
            <w:r>
              <w:rPr>
                <w:color w:val="000088"/>
              </w:rPr>
              <w:br/>
              <w:t>   Проверочные и контрольные работы по русскому языку. 2-й класс . Вариант 2 / Е. В. Бунеева. - Москва: Баласс, 2005. - 32 с. - (Образовательная система "Школа 2100"). - ISBN 5-85939-219-2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урский, Олег Владиславович.</w:t>
            </w:r>
            <w:r>
              <w:rPr>
                <w:color w:val="000088"/>
              </w:rPr>
              <w:br/>
              <w:t>   Рабочая тетрадь к учебнику по естествознанию "Земля и люди". 5 класс / О. В. Бурский, Т. Л. Смоктунович. - 2-е изд., испр. - Москва: Баласс, 2004. - 80 с. : ил. - (Образовательная система "Школа 2100"). - ISBN 5-85939-263-Х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лчкова, Валентина Николаевна.</w:t>
            </w:r>
            <w:r>
              <w:rPr>
                <w:color w:val="000088"/>
              </w:rPr>
              <w:br/>
              <w:t>   Конспекты занятий в старшей группе детского сада. Математика: практ. пособие / В. Н. Волчкова, Н. В. Степанова. - Воронеж: ТЦ Учитель, 2004. - 90 с. : ил. - (Педагогика нового времени). - Библиогр. : с. 88. - ISBN 5-98225-023-6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сторгова, Елена Вадимовна.</w:t>
            </w:r>
            <w:r>
              <w:rPr>
                <w:color w:val="000088"/>
              </w:rPr>
              <w:br/>
              <w:t>   Методический комментарий у учебнику русского языка для 3 класса : (Система Д. Б. Эльконина - В. В. Давыдова): программа В. В. Репкина [и др.] : пособие для учителя / Е. В. Восторгова, Л. В. Чеботкова. - Москва: Вита-Пресс, 2002. - 127 с. - ISBN 5-7755-0446-1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сторгова, Елена Вадимовна.</w:t>
            </w:r>
            <w:r>
              <w:rPr>
                <w:color w:val="000088"/>
              </w:rPr>
              <w:br/>
              <w:t>   Краткий методический комментарий к букварю и учебнику русского языка для 1 класса : (Система Д. Б. Эльконина - В. В. Давыдова): программа В. В. Репкина [и др.] : пособие для учителя / Е. В. Восторгова. - Москва: Вита-Пресс, 2001. - 79 с. - ISBN 5-7755-0293-0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 xml:space="preserve">Всероссийские олимпиады школьников по английскому и французскому языкам. 9-11 классы </w:t>
            </w:r>
            <w:r>
              <w:rPr>
                <w:color w:val="000088"/>
              </w:rPr>
              <w:t>: метод. пособие / сост. М. В. Вербицкая, Е. Я. Григорьева. - Москва: Дрофа, 2003. - 91 с. : ил. - ISBN 5-7107-6239-3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ац, Ирэн Юрьевна.</w:t>
            </w:r>
            <w:r>
              <w:rPr>
                <w:color w:val="000088"/>
              </w:rPr>
              <w:br/>
              <w:t>   Методический блокнот учителя русского языка: учеб.-метод. пособие / И. Ю. Гац. - Москва: Дрофа, 2003. - 120 с. - ISBN 5-7107-6824-3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еронимус, Татьяна Михайловна.</w:t>
            </w:r>
            <w:r>
              <w:rPr>
                <w:color w:val="000088"/>
              </w:rPr>
              <w:br/>
              <w:t>   Уроки технологии во 2 классе: метод. пособие к учебному комплекту "Я все умею делать сам" / Т. М. Геронимус. - Москва: АСТ-ПРЕСС ШКОЛА, 2003. - 46 с. - ISBN 5-94776-079-7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еронимус, Татьяна Михайловна.</w:t>
            </w:r>
            <w:r>
              <w:rPr>
                <w:color w:val="000088"/>
              </w:rPr>
              <w:br/>
              <w:t>   Уроки технологии в 3 классе: метод. пособие к учебному комплекту "Я все умею делать сам" / Т. М. Геронимус. - Москва: АСТ-ПРЕСС ШКОЛА, 2003. - 47 с. - ISBN 5-94776-056-08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еронимус, Татьяна Михайловна.</w:t>
            </w:r>
            <w:r>
              <w:rPr>
                <w:color w:val="000088"/>
              </w:rPr>
              <w:br/>
              <w:t>   Маленький мастер: рабочая тетрадь по трудовому обучению для учащихся 3-4 классов четырехлетней начальной шк. / Т. М. Геронимус. - Москва: АСТ-ПРЕСС ШКОЛА, 2003. - 96 с. : ил. - ISBN 5-94776-043-6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лубь, Валентина Тимофеевна.</w:t>
            </w:r>
            <w:r>
              <w:rPr>
                <w:color w:val="000088"/>
              </w:rPr>
              <w:br/>
              <w:t>   Уроки обучения грамоте: практ. пособие к учебнику "Русская азбука" В. Г. Горецкого / В. Т. Голубь. - Воронеж: ТЦ Учитель, 2003. - 158 с. - Библиогр. : с. 155. - ISBN 5-98225-006-6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ршков, Александр Иванович.</w:t>
            </w:r>
            <w:r>
              <w:rPr>
                <w:color w:val="000088"/>
              </w:rPr>
              <w:br/>
              <w:t>   Русская словесность. От слова к словесности. 10-11 классы: Метод. рекомендации / А. И. Горшков. - Москва: Дрофа, 2002. - 124 с. - Библиогр. после каждой части. - ISBN 5-7107-5015-8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рячев, Александр Владимирович.</w:t>
            </w:r>
            <w:r>
              <w:rPr>
                <w:color w:val="000088"/>
              </w:rPr>
              <w:br/>
              <w:t>   Информатика в играх и задачах. Учебник-тетрадь для 1 класса в 2-х ч. Ч. 1 / А. В. Горячев, К. И. Горина, Т. О. Волкова. - Изд. 2-е, испр. - Москва: Баласс, 2005. - 60 с. : ил. - (Образовательная система "Школа 2100"). - ISBN 5-85939-130-7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рячева, Ирина Анатольевна.</w:t>
            </w:r>
            <w:r>
              <w:rPr>
                <w:color w:val="000088"/>
              </w:rPr>
              <w:br/>
              <w:t>   Русский язык. Наглядность при работе с текстом: метод. пособие / И. А. Горячева. - Москва: Дрофа, 2003. - 111 с. : ил. - (Б-ка учителя начальной школы). - ISBN 5-7107-6625-9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анилов, Дмитрий Даимович.</w:t>
            </w:r>
            <w:r>
              <w:rPr>
                <w:color w:val="000088"/>
              </w:rPr>
              <w:br/>
              <w:t>   Проверочные работы по истории средних веков и российской истории. 6 класс / Д. Д. Данилов, Е. В. Сизова. - Москва: Баласс, 2004. - 49 с. : ил. - (Образовательная система "Школа 2100"). - ISBN 5-85939-447-0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оя математика. Учебник для 2-го класса в 3-х ч</w:t>
            </w:r>
            <w:r>
              <w:rPr>
                <w:color w:val="000088"/>
              </w:rPr>
              <w:t>. Ч. 1 / Т. Е. Демидова, С. А. Козлова, А. П. Тонких [и др.]. - Москва: Баласс, 2005. - 80 с. : ил. - (Образовательная система "Школа 2100"). - ISBN 5-85939-472-1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Детская риторика в рассказах и рисунках</w:t>
            </w:r>
            <w:r>
              <w:rPr>
                <w:color w:val="000088"/>
              </w:rPr>
              <w:t>: учеб. тетрадь для 1 класса. Ч. 1 / Т. А. Ладыженская, Н. В. Ладыженская, Р. И. Никольская [и др.]. - Изд. 3-е, перераб. - Москва: Баласс, 2006. - 64 с. : ил. - (Образовательная система "Школа 2100"). - ISBN 5-85939-563-9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Детская риторика в рассказах и рисунках</w:t>
            </w:r>
            <w:r>
              <w:rPr>
                <w:color w:val="000088"/>
              </w:rPr>
              <w:t>: учеб. тетрадь для 1 класса. Ч. 2 / Т. А. Ладыженская, Н. В. Ладыженская, Р. И. Никольская [и др.]. - 2-е изд., перераб. - Москва: Баласс, 2005. - 64 с. : ил. - (Образовательная система "Школа 2100"). - ISBN 5-85939-114-5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Детская риторика в рассказах и рисунках</w:t>
            </w:r>
            <w:r>
              <w:rPr>
                <w:color w:val="000088"/>
              </w:rPr>
              <w:t>: учеб. тетрадь для 2 класса. В 2-х ч. Ч. 2 / Т. А. Ладыженская, Н. В. Ладыженская, Р. И. Никольская [и др.]. - 2-е изд., перераб. - Москва: Баласс, 1999. - 95 с. : ил. - (Образовательная система "Школа 2100"). - ISBN 5-85939-161-7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Детская риторика в рассказах и рисунках</w:t>
            </w:r>
            <w:r>
              <w:rPr>
                <w:color w:val="000088"/>
              </w:rPr>
              <w:t>: учеб. для 3 класса / Т. А. Ладыженская, Р. И. Никольская, Г. И. Сорокина [и др.]. - Москва: Баласс, 2002. - 207 с. : ил. - (Образовательная система "Школа 2100"). - ISBN 5-85939-040-8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Дидактический материал по русскому языку (разрезные карточки для индивидуальной работы). 6 класс</w:t>
            </w:r>
            <w:r>
              <w:rPr>
                <w:color w:val="000088"/>
              </w:rPr>
              <w:t xml:space="preserve"> / сост. Л. Н. Ситникова. - Волгоград: Учитель, 2003. - 141 с. - ISBN 5-7057-0243-4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Дидактический материал по русскому языку (разрезные карточки для индивидуальной работы). 8 класс</w:t>
            </w:r>
            <w:r>
              <w:rPr>
                <w:color w:val="000088"/>
              </w:rPr>
              <w:t xml:space="preserve"> / сост. Л. Н. Ситникова. - Волгоград: Учитель, 2003. - 123 с. - ISBN 5-7057-0230-2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митриева, Н. Я. .</w:t>
            </w:r>
            <w:r>
              <w:rPr>
                <w:color w:val="000088"/>
              </w:rPr>
              <w:br/>
              <w:t>   Мы и окружающий мир: учеб. для 3 класса (I-IV). Ч. 2 / Н. Я. Дмитриева, А. Н. Казаков. - Самара: Изд. дом Федоров, 2001. - 143 с. : ил. - ISBN 5-8407-0099-1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Еремеева, Валентина Дмитриевна.</w:t>
            </w:r>
            <w:r>
              <w:rPr>
                <w:color w:val="000088"/>
              </w:rPr>
              <w:br/>
              <w:t>   Мальчики и девочки. Учить по-разному, любить по-разному. Нейропедагогика / В. Д. Еремеева. - Самара: Учеб. лит., 2005. - 159 с. : ил. - Библиогр. : с. 158. - ISBN 5-7434-0269-8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Еремина, Ольга Александровна.</w:t>
            </w:r>
            <w:r>
              <w:rPr>
                <w:color w:val="000088"/>
              </w:rPr>
              <w:br/>
              <w:t>   Всякому мила родная сторона: тематический словарь / О. А. Еремина; худож. Н. Фомина. - Самара: Учеб. лит, 2005. - 48 с. : ил. - ISBN 5-9507-0206-9 : б/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агвоздкин, Владимир.</w:t>
            </w:r>
            <w:r>
              <w:rPr>
                <w:color w:val="000088"/>
              </w:rPr>
              <w:br/>
              <w:t>   Вальдорфский детский сад : в созвучии с природой ребенка / В. Загвоздкин. - Москва: Деметра, 2005. - 159 с. : ил. - Библиогр. : с. 158. - ISBN 5-8403-1102-2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евцов, В. А. .</w:t>
            </w:r>
            <w:r>
              <w:rPr>
                <w:color w:val="000088"/>
              </w:rPr>
              <w:br/>
              <w:t>   Задачи длч подготовки к олимпиадам по физике 9-11 классы (Законы сохранения в механике) / В. А. Шевцов. - Волгоград: Учитель, 2004. - 110 с. - Библиогр. : с. 108. - ISBN 5-7057-0289-2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айцева, Ольга Николаевна.</w:t>
            </w:r>
            <w:r>
              <w:rPr>
                <w:color w:val="000088"/>
              </w:rPr>
              <w:br/>
              <w:t>   Литературное образование в 5-6 классах: метод. рекомендации для учителя / О. Н. Зайцева, М. Б. Ладыгин. - 4-е изд., стер. - Москва: Дрофа, 2000. - 123 с. - (Методические рекомендации). - ISBN 5-7107-3175-7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еленина, Лидия Михайловна.</w:t>
            </w:r>
            <w:r>
              <w:rPr>
                <w:color w:val="000088"/>
              </w:rPr>
              <w:br/>
              <w:t>   Русский язык в начальной школе : 1 класс: книга для учителя / Л. М. Зеленина, Т. Е. Хохлова. - 3-е изд. - Москва: Просвещение, 2004. - 79 с. - ISBN 5-09-013655-6 : б.ц.</w:t>
              <w:br/>
              <w:t xml:space="preserve">Особое внимание уделено анализу учебника для 1 класса: приведены не только программа, поурочные методические рекомендации, но и примерные планы уроков по основным разделам. 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Как построить профильную школу</w:t>
            </w:r>
            <w:r>
              <w:rPr>
                <w:color w:val="000088"/>
              </w:rPr>
              <w:t>: пособие для рук. общеобраз. учреждений / В. Ю. Кричевский, В. С. Кошкина, Щербова, Т. В. [и др.]. - Санкт-Петербург: Просвещение, 2005. - 159 с. - (Профильное обучение). - Библиогр. : с. 156. - ISBN 5-09-012636-4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жина, Ольга Алексеевна.</w:t>
            </w:r>
            <w:r>
              <w:rPr>
                <w:color w:val="000088"/>
              </w:rPr>
              <w:br/>
              <w:t>   Технология: метод. рекомендации по оборудованию кабинетов и мастерских обслуживающего труда / О. А. Кожина. - Москва: Дрофа, 2003. - 207 с. : ил. - (Б-ка учителя). - Библиогр. : с. 203-204. - ISBN 5-7107-7337-9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миссарова, Людмила Юрьевна.</w:t>
            </w:r>
            <w:r>
              <w:rPr>
                <w:color w:val="000088"/>
              </w:rPr>
              <w:br/>
              <w:t>   Русский язык. 6 класс: метод. рекомендации для учителя / Л. Ю. Комиссарова, И. В. Текучева. - Москва: Баласс, 2000. - 63 с. - (Свободный ум). - ISBN 5-85939-235-4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ревина, Ольга Александровна.</w:t>
            </w:r>
            <w:r>
              <w:rPr>
                <w:color w:val="000088"/>
              </w:rPr>
              <w:br/>
              <w:t>   Путешествие в прекрасное: пособие для дошк. в 3-х ч. Ч. 1 / О. А. Куревина, Г. Е. Селезнева. - Москва: Баласс, 2005. - 64 с. : ил. - (Свободный ум). - ISBN 5-85939-173-0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ревина, Ольга Александровна.</w:t>
            </w:r>
            <w:r>
              <w:rPr>
                <w:color w:val="000088"/>
              </w:rPr>
              <w:br/>
              <w:t>   Путешествие в прекрасное: метод. рекомендации для воспитателей, учителей и родителей / О. А. Куревина, Г. Е. Селезнева. - Москва: Баласс, 2001. - 414 с. : ноты. - ISBN 5-85939-203-6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лешаков, Андрей Анатольевич.</w:t>
            </w:r>
            <w:r>
              <w:rPr>
                <w:color w:val="000088"/>
              </w:rPr>
              <w:br/>
              <w:t>   Мир вокруг нас: метод. пособие : 1 класс / А. А. Плешаков, В. П. Александрова, С. А. Борисова. - Москва: Просвещение, 2002. - 159 с. - (Зеленый дом). - ISBN 5-09-011255-Х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ветьева, Лариса Ивановна.</w:t>
            </w:r>
            <w:r>
              <w:rPr>
                <w:color w:val="000088"/>
              </w:rPr>
              <w:br/>
              <w:t>   Творческая реализация идей развивающего обучения системы Л. В. Занкова: метод. пособие для учит. нач. школы / Л. И. Поветьева. - Самара: Учеб. лит., 2004. - 31 с. - ISBN 5-9507-0112-7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глазова, Ольга Тихоновна.</w:t>
            </w:r>
            <w:r>
              <w:rPr>
                <w:color w:val="000088"/>
              </w:rPr>
              <w:br/>
              <w:t>   Методические рекомендации к учебнику "Окружающий мир" : интегрированный курс : 3 класс / О. Т. Поглазова. - Смоленск: Изд-во Ассоциация ХХI век, 2005. - 334 с. - ISBN 5-893080-182-Х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лякова, А. В. .</w:t>
            </w:r>
            <w:r>
              <w:rPr>
                <w:color w:val="000088"/>
              </w:rPr>
              <w:br/>
              <w:t>   Русский язык : тетрадь для первого класса № 1 / А. В. Полякова. - Самара: АО Корпорация "Федоров", 1997. - 32 с. : ил. - ISBN 5-89833-048-2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пова, Светлана Васильевна.</w:t>
            </w:r>
            <w:r>
              <w:rPr>
                <w:color w:val="000088"/>
              </w:rPr>
              <w:br/>
              <w:t>   Уроки математической "Гармонии". Опыт работы по учебнику "Математика. 1 класс" автор Н. Б. Истоминой / С. В. Попоа; под ред. Н. Б. Истоминой. - Смоленск: Ассоциация ХХI век, 2005. - 287 с. : ил. - ISBN 5-89308-105-6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2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ограммы для общеобразовательных учреждений. Коррекционно-развивающее обучение : нач. классы</w:t>
            </w:r>
            <w:r>
              <w:rPr>
                <w:color w:val="000088"/>
              </w:rPr>
              <w:t xml:space="preserve"> / сост. Л. А. Вохмянина. - Москва: Дрофа, 2000. - 256 с. - ISBN 5-7107-3574-4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3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Рабочая тетрадь к учебнику "Мое отечество". 3 класс</w:t>
            </w:r>
            <w:r>
              <w:rPr>
                <w:color w:val="000088"/>
              </w:rPr>
              <w:t xml:space="preserve"> / Д. Д. Данилов, Л. И. Гребенюк, С. С. Кузнецова [и др.]. - Изд. 2-е, испр. - Москва: Баласс, 2005. - 65 с. : ил. - (Образовательная система "Школа 2100"). - ISBN 5-85939-334-2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4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Рабочая тетрадь по русскому языку для 3 класса</w:t>
            </w:r>
            <w:r>
              <w:rPr>
                <w:color w:val="000088"/>
              </w:rPr>
              <w:t>: система Д. Б. Эльконина - В. В. Давыдова / сост. Т. В. Некрасова, И. П. Старагина. - 3-е изд. - Москва: Вита-Пресс, 2005. - 96 с. - ISBN 5-7755-0845-9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5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езниченко, Татьяна Семеновна.</w:t>
            </w:r>
            <w:r>
              <w:rPr>
                <w:color w:val="000088"/>
              </w:rPr>
              <w:br/>
              <w:t>   Звуки, слова, фразы, речь. С, С'; З, З'; Ц: альбом для логопеда / Т. С. Резниченко, О. Д. Ларина. - Москва: Владос, 2000. - 56 с. : ил. - (Коррекционная педагогика). - ISBN 5-691-00519-7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6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Русский язвк. 3 класс</w:t>
            </w:r>
            <w:r>
              <w:rPr>
                <w:color w:val="000088"/>
              </w:rPr>
              <w:t>: поурочные планы по учеб. Л. М. Зелениной, Т. Е. Хохловой. II полугодие / сост. И. В. Персидская. - Волгоград: Учитель, 2005. - 130 с. - (Начальная школа). - Библиогр. : с. 127. - ISBN 5-7057-0596-4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7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венков, Александр Ильич.</w:t>
            </w:r>
            <w:r>
              <w:rPr>
                <w:color w:val="000088"/>
              </w:rPr>
              <w:br/>
              <w:t>   Методика проведения учебных исследований в детском саду / А. И. Савенков. - Самара: Учеб. лит., 2004. - 31 с. : ил. - ISBN 5-9507-0176-3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8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венков, Александр Ильич.</w:t>
            </w:r>
            <w:r>
              <w:rPr>
                <w:color w:val="000088"/>
              </w:rPr>
              <w:br/>
              <w:t>   Я - исследователь: рабочая тетрадь для мл. шк. / А. И. Савенков. - Самара: Учеб. лит., 2005. - 31 с. : ил. - ISBN 5-9507-0239-5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9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ветлышева, Валентина Николаевна.</w:t>
            </w:r>
            <w:r>
              <w:rPr>
                <w:color w:val="000088"/>
              </w:rPr>
              <w:br/>
              <w:t>   Сборник диктантов по орфографии и пунктуации / В.Н. Светлышева, О. А. Давыдова. - 4-е изд., стер. - Москва: Дрофа, 2002. - 253 с. - (Б-чка "Дрофы"). - ISBN 5-7107-5818-3 : б.ц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0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 xml:space="preserve">Трудовой кодекс Российской Федерации </w:t>
            </w:r>
            <w:r>
              <w:rPr>
                <w:color w:val="000088"/>
              </w:rPr>
              <w:t>: 1 апреля 2010 года. - Москва, 2010. - 189 с. - 98,00.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1</w:t>
            </w:r>
          </w:p>
        </w:tc>
        <w:tc>
          <w:tcPr>
            <w:tcW w:w="8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втономова, Майя Павловна.</w:t>
            </w:r>
            <w:r>
              <w:rPr>
                <w:color w:val="000088"/>
              </w:rPr>
              <w:br/>
              <w:t>   Начертательная геометрия: учеб. пособие для студ. вузов / М. П. Автономова, А. П. Степанова. - Ростов-н/Д: Феникс, 2009. - 283 с. : ил. - (Высшее образование). - Библиогр. : с. 278. - ISBN 978-5-222-15553-0 : 498,00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Бюллетень новых поступлений за 2002 го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385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емизов, Александр Николаевич.</w:t>
            </w:r>
            <w:r>
              <w:rPr>
                <w:color w:val="000088"/>
              </w:rPr>
              <w:br/>
              <w:t>   Курс физики: учеб. для студ. вузов / А. Н. Ремизов, А. Я. Потапенко. - 3-е изд., стер. - Москва: Дрофа, 2006. - 720 с. : ил. - (Высшее образование). - Предм. указ. - ISBN 5-358-01411-Х : 43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еформатский, Александр Александрович.</w:t>
            </w:r>
            <w:r>
              <w:rPr>
                <w:color w:val="000088"/>
              </w:rPr>
              <w:br/>
              <w:t>   Введение в языковедение: учебник для студ. вузов / А. А. Реформатский; под ред. В. А. Виноградова. - 5-е изд., испр. - Москва: Аспект Пресс, 2006. - 536 с. - (Классический учеб.). - Библиогр. в конце каждой гл. - Предм. указ. - ISBN 5-7567-0377-2 : 247,00.</w:t>
              <w:br/>
              <w:t>Книга содержит развёрнутые сведения по всем основным разделам языкознания и может служить не только стандартным учебником, но и ценным справочником по вопросам общего языкознания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жевский, Владимир Васильевич. .</w:t>
            </w:r>
            <w:r>
              <w:rPr>
                <w:color w:val="000088"/>
              </w:rPr>
              <w:br/>
              <w:t>   Открытые горные работы: учеб. для студ. вузов. В 2-х ч. Ч. 2 : Технология и комплексная механизация / В. В. Ржевский. - Изд. 4-е, перераб. и доп. - Москва: Недра, 1985. - 549 с. - (Высш. образование). - Библиогр. : с. 540-541. - Алф.-предм. указ. - 2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оманов, Юрий Иванович.</w:t>
            </w:r>
            <w:r>
              <w:rPr>
                <w:color w:val="000088"/>
              </w:rPr>
              <w:br/>
              <w:t>   Культурология: учеб. пособие для студ. вузов / Ю. И. Романов. - Санкт-Петербург: Питер, 2009. - 205 с. - (Краткий курс). - Библиогр. : с. 204 - 205. - ISBN 978-5-49807-347-7 : 1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убинштейн, Сусанна Яковлевна.</w:t>
            </w:r>
            <w:r>
              <w:rPr>
                <w:color w:val="000088"/>
              </w:rPr>
              <w:br/>
              <w:t>   Экспериментальные методики патопсихологии и опыт применения их в клинике: практ. рук. : учеб. пособие для студ. вузов / С. Я. Рубинштейн. - Москва: Апрель-Пресс; Психотерапия; 2007. - 221 с. : ил. - ISBN 5-903182-10-0 : 4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убинштейн, Сусанна Яковлевна.</w:t>
            </w:r>
            <w:r>
              <w:rPr>
                <w:color w:val="000088"/>
              </w:rPr>
              <w:br/>
              <w:t>   Экспериментальные методики патопсихологии и опыт применения их в клинике: приложение (стимульный материал) / С. Я. Рубинштейн. - Москва: Апрель-Пресс; Психотерапия; 2007. - 159 с. : ил. - ISBN 5-903182-10-0 : 4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ябчиков, Сергей Яковлевич.</w:t>
            </w:r>
            <w:r>
              <w:rPr>
                <w:color w:val="000088"/>
              </w:rPr>
              <w:br/>
              <w:t>   Буровые машины и механизмы: учеб. пособие / С. Я. Рябчиков. - Томск: Изд-во ТПУ, 1999. - 107 с. - Библиогр. : с. 104-105. - К 100-летию геологического образования в Сибири. - 1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Культурология</w:t>
            </w:r>
            <w:r>
              <w:rPr>
                <w:color w:val="000088"/>
              </w:rPr>
              <w:t>: учеб. для студ. вузов / под ред. Ю. Н. Солонина, М. С. Кагана. - Москва: Высш. образование, 2007. - 566 с. - (Университеты России). - Библиогр. после каждого раздела. - Персоналии. - Словарь терминов. - ISBN 5-9692-0098-0 : 6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правочник инженера по бурению геологоразведочных скважин</w:t>
            </w:r>
            <w:r>
              <w:rPr>
                <w:color w:val="000088"/>
              </w:rPr>
              <w:t>. В 2-х т. Т. 2 / под общ. ред. Е. А. Козловского. - Москва: Недра, 1984. - 437 с. : ил. - Библиогр. : с. 418-421. - 1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Основин, Виктор Николаевич.</w:t>
            </w:r>
            <w:r>
              <w:rPr>
                <w:color w:val="000088"/>
              </w:rPr>
              <w:br/>
              <w:t>   Справочник по строительным материалам и изделиям: справочник / В. Н. Основин, Л. В. Шуляков, Д. С. Дубяго. - Изд. 3-е. - Ростов н/Д: Феникс, 2006. - 444 с. : ил. - (Строительство и дизайн). - Библиогр. : с. 438. - ISBN 5-222-09530-4 : 240,00.</w:t>
              <w:br/>
              <w:t>Изложены основные свойства, технологии изготовления и применения следующих стороительных материалов: природных-керамических, из силикатных расплавов, минеральных вяжущих, бетона, сборного железобетона, строительных растворов, силикатных автоклавного твердения, гипсовых и гипсобетонных, на основе магнезиальных вяжущих,асбоцементных, битумных и дегтевых, теплоизоляционных и аккустических, полимерных, лакокрасочных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обчик, Людмила Николаевна.</w:t>
            </w:r>
            <w:r>
              <w:rPr>
                <w:color w:val="000088"/>
              </w:rPr>
              <w:br/>
              <w:t>   Стандартизированный многофакторный метод исследования личности СМИЛ: практ. рук-во / Л. Н. Собчик. - Санкт-Петербург: Речь, 2006. - 217 с. - (Практикум по психодиагностике). - ISBN 5-9268-0033-1 : 21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емов, Роберт Семенович.</w:t>
            </w:r>
            <w:r>
              <w:rPr>
                <w:color w:val="000088"/>
              </w:rPr>
              <w:br/>
              <w:t>   Психология : учеб. для студ. вузов / Р. С. Немов. - Москва: Юрайт, 2009. - 639 с. : ил. - (Основы наук). - Библиогр. после каждой главы. - Персоналии. - Словарь терминов. - ISBN 978-5-9788-0024-1 : 8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дохин, Александр Петрович.</w:t>
            </w:r>
            <w:r>
              <w:rPr>
                <w:color w:val="000088"/>
              </w:rPr>
              <w:br/>
              <w:t>   Концепции современного естествознания: учеб. для студ. вузов / А.П. Садохин . - 2-е изд., перераб. и доп. - Москва: Юнити-Дана, 2006. - 446 с. - Библиогр.: с. 414. - ISBN 5-238-00974-7 : 33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пронов, Пётр Александрович.</w:t>
            </w:r>
            <w:r>
              <w:rPr>
                <w:color w:val="000088"/>
              </w:rPr>
              <w:br/>
              <w:t>   Культурология : курс лекций по теории и истории культуры : учеб. для студ. вузов / П. А. Сапронов. - Изд. 2-е, доп. - Санкт - Петербург: Лениздат; Изд-во Союз; 2001. - 559 с. : ил. - ISBN 5-289-02010-1 : 276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ерошевский, Вацлав Леопольдович.</w:t>
            </w:r>
            <w:r>
              <w:rPr>
                <w:color w:val="000088"/>
              </w:rPr>
              <w:br/>
              <w:t>   Якуты. Опыт этнографического исследования / В. Л. Серошевский. - 2-е изд. - Москва: [б. и.], 1993. - 713 с. : ил. - ISBN 5-86004-001-6 : 3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иличев, Д. А.</w:t>
            </w:r>
            <w:r>
              <w:rPr>
                <w:color w:val="000088"/>
              </w:rPr>
              <w:br/>
              <w:t>   Культурология: конспект лекций / Д. А. Силичев. - Москва: А-Приор, 2007. - 205 с. - (В помощь студенту). - ISBN 978-5-384-00038-9 : 18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ньшина, Надежда Александровна.</w:t>
            </w:r>
            <w:r>
              <w:rPr>
                <w:color w:val="000088"/>
              </w:rPr>
              <w:br/>
              <w:t>   Система работы школы по защите прав и законных интересов ребёнка / авт.-сост. Н. А. Маньшина. - Волгоград: Учитель, 2007. - 205 с. : ил. - (В помощь администрации школы). - Библиогр. : с. 202-203. - ISBN 5-7057-1038-0 : 8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ловарь исторических терминов, имен и историко-географических названий</w:t>
            </w:r>
            <w:r>
              <w:rPr>
                <w:color w:val="000088"/>
              </w:rPr>
              <w:t xml:space="preserve"> / сост. А. П. Торопцев . - Москва: Изд-во РОСМЭН-ПРЕСС, 2002. - 348 с. - ISBN 5-353-00411-6 : 171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овременный немецко-русский русско-немецкий словарь</w:t>
            </w:r>
            <w:r>
              <w:rPr>
                <w:color w:val="000088"/>
              </w:rPr>
              <w:t>: 32000 слов / сост. С. Д. Романов. - Донецк: ООО ПКФ БАО, 2008. - 383 с. - ISBN 978-966-481-011-8 : 16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оловова, Елена Николаевна.</w:t>
            </w:r>
            <w:r>
              <w:rPr>
                <w:color w:val="000088"/>
              </w:rPr>
              <w:br/>
              <w:t>   Методика обучения иностранным языкам: базовый курс: пособие для студ. вузов / Е. Н. Соловова. - Москва: АСТ : Астрель, 2009. - 238 с. - Библиогр.: с. 237-238. - ISBN 978-5-17-048998-5 : 18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оретическая фонетика английского языка</w:t>
            </w:r>
            <w:r>
              <w:rPr>
                <w:color w:val="000088"/>
              </w:rPr>
              <w:t>: учеб. для студ. вузов / М. А. Соколова, К. П. Гинтовт, И. С. Тихонова [и др.]. - 3-е изд., стер. - Москва: ВЛАДОС, 2006. - 286 с. - (Учебник для вузов). - ISBN 5-691-01227-4 : 21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оретические основы электротехники</w:t>
            </w:r>
            <w:r>
              <w:rPr>
                <w:color w:val="000088"/>
              </w:rPr>
              <w:t>: учеб. для студ. вузов. В 3-х т. Т. 2 / К. С. Демирчян, Л. Р. Нейман, Н. В. Коровкин [и др.]. - 4-е изд, доп . - Санкт-Петербург: Питер, 2006. - 575 с. : ил. - (Учебник для вузов). - Алф. указ. - ISBN 5-94723-513-7 : 39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ихоненко, Алевтина Варфоломеевна.</w:t>
            </w:r>
            <w:r>
              <w:rPr>
                <w:color w:val="000088"/>
              </w:rPr>
              <w:br/>
              <w:t>   Технология изучения понятия величины на уроках математики в начальной школе: учеб. пособие для студ. вузов / А. В. Тихоненко. - Ростов н/Д: Феникс, 2006. - 219 с. : ил. - (Высшее образование). - Библиогр. : с. 213-218. - ISBN 5-222-09737-4 : 150,00.</w:t>
              <w:br/>
              <w:t>В учебном пособии изложена технология изучения понятия величины в начальном курсе математ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качева, Виктория Валентиновна.</w:t>
            </w:r>
            <w:r>
              <w:rPr>
                <w:color w:val="000088"/>
              </w:rPr>
              <w:br/>
              <w:t>   Технология психологической помощи семьям детей с отклонениями в развитии: учеб. пособие для студ. пед. вузов / В. В. Ткачева. - Москва: АСТ; Астрель; 2007. - 319 с. - (Высш. шк.). - Библиогр. : с. 289-291. - ISBN 978-5-17-045822-6 : 3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рофимов, В. В. .</w:t>
            </w:r>
            <w:r>
              <w:rPr>
                <w:color w:val="000088"/>
              </w:rPr>
              <w:br/>
              <w:t>   Математика: учеб. пособие для студ. вузов / В. В. Трофимов, С. П. Данко, В. А. Колесник. - Ростов н/Д: МарТ; Москва: Изд. центр МарТ, 2007. - 203 с. - (Учеб. курс). - Библиогр. : с. 200. - ISBN 978-5-241-00810-7 : 17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Универсальный словарь по русскому языку + CD</w:t>
            </w:r>
            <w:r>
              <w:rPr>
                <w:color w:val="000088"/>
              </w:rPr>
              <w:t>. - Санкт-Петербург: ИГ Весь, 2009. - 1173 с. - ISBN 978-5-9573-1981-8 : 4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едько, Валерий Павлович.</w:t>
            </w:r>
            <w:r>
              <w:rPr>
                <w:color w:val="000088"/>
              </w:rPr>
              <w:br/>
              <w:t>   Коммерческая логистика: учеб. пособие для студ. вузов / В. П. Федько, В. А. Бондаренко. - Москва: Изд. центр МарТ, 2006. - 300 с. - (Экономика и управление). - Библиогр. : с. 291-292. - ISBN 5-241-00640-0 : 34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Физика</w:t>
            </w:r>
            <w:r>
              <w:rPr>
                <w:color w:val="000088"/>
              </w:rPr>
              <w:t>: большой справочник для школьников и поступающих в вузы / Ю. И. Дик, В. А. Ильин, Д. А. Исаев [и др]. - 2-е изд. - Москва: Дрофа, 1999. - 688 с. : ил. - (Большие справочники для школьников и поступающих в вузы). - ISBN 5-7107-2547-1 : 1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Французский язык. Буквы и звуки. Как правильно прочесть и произнести любое слово</w:t>
            </w:r>
            <w:r>
              <w:rPr>
                <w:color w:val="000088"/>
              </w:rPr>
              <w:t>: нулевой уровень / сост. А. Н. Шимкович. - Москва: АСТ, 2008. - 29 с. - (Реальные самоучители иностранных языков). - ISBN 978-5-17-050289-9 : 71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Хокинс, Дж. М. .</w:t>
            </w:r>
            <w:r>
              <w:rPr>
                <w:color w:val="000088"/>
              </w:rPr>
              <w:br/>
              <w:t>   The Oxford Dictionary of the English Language = Оксфордский толковый словарь английского языка: 40000 слов / Дж. М. Хокинс. - Москва: АСТ; Астрель; 2007. - 828 с. - ISBN 5-17-004550-6 : 9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Храменков, Владимир Григорьевич.</w:t>
            </w:r>
            <w:r>
              <w:rPr>
                <w:color w:val="000088"/>
              </w:rPr>
              <w:br/>
              <w:t>   Контрольно-измерительная аппаратура в бурении геологоразведочных скважин: лаб. практикум / В. Г. Храменков; М-во общего и проф. образования РФ, Томский политехн. ун-т. - Томск: Изд-во ТПУ, 1998. - 129 с. : ил. - Библиогр. : с. 127. - 6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ебарыкова, Светлана Васильевна.</w:t>
            </w:r>
            <w:r>
              <w:rPr>
                <w:color w:val="000088"/>
              </w:rPr>
              <w:br/>
              <w:t>   Психолого-педагогическое исследование: методология, логика и структура / С. В. Чебарыкова. - Хабаровск: Изд-во Апекс, 2008. - 189 с. - Библиогр. : с. 172. - 2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екмарев, Альберт Анатольевич.</w:t>
            </w:r>
            <w:r>
              <w:rPr>
                <w:color w:val="000088"/>
              </w:rPr>
              <w:br/>
              <w:t>   Начертательная геометрия. Инженерная и машинная графика: программа, контрольные задания и метод. указания для студ. вузов / А. А. Чекмарев, А. В. Верховский, А. А. Пузиков; под ред. А. А. Чекмарева. - Изд. 2-е, испр. - Москва: Высш. шк., 2001. - 153 с. : ил. - 1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умаченко, Юрий Тимофеевич.</w:t>
            </w:r>
            <w:r>
              <w:rPr>
                <w:color w:val="000088"/>
              </w:rPr>
              <w:br/>
              <w:t>   Материаловедение: учеб. для студ. сред. проф. образования / Ю. Т. Чумаченко, Г. В. Чумаченко. - Изд. 5-е. - Ростов н/Д: Феникс, 2007. - 314 с. : ил. - (Среднее проф. образование). - Библиогр. : с. 309-310. - ISBN 5-222-10399-4 : 18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евчук, Денис Александрович.</w:t>
            </w:r>
            <w:r>
              <w:rPr>
                <w:color w:val="000088"/>
              </w:rPr>
              <w:br/>
              <w:t>   Семейное право: учеб. пособие для студ. сред. проф. образования / Д. А. Шевчук. - Ростов н/Д: Феникс, 2006. - 237 с. - (Среднее проф. образование). - Библиогр. : с. 233. - Терминологический толковый словарь. - ISBN 5-222-09699-8 : 22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ипунова, Ольга Дмитриевна.</w:t>
            </w:r>
            <w:r>
              <w:rPr>
                <w:color w:val="000088"/>
              </w:rPr>
              <w:br/>
              <w:t>   Концепции современного естествознания: учеб. пособие для студ. вузов / О. Д. Шипунова. - Москва: Гардарики, 2006. - 375 с. - Библиогр. после каждой главы. - ISBN 5-8297-0270-3 : 43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Экология</w:t>
            </w:r>
            <w:r>
              <w:rPr>
                <w:color w:val="000088"/>
              </w:rPr>
              <w:t>: учеб. пособие для студ. вузов / А. И. Ажгиревич, В. А. Грачев, В. В. Гутенев [и др.]; под ред. В. В. Денисова. - Москва: ИКЦ МарТ, 2006. - 767 с. : ил. - (Учеб. курс). - Библиогр. : с. 760-761. - ISBN 5-241-00139-5 : 3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Электротехнические и конструкционные материалы</w:t>
            </w:r>
            <w:r>
              <w:rPr>
                <w:color w:val="000088"/>
              </w:rPr>
              <w:t>: учеб. пособие для студ. сред. проф. образования / В. Н. Бородулин, А. С. Воробьев, В. М. Матюнин [и др.]; под ред. В. А. Филикова. - 4-е изд., испр. - Москва: Академия, 2008. - 276 с. : ил. - (Среднее профессиональное образование). - Библиогр. : с. 274. - ISBN 978-5-7695-4824-6 : 351,00.</w:t>
              <w:br/>
              <w:t>Приведены современные данные о механических, электрических. тепловых и физико-химических характеристиках конструкционных и электротехнических материалов в связи с их строением и внешними условиями. Рассмотрены технологии их получения, переработки, эксплуатации, утилизации, контроля и измерения параметров. Изложены основы металловедения и способы обработки металлов; приведены области применения электротехнических материалов и их классификация; даны основы физики диэлектрических материалов; рассмотрены свойства, технологии получения и применение газообразных, жидких и твердых электроизоляционных материалов, проводниковых, полупроводниковых и магнитных материалов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ветисян, Джон Амаякович.</w:t>
            </w:r>
            <w:r>
              <w:rPr>
                <w:color w:val="000088"/>
              </w:rPr>
              <w:br/>
              <w:t>   Автоматизация проектирования электромеханических систем и устройств: учеб. пособие для студ. вузов / Д. А. Аветисян. - Москва: Высш. шк., 2005. - 511 с. : ил. - Библиогр. : с. 508-509. - ISBN 5-06-004824-1 : 39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Английский язык</w:t>
            </w:r>
            <w:r>
              <w:rPr>
                <w:color w:val="000088"/>
              </w:rPr>
              <w:t>: справ. пособие / сост. С. Л. Могилевский. - Москва: Проспект, 2010. - 32 с. - ISBN 978-5-392-01031-8 : 47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ронов, Александр Владимирович.</w:t>
            </w:r>
            <w:r>
              <w:rPr>
                <w:color w:val="000088"/>
              </w:rPr>
              <w:br/>
              <w:t>   Налоги и налогообложение: учеб. пособие для студ. вузов / А. В. Аронов, В. А. Кашин. - Москва: Магистр, 2007. - 575 с. - ISBN 978-5-9776-0003-3 : 31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ртюхова, Ирина Сергеевна.</w:t>
            </w:r>
            <w:r>
              <w:rPr>
                <w:color w:val="000088"/>
              </w:rPr>
              <w:br/>
              <w:t>   Воспитательная работа с подростками: занятия, игры, тесты / И. С. Артюхова. - Москва: Первое сентября, 2004. - 207 с. - (Школа классных руководителей). - ISBN 5-8246-0107-0 : 8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Банковское право</w:t>
            </w:r>
            <w:r>
              <w:rPr>
                <w:color w:val="000088"/>
              </w:rPr>
              <w:t>: учеб. пособие для студ. вузов / Н. Н. Арефьева, И. А. Волкова, К. И. Карабанова [и др.]; отв. ред. А. А. Травкин. - 3-е изд., перераб. и доп. - Москва: Юристь, 2006. - 459 с. - ISBN 5-7975-0747-1 : 2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ашарин, Сергей Артемьевич.</w:t>
            </w:r>
            <w:r>
              <w:rPr>
                <w:color w:val="000088"/>
              </w:rPr>
              <w:br/>
              <w:t>   Теоретические основы электротехники. Теория электрических цепей и электромагнитного поля: учеб. пособие для студ. вузов / С. А. Башарин, В. В. Федоров. - Москва: Академия, 2004. - 304 с. - (Высшее профессиональное образование). - Библиогр. : с. 301-302. - ISBN 5-7695-1261-Х : 580,00.</w:t>
              <w:br/>
              <w:t>Изложены основы теории электрических цепей и электромагнитного поля. Приведены примеры решения практических задач в области электротехники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елопольская, Н. Л.</w:t>
            </w:r>
            <w:r>
              <w:rPr>
                <w:color w:val="000088"/>
              </w:rPr>
              <w:br/>
              <w:t>   Исключение предметов (четвертый лишний). Модифицированная психодиагностическая методика: рук-во по использованию / Н. Л. Белопольская. - Хабаровск: [б.и.], 2009. - 25 с. - Библиогр. : с. 25. - 2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Большая советская энциклопедия. В 30-ти т</w:t>
            </w:r>
            <w:r>
              <w:rPr>
                <w:color w:val="000088"/>
              </w:rPr>
              <w:t>. Т. 16 : Мезия - Моршанск / гл. ред. А. М. Прохоров. - 3-е изд. - Москва: Сов. энциклопедия, 1974. - 615 с. : ил. - 48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рдовская, Нина Валентиновна.</w:t>
            </w:r>
            <w:r>
              <w:rPr>
                <w:color w:val="000088"/>
              </w:rPr>
              <w:br/>
              <w:t>   Педагогика: учеб. для студ. вузов / Н. В. Бордовская, А. А. Реан. - Санкт-Петербург: Питер, 2001. - 299 с. - (Учеб. нового века). - Библиогр. : с. 298-299. - ISBN 5-8046-0174-1 : 120,00.</w:t>
              <w:br/>
              <w:t xml:space="preserve">Читатель узнает об основных этапах становления и новейших достижениях педагогики, о структуре мирового образовательного пространства, о разнообразии форм и направлений современной педагогической деятельности. Значительное место в учебнике отведено анализу трудных педагогических ситуаций.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ндаревский, Денис Владиславович.</w:t>
            </w:r>
            <w:r>
              <w:rPr>
                <w:color w:val="000088"/>
              </w:rPr>
              <w:br/>
              <w:t>   Страноведение: Франция: учеб. пособие для студ. вузов / Д. В. Бондаревский, А. А. Марцелли. - Ростов н/Д: Феникс, 2009. - 410 с. - (Высшее образование). - ISBN 978-5-222-14506-7 : 308,00.</w:t>
              <w:br/>
              <w:t>Учебное пособие содержит темы, включенные в дисциплину "Лингвострановедение и страноведение, а также темы, ранее не встречавшиеся в пособиях по данной дисциплине". Книга дополнена заданиями и упражнениями на закрепление материала и развитие коммуникативных умений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угров, Яков Степанович.</w:t>
            </w:r>
            <w:r>
              <w:rPr>
                <w:color w:val="000088"/>
              </w:rPr>
              <w:br/>
              <w:t>   Высшая математика: учеб. для студ. вузов. В 3-х т. Т. 2 : Дифференциальное и интегральное исчисление / Я. С. Бугров, С. М. Никольскиий. - Изд. 8-е, стер. - Москва: Дрофа, 2007. - 509 с. : ил. - (Высшее образование. Современный учебник). - Предм. указ. - 2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ителева, Татьяна Михайловна.</w:t>
            </w:r>
            <w:r>
              <w:rPr>
                <w:color w:val="000088"/>
              </w:rPr>
              <w:br/>
              <w:t>   Теория и методика обучения русскому языку: учеб. пособие для студ. вузов / Т. М. Воителева. - Москва: Дрофа, 2006. - 320 с. - (Высш. пед. образование). - Библиогр. после каждой части. - Предм. указ. - ISBN 5-7107-9516-Х : 208,00.</w:t>
              <w:br/>
              <w:t>Пособие состоит из трех частей. В первой части представлены общие вопросы методики преподавания русского языка; во второй - изложены основные теоретические вопросы, а также методы и приемы обучения разделам русского языка: фонетике, лексике и фразеологии, морфемике и словообразованию, морфологии, синтаксису, орфографии, пунктуации; третья часть посвящена методике развития речи и стилистики. В конце каждой темы даются вопросы и задания, позволяющие обобщить теоретический материал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Гражданское право</w:t>
            </w:r>
            <w:r>
              <w:rPr>
                <w:color w:val="000088"/>
              </w:rPr>
              <w:t>: учеб. для студ. вузов. В 3-х т. Т. 2 / Е. Ю. Валявина, Н. Д. Егоров, И. В. Елисеев [и др.]; под ред. А. П. Сергеева, Ю. К. Толстого. - Изд. 4-е, перераб. и доп. - Москва: Проспект, 2003. - 846 с. - Алф.- предм. указ. - ISBN 5-98032-018-0 : 227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Гражданское право</w:t>
            </w:r>
            <w:r>
              <w:rPr>
                <w:color w:val="000088"/>
              </w:rPr>
              <w:t>: учеб. для студ. вузов. В 3-х т. Т. 3 / Е. Ю. Валявина, Н. Д. Егоров, И. В. Елисеев [и др.]; под ред. А. П. Сергеева, Ю. К. Толстого. - Изд. 4-е, перераб. и доп. - Москва: Проспект, 2006. - 783 с. - Алф.- предм. указ. - ISBN 5-482-00028-1 : 227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анилов, Илья Александрович.</w:t>
            </w:r>
            <w:r>
              <w:rPr>
                <w:color w:val="000088"/>
              </w:rPr>
              <w:br/>
              <w:t>   Общая электротехника с основами электроники: учеб. пособие для сред. спец. заведений / И. А. Данилов, П. М. Иванов. - Изд. 6-е., стер. - Москва: Высш. шк., 2005. - 752 с. : ил. - Библиогр. : с. 745. - 565,00.</w:t>
              <w:br/>
              <w:t>В пособии излагаются основы расчета электрических цепей постоянного и переменного тока, дается описание электрических машин, электронных приборов, ЭВМ и т. д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обровольский, Всеволод Всеволодович.</w:t>
            </w:r>
            <w:r>
              <w:rPr>
                <w:color w:val="000088"/>
              </w:rPr>
              <w:br/>
              <w:t>   Геология. Минералогия, динамическая геология, петрография: учеб. для студ. вузов / В. В. Добровольский. - Москва: ВЛАДОС, 2004. - 319 с. : ил. - (Учебник для вузов). - Библиогр. : с. 302-303. - Предм. указ. - ISBN 5-691-00782-3 : 250,00.</w:t>
              <w:br/>
              <w:t>В первой части изложены сведения из области кристаллографии, даны описания распространенных породо- и рудообразующих минералов. Во второй части рассмотрены основные эндогенные и экзогенные геологические процессы, характеристика распространенных горных пород, коры выветривания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пполитова, Наталья Александровна.</w:t>
            </w:r>
            <w:r>
              <w:rPr>
                <w:color w:val="000088"/>
              </w:rPr>
              <w:br/>
              <w:t>   Русский язык и культура речи: практикум : учеб. пособие для вузов / Н. А. Ипполитова, О. Ю. Князева, М. Р. Савова ; под ред. Н. А. Ипполитовой. - Москва: Проспект, 2006. - 320 с. - Библиогр. : с. 318-319. - ISBN 5-482-00754-5 : 18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ириллова, Лера.</w:t>
            </w:r>
            <w:r>
              <w:rPr>
                <w:color w:val="000088"/>
              </w:rPr>
              <w:br/>
              <w:t>   Энциклопедия методов обучения чтению (буквы, слоги, кубики...) / Лера Кириллова. - Москва: АСТ, 2008. - 278 с. : ил. - (Главная книга родителя). - ISBN 978-5-17-055692-2 : 10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лмогоров, Андрей Николаевич.</w:t>
            </w:r>
            <w:r>
              <w:rPr>
                <w:color w:val="000088"/>
              </w:rPr>
              <w:br/>
              <w:t>   Математическая логика: учеб. пособие для студ. вузов. - Изд. 2-е, стер. - Москва: Изд-во УРСС, 2005. - 238 с. - (Классический унив. учеб.). - Библиогр. после каждой главы. - ISBN 5-354-01003-9 : 297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нотопов, Михаил Васильевич.</w:t>
            </w:r>
            <w:r>
              <w:rPr>
                <w:color w:val="000088"/>
              </w:rPr>
              <w:br/>
              <w:t>   История экономики России: учеб. для студ. вузов / М. В. Конотопов, С. И. Сметанин. - 7-е изд., стер. - Москва: Кнорус, 2008. - 351 с. - Библиогр. : с. 348-351. - ISBN 978-5-228-00003-2 : 23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репанова, Марина Васильевна.</w:t>
            </w:r>
            <w:r>
              <w:rPr>
                <w:color w:val="000088"/>
              </w:rPr>
              <w:br/>
              <w:t>   Диагностика развития и воспитания дошкольников в образовательной системе "Школа 2100": пособие для пед. и родителей / М. В. Корепанова, Е. В. Харлампова. - Москва: Изд. дом РАО, 2005. - 143 с. : ил. - (Образовательная система "Школа 2100". "Детский сад-2100"). - Библиогр. : с. 123. - ISBN 5-98167-039-3 : 1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клакова, Татьяна Георгиевна.</w:t>
            </w:r>
            <w:r>
              <w:rPr>
                <w:color w:val="000088"/>
              </w:rPr>
              <w:br/>
              <w:t>   Конструкции гражданских зданий: учеб. для студ. вузов / Т. Г. Маклакова, С. М. Нанасова; под ред. Т. Г. Маклаковой. - 2-е доп. и перераб. изд. - Москва: Изд-во АСВ, 2006. - 294 с. : ил. - Библиогр. : с. 294. - ISBN 5-93093-040-6 : 46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люга, Юрий Ярославович.</w:t>
            </w:r>
            <w:r>
              <w:rPr>
                <w:color w:val="000088"/>
              </w:rPr>
              <w:br/>
              <w:t>   Культурология: учеб. пособие для студ. вузов / Ю. Я. Малюга. - 2-е изд., доп. и испр . - Москва: Инфра-М, 2007. - 277 с.+54 с. : ил. - (Высшее образование). - ISBN 978-5-86225-567-6 : 159,00.</w:t>
              <w:br/>
              <w:t xml:space="preserve">В краткой, конспективной форме излагаются основные теоретические положения и концепции культурологии; в сжатых очерках описаны основные комплексы культурных явлений, определяющих специфику ряда обществ прошлого.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омина, Маргарита Ивановна.</w:t>
            </w:r>
            <w:r>
              <w:rPr>
                <w:color w:val="000088"/>
              </w:rPr>
              <w:br/>
              <w:t>   Современный русский язык. Лексикология: учеб. для студ. вузов / М. И. Фомина. - Изд. 2-е, испр. и доп. - Москва: Высш. шк., 1983. - 335 с. - Библиогр. : с. 320-322. - Имен. указ. - Предм. указ. - Тесты. - 3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есторождения полезных ископаемых</w:t>
            </w:r>
            <w:r>
              <w:rPr>
                <w:color w:val="000088"/>
              </w:rPr>
              <w:t>: учеб. для студ. вузов / В. А. Ермолов, Г. Б. Попова, В. В. Мосейкин [и др.]; под ред. В. А. Ермолова. - Изд. 4-е, стер. - Москва: Изд-во МГГУ, 2009. - 570 с. : ил. - (Геология. Т. 6). - Библиогр. : с. 567. - ISBN 978-5-7418-0569-5 : 680,00.</w:t>
              <w:br/>
              <w:t>Пприведены общие сведения о месторождениях полезных ископаемых и площадях их распространения, обощены данные по вещественному составу, морфологии и условиям залегания тел полезных ископаемых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унчаев, Шамиль Магомедович.</w:t>
            </w:r>
            <w:r>
              <w:rPr>
                <w:color w:val="000088"/>
              </w:rPr>
              <w:br/>
              <w:t>   История России: учеб. для студ. вузов / Ш. М. Мунчаев, В. М. Устинов. - 4-е изд., перераб. и доп. - Москва: Норма, 2006. - 777 с. - Библиогр. : с. 771-777. - ISBN 5-89123-896-9 : 400,00.</w:t>
              <w:br/>
              <w:t>В учебнике рассматриваются наиболее важные проблемы, определяющие пути исторического развития России от расселения славян на Восточно-Европейской равнине и до ХХI в. В заключение раскрывается современная обстановка в России и анализируются проводимые в стране политические реформы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ухаев, Р. Т.</w:t>
            </w:r>
            <w:r>
              <w:rPr>
                <w:color w:val="000088"/>
              </w:rPr>
              <w:br/>
              <w:t>   Политология: учеб. для студ. вузов / Р. Т. Мухаев. - Изд. 2-е, доп. - Москва: ПРИОР, 2002. - 431 с. - Словарь терминов. - ISBN 5-7990-0749-2 : 22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итерман, Т. П. .</w:t>
            </w:r>
            <w:r>
              <w:rPr>
                <w:color w:val="000088"/>
              </w:rPr>
              <w:br/>
              <w:t>   Педагогика: полный курс / авт.-сост. Т. П. Ритерман. - Екатеринбург: У-Фактория; Москва: АСТ, 2009. - 95 с. - (Лучшая шпаргалка). - Библиогр. : с. 95. - ISBN 978-5-17-060657-3 : 6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исьменный, Дмитрий Трофимович.</w:t>
            </w:r>
            <w:r>
              <w:rPr>
                <w:color w:val="000088"/>
              </w:rPr>
              <w:br/>
              <w:t>   Конспект лекций по высшей математике: учеб. пособие. В 2-х ч. Ч. 2 / Дмитрий Письменный. - 2-е изд., испр. - Москва: Айрис-Пресс, 2004. - 252 с. : ил. - ISBN 5-8112-0190-7 : 160,00.</w:t>
              <w:br/>
              <w:t>Вторая часть содержит необходимый материал по 9-ти разделам курса высшей математики, которые обычно изучаются студентами вузов на втором курсе вуза, а также дополнительные главы , необходимые при изучении специальных курсов - двойные, тройные, криволинейные и поверхностные интегралы, ряды (от числовых до рядов Фурье), дифференциальные уравнения, а также элементы теории поля и теории функций комплексного переменного, основы операционного исчисления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олитология</w:t>
            </w:r>
            <w:r>
              <w:rPr>
                <w:color w:val="000088"/>
              </w:rPr>
              <w:t>: учеб. для студ. вузов / под ред. В. А. Ачкасова, В. А. Гуторова. - Москва: Высш. образование, 2007. - 691 с. - (Университеты России). - Библиогр. после каждой главы. - Персоналии. - Словарь терминов. - ISBN 978-5-9692-0118-7 : 7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авоведение</w:t>
            </w:r>
            <w:r>
              <w:rPr>
                <w:color w:val="000088"/>
              </w:rPr>
              <w:t>: учеб. пособие для студ. вузов / И. Г. Напалкова, Г. Б. Власова, И. В. Абдурахманова [и др.]; под ред. Е. Н. Гордиенко. - Изд. 2-е, перераб. и доп. - Ростов н/Д: Феникс, 2006. - 444 с. - (Высш. образование). - Библиогр. : с. 433-439. - ISBN 5-222-09478-2 : 34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жевский, Владимир Васильевич.</w:t>
            </w:r>
            <w:r>
              <w:rPr>
                <w:color w:val="000088"/>
              </w:rPr>
              <w:br/>
              <w:t>   Процессы открытых горных работ: учеб. для студ. вузов / В. В. Ржевский. - Изд. 3-е, перераб. и доп. - Москва: Недра, 1978. - 543 с. : ил. - Библиогр. : с. 523-525. - Предм. указ. - 1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акон Российской Федерации.</w:t>
            </w:r>
            <w:r>
              <w:rPr>
                <w:color w:val="000088"/>
              </w:rPr>
              <w:br/>
              <w:t>   Об образовании: по состоянию на 1 апреля 2009 года. - Новосибирск: Сиб. унив. изд-во, 2009. - 64 с. - (Кодексы. Законы. Нормы). - ISBN 978-5-379-01259-5 : 9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оуэлл, Гилберт.</w:t>
            </w:r>
            <w:r>
              <w:rPr>
                <w:color w:val="000088"/>
              </w:rPr>
              <w:br/>
              <w:t>   Физика / Г. Роуэлл, С. Герберт; пер. с англ. И. Е. Каткова, под ред. В. Г. Разумовского. - Москва: Просвещение, 1994. - 576 с. : ил. - ISBN 5-09-002920-2 : 1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Рынок ценных бумаг</w:t>
            </w:r>
            <w:r>
              <w:rPr>
                <w:color w:val="000088"/>
              </w:rPr>
              <w:t>: учеб. для студ. вузов / В. В. Иванов, В. Д. Никифорова, И. Г. Сергеева [и др.]; под ред. В. В. Иванова, С. Г. Шевцовой. - Москва: Кнорус, 2008. - 173 с. - (Среднее профессиональное образование). - Библиогр.: с. 283-284. - ISBN 978-5-85971-765-1 : 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емушкина, Лариса Николаевна.</w:t>
            </w:r>
            <w:r>
              <w:rPr>
                <w:color w:val="000088"/>
              </w:rPr>
              <w:br/>
              <w:t>   Культура русской устной речи: словарь-справочник / Л. Н. Семушкина. - 2-е изд. - Москва: Айрис Пресс, 2007. - 346 с. - (Высшее образование). - Библиогр. : с. 342-343. - ISBN 978-5-8112-2375-6 : 29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вельева, Людмила Евгеньевна.</w:t>
            </w:r>
            <w:r>
              <w:rPr>
                <w:color w:val="000088"/>
              </w:rPr>
              <w:br/>
              <w:t>   Геология. Методы реконструкции прошлого земли. Основы геотектоники. Геологическая история: учеб. пособие для вузов. 2-х ч. Ч. 2 / Л. Е. Савельева, А. Е. Козаренко. - Москва: ВЛАДОС, 2004. - 255 с. - (Учебное пособие для вузов). - Библиогр. : с. 252-253. - ISBN 5-691-01148-0 : 236,00.</w:t>
              <w:br/>
              <w:t>Учебное пособие включает три раздела. В первом разделе рассматриваются основы геохронологии и стратиграфии, элементы палеогеографии, во втором разделе - основы геотектоники, в третьем - этапы геологической истории Земл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овременный русский язык</w:t>
            </w:r>
            <w:r>
              <w:rPr>
                <w:color w:val="000088"/>
              </w:rPr>
              <w:t>: учеб. для вузов / В. А. Белошапкова, Е. А. Брызгунова, Е. А. Земская [и др.]; под ред. В. А. Белошапковой. - Изд. 3-е, испр. и доп. - Москва: Азбуковник, 1999. - 926 с. - Библиогр. после каждой главы. - ISBN 5-89285-005-6 : 120,00.</w:t>
              <w:br/>
              <w:t>Учебник содержит материалы по всем разделам курса современного русского языка. Особое внимание уделяется наиболее спорным вопросам, по которым нет устоявшихся выводов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овременный русский язык</w:t>
            </w:r>
            <w:r>
              <w:rPr>
                <w:color w:val="000088"/>
              </w:rPr>
              <w:t>: учеб. для студ. вузов / П. А. Лекант, Е. И. Диброва, Л. Л. Касаткин [и др.]; под ред. П. А. Леканта. - Изд. 3-е, стер. - Москва: Дрофа, 2002. - 558 с. - (Высш.образование). - Библиогр. : с. 547. - ISBN 5-7107-6144-3 : 14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оловова, Елена Николаевна.</w:t>
            </w:r>
            <w:r>
              <w:rPr>
                <w:color w:val="000088"/>
              </w:rPr>
              <w:br/>
              <w:t>   Методика обучения иностранным языкам: базовый курс: пособие для студ. вузов / Е. Н. Соловова. - Москва: АСТ : Астрель, 2008. - 239 с. - Библиогр.: с. 237-238. - ISBN 978-5-17-048998-5 : 18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оловова, Елена Николаевна.</w:t>
            </w:r>
            <w:r>
              <w:rPr>
                <w:color w:val="000088"/>
              </w:rPr>
              <w:br/>
              <w:t>   Методика обучения иностранным языкам: продвинутый курс: пособие для студ. вузов / Е. Н. Соловова. - Москва: АСТ : Астрель, 2008. - 271 с. - Библиогр.: с. 266-271. - ISBN 5-271-018997-5 : 19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правочник горного мастера</w:t>
            </w:r>
            <w:r>
              <w:rPr>
                <w:color w:val="000088"/>
              </w:rPr>
              <w:t>. Т. 1 / под ред. А. П. Судоплатова, И. И. Лившица. - Изд. 4-е, перераб. и доп. - Москва: Госгортехиздат, 1960. - 600 с. - 6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тойлова, Любовь Петровна.</w:t>
            </w:r>
            <w:r>
              <w:rPr>
                <w:color w:val="000088"/>
              </w:rPr>
              <w:br/>
              <w:t>   Математика: учеб. пособие для студ. вузов / Л. П. Стойлова. - 2-е изд., стер. - Москва: Академия, 2004. - 421 с. - (Высшее профессиональное образование). - ISBN 5-7695-1963-0 : 200,00.</w:t>
              <w:br/>
              <w:t>Изложены научные основы начального курса математики. Профессионально-педагогическа направленность книги обеспечивается за счет тщательного отбора теоретического материала и методических подходов к его изложению. Теоретическая часть дополнена тренировочными упражнениями и заданиями для самостоятельной работы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толяренко, Людмила Дмитриевна.</w:t>
            </w:r>
            <w:r>
              <w:rPr>
                <w:color w:val="000088"/>
              </w:rPr>
              <w:br/>
              <w:t>   Психология: учеб. для студ. вузов / Л. Д. Столяренко. - Санкт-Петербург: Питер, 2010. - 591 с. - (Учебник для вузов). - Библиогр. после каждой главы. - Предм. указ. - ISBN 978-5-49807-638-6 : 46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матический словарь современного французского языка. Средний уровень</w:t>
            </w:r>
            <w:r>
              <w:rPr>
                <w:color w:val="000088"/>
              </w:rPr>
              <w:t xml:space="preserve"> / сост. С. А. Матвеев, А. Н. Шимкович. - Москва: АСТ; Восток - Запад; 2008. - 383 с. - (Реальные самоучители иностранных языков). - ISBN 978-5-17-051387-1 : 15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ранка, П.</w:t>
            </w:r>
            <w:r>
              <w:rPr>
                <w:color w:val="000088"/>
              </w:rPr>
              <w:br/>
              <w:t>   С++: учебный курс / П. Франка; пер. с англ. П. Бибиков. - Санкт-Петербург: Питер, 2004. - 521 с. : ил. - Алф. указ. - ISBN 5-314-00136-5 : 18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Французский язык. Буквы и звуки. Как правильно прочесть и произнести любое слово</w:t>
            </w:r>
            <w:r>
              <w:rPr>
                <w:color w:val="000088"/>
              </w:rPr>
              <w:t>: нулевой уровень / сост. А. Н. Шимкович. - Москва: АСТ, 2008. - 29 с. - (Реальные самоучители иностранных языков). - ISBN 978-5-17-050289-9 : 71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бринец, Ольга Станиславовна.</w:t>
            </w:r>
            <w:r>
              <w:rPr>
                <w:color w:val="000088"/>
              </w:rPr>
              <w:br/>
              <w:t>   Французская грамматика: учеб. пособие / О. С. Кобринец. - Москва: Эксмо, 2009. - 190 с. - (Иностранные языки в таблицах и схемах). - Библиогр. : с. 178. - ISBN 978-5-699-26733-0 : 13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ьейар, Софи.</w:t>
            </w:r>
            <w:r>
              <w:rPr>
                <w:color w:val="000088"/>
              </w:rPr>
              <w:br/>
              <w:t>   Французский язык. Грамматика: эффективный обучающий курс: учеб. пособие / Софи Вьейар; пер. с нем. Н. А. Ганиной. - Москва: АСТ : Астрель, 2009. - 272 с. : ил. - Ключ к тестам. - Предм. указ. - ISBN 978-5-17-048303-7 : 26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убукова, Светлана Георгиевна.</w:t>
            </w:r>
            <w:r>
              <w:rPr>
                <w:color w:val="000088"/>
              </w:rPr>
              <w:br/>
              <w:t>   Основы правовой информатики (юридические и математические вопросы информатики): учеб. пособие для студ. вузов / С. Г. Чубукова, В. Д. Элькин; под ред. М. М. Рассолова. - Изд. 2-е, испр. и доп. - Москва: Контракт; Инфра-М; 2008. - 276 с. - (Высшее образование). - Библиогр. после каждого раздела. - ISBN 978-5-16-003123-1 : 29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Конституция Российской Федерации. Государственные символы России : государственный флаг РФ, государственный герб РФ, государственный гимн РФ</w:t>
            </w:r>
            <w:r>
              <w:rPr>
                <w:color w:val="000088"/>
              </w:rPr>
              <w:t>: принята всенародным голосованием 12 декабря 1993 года. - Ростов н/Д: Феникс, 2009. - 63 с. - (Закон и общество). - ISBN 978-5-222-15302-4 : 2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ихайлова, Ольга Алексеевна.</w:t>
            </w:r>
            <w:r>
              <w:rPr>
                <w:color w:val="000088"/>
              </w:rPr>
              <w:br/>
              <w:t>   Словарь антонимов русского языка: свыше 2000 антонимических пар / О. А. Михайлова. - Москва: Эксмо, 2007. - 477 с. - (Б-ка словарей). - ISBN 978-5-699-20583-7 : 2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Русский язык и культура речи</w:t>
            </w:r>
            <w:r>
              <w:rPr>
                <w:color w:val="000088"/>
              </w:rPr>
              <w:t>: учеб. для студ. вузов / под ред. В. И. Максимова, А. В. Голубевой. - Москва: Высш. образование, 2008. - 356 с. - (Основы наук). - Библиогр. : с. 355-356. - ISBN 978-5-9692-0227-6 : 4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ория политики</w:t>
            </w:r>
            <w:r>
              <w:rPr>
                <w:color w:val="000088"/>
              </w:rPr>
              <w:t>: учеб. пособие для студ. вузов / Н. М. Сирота. - Санкт-Петербург: Питер, 2008. - 460 с. - (Краткий курс). - ISBN 978-5-91180-269-1 : 460.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лександров, Иван Александрович.</w:t>
            </w:r>
            <w:r>
              <w:rPr>
                <w:color w:val="000088"/>
              </w:rPr>
              <w:br/>
              <w:t>   Увольнение работника : порядок и документальное оформление / И. А. Александров. - Москва: Налоговый вестник, 2009. - 319 с. - (Приложение к журналу "Налоговый вестник"). - ISBN 978-5-93094-278-1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антова, Мария Александровна.</w:t>
            </w:r>
            <w:r>
              <w:rPr>
                <w:color w:val="000088"/>
              </w:rPr>
              <w:br/>
              <w:t>   Методическое пособие к учебнику "Математика. 2 класс": пособие для учителя / М. А. Бантова, Г. В. Бельтюкова, С. В. Степанова. - 2-е изд. - Москва: Просвещение, 2003. - 97 с. - ISBN 5-09-012066-8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В помощь воспитателям ДОУ в работе с родителями</w:t>
            </w:r>
            <w:r>
              <w:rPr>
                <w:color w:val="000088"/>
              </w:rPr>
              <w:t>. Вып. 1 : Беседы психолога о возрастных особенностях детей / сост. Е. П. Арнаутова, К. Ю. Белая. - Москва: Школьная пресса, 2009. - 40 с. : ил. - ISBN 978-5-9219-0628-0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В помощь воспитателям ДОУ в работе с родителями</w:t>
            </w:r>
            <w:r>
              <w:rPr>
                <w:color w:val="000088"/>
              </w:rPr>
              <w:t>. Вып. 2 : Здоровье и физическое развитие ребенка / сост. Е. П. Арнаутова, К. Ю. Белая. - Москва: Школьная пресса, 2009. - 34 с. : ил. - ISBN 978-5-9219-0629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робьева, Елена Вячеславовна.</w:t>
            </w:r>
            <w:r>
              <w:rPr>
                <w:color w:val="000088"/>
              </w:rPr>
              <w:br/>
              <w:t>   Заработная плата в 2010 году / Е. В. Воробьева. - 13-е изд, перераб. и доп. - Москва: Эксмо, 2010. - 909 с. - (Настольная книга главного бухгалтера). - ISBN 978-5-699-39029-8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ейдман, Борис Петрович.</w:t>
            </w:r>
            <w:r>
              <w:rPr>
                <w:color w:val="000088"/>
              </w:rPr>
              <w:br/>
              <w:t>   Подготовка к математической олимпиаде. Начальная школа. 2-4 классы / Б. П. Гейдман, И. Э. Мишарина. - 6-е изд. - Москва: Айрис-пресс, 2009. - 128 с. : ил. - (Школьные олимпиады). - Библиогр. : с. 128. - ISBN 978-5-8112-3692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ербицкий, Олег Викторович.</w:t>
            </w:r>
            <w:r>
              <w:rPr>
                <w:color w:val="000088"/>
              </w:rPr>
              <w:br/>
              <w:t>   Инновационные формы внеклассной работы / авт.-сост. О. В. Вербицкий, А. Р. Борисевич, В. Н. Пунчик. - Минск: Красико-Принт, 2010. - 125 с. - (Деятельность классного руководителя). - Библиогр. : с. 123 . - ISBN 978-985-405-547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рисевич, Анжела Романовна.</w:t>
            </w:r>
            <w:r>
              <w:rPr>
                <w:color w:val="000088"/>
              </w:rPr>
              <w:br/>
              <w:t>   Прекрасное далеко : кем быть? / А. Р. Борисевич, В. Н. Пунчик. - Минск: Красико-Принт, 2010. - 125 с. : ил. - (Деятельность классного руководителя). - Библиогр. : с. 122-124. - ISBN 978-985-405-557-2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тэкер, Мэтью А.</w:t>
            </w:r>
            <w:r>
              <w:rPr>
                <w:color w:val="000088"/>
              </w:rPr>
              <w:br/>
              <w:t>   Разработка клиентских Windows-приложений на платформе Microsoft.NET Framework: учеб. курс Microsoft / М. А. Стэкер, С. Д. Стэйн, Т. Нортроп; пер. с англ . - Москва: Рус. редакция; Санкт-Петербург: Питер, 2008. - 602 с. + компакт-диск. - ISBN 978-5-388-00015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Разработка распределенных приложений на платформе Microsoft.NET Framework</w:t>
            </w:r>
            <w:r>
              <w:rPr>
                <w:color w:val="000088"/>
              </w:rPr>
              <w:t>: учеб. курс Microsoft / С. Морган, Б. Райан, Ш. Хорн [и др.]; пер. с англ. - Москва: Рус. редакция; Санкт-Петербург: Питер, 2008. - 581 с. + компакт-диск. - ISBN 978-5-388-00013-2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тэкер</w:t>
            </w:r>
            <w:r>
              <w:rPr>
                <w:b/>
                <w:bCs/>
                <w:color w:val="000088"/>
                <w:lang w:val="en-US"/>
              </w:rPr>
              <w:t xml:space="preserve">, </w:t>
            </w:r>
            <w:r>
              <w:rPr>
                <w:b/>
                <w:bCs/>
                <w:color w:val="000088"/>
              </w:rPr>
              <w:t>Мэтью</w:t>
            </w:r>
            <w:r>
              <w:rPr>
                <w:b/>
                <w:bCs/>
                <w:color w:val="000088"/>
                <w:lang w:val="en-US"/>
              </w:rPr>
              <w:t xml:space="preserve"> </w:t>
            </w:r>
            <w:r>
              <w:rPr>
                <w:b/>
                <w:bCs/>
                <w:color w:val="000088"/>
              </w:rPr>
              <w:t>А</w:t>
            </w:r>
            <w:r>
              <w:rPr>
                <w:b/>
                <w:bCs/>
                <w:color w:val="000088"/>
                <w:lang w:val="en-US"/>
              </w:rPr>
              <w:t>.</w:t>
            </w:r>
            <w:r>
              <w:rPr>
                <w:color w:val="000088"/>
                <w:lang w:val="en-US"/>
              </w:rPr>
              <w:br/>
              <w:t xml:space="preserve">   Windows Presentation Foundation. </w:t>
            </w:r>
            <w:r>
              <w:rPr>
                <w:color w:val="000088"/>
              </w:rPr>
              <w:t>Разработка</w:t>
            </w:r>
            <w:r>
              <w:rPr>
                <w:color w:val="000088"/>
                <w:lang w:val="en-US"/>
              </w:rPr>
              <w:t xml:space="preserve"> </w:t>
            </w:r>
            <w:r>
              <w:rPr>
                <w:color w:val="000088"/>
              </w:rPr>
              <w:t>на</w:t>
            </w:r>
            <w:r>
              <w:rPr>
                <w:color w:val="000088"/>
                <w:lang w:val="en-US"/>
              </w:rPr>
              <w:t xml:space="preserve"> </w:t>
            </w:r>
            <w:r>
              <w:rPr>
                <w:color w:val="000088"/>
              </w:rPr>
              <w:t>платформе</w:t>
            </w:r>
            <w:r>
              <w:rPr>
                <w:color w:val="000088"/>
                <w:lang w:val="en-US"/>
              </w:rPr>
              <w:t xml:space="preserve"> Microsoft.NET Framework 3.5: </w:t>
            </w:r>
            <w:r>
              <w:rPr>
                <w:color w:val="000088"/>
              </w:rPr>
              <w:t>учеб</w:t>
            </w:r>
            <w:r>
              <w:rPr>
                <w:color w:val="000088"/>
                <w:lang w:val="en-US"/>
              </w:rPr>
              <w:t xml:space="preserve">. </w:t>
            </w:r>
            <w:r>
              <w:rPr>
                <w:color w:val="000088"/>
              </w:rPr>
              <w:t>курс</w:t>
            </w:r>
            <w:r>
              <w:rPr>
                <w:color w:val="000088"/>
                <w:lang w:val="en-US"/>
              </w:rPr>
              <w:t xml:space="preserve"> Microsoft / </w:t>
            </w:r>
            <w:r>
              <w:rPr>
                <w:color w:val="000088"/>
              </w:rPr>
              <w:t>М</w:t>
            </w:r>
            <w:r>
              <w:rPr>
                <w:color w:val="000088"/>
                <w:lang w:val="en-US"/>
              </w:rPr>
              <w:t xml:space="preserve">. </w:t>
            </w:r>
            <w:r>
              <w:rPr>
                <w:color w:val="000088"/>
              </w:rPr>
              <w:t>А</w:t>
            </w:r>
            <w:r>
              <w:rPr>
                <w:color w:val="000088"/>
                <w:lang w:val="en-US"/>
              </w:rPr>
              <w:t xml:space="preserve">. </w:t>
            </w:r>
            <w:r>
              <w:rPr>
                <w:color w:val="000088"/>
              </w:rPr>
              <w:t>Стэкер</w:t>
            </w:r>
            <w:r>
              <w:rPr>
                <w:color w:val="000088"/>
                <w:lang w:val="en-US"/>
              </w:rPr>
              <w:t xml:space="preserve">; </w:t>
            </w:r>
            <w:r>
              <w:rPr>
                <w:color w:val="000088"/>
              </w:rPr>
              <w:t>пер</w:t>
            </w:r>
            <w:r>
              <w:rPr>
                <w:color w:val="000088"/>
                <w:lang w:val="en-US"/>
              </w:rPr>
              <w:t xml:space="preserve">. </w:t>
            </w:r>
            <w:r>
              <w:rPr>
                <w:color w:val="000088"/>
              </w:rPr>
              <w:t>с</w:t>
            </w:r>
            <w:r>
              <w:rPr>
                <w:color w:val="000088"/>
                <w:lang w:val="en-US"/>
              </w:rPr>
              <w:t xml:space="preserve"> </w:t>
            </w:r>
            <w:r>
              <w:rPr>
                <w:color w:val="000088"/>
              </w:rPr>
              <w:t>англ</w:t>
            </w:r>
            <w:r>
              <w:rPr>
                <w:color w:val="000088"/>
                <w:lang w:val="en-US"/>
              </w:rPr>
              <w:t xml:space="preserve">. - </w:t>
            </w:r>
            <w:r>
              <w:rPr>
                <w:color w:val="000088"/>
              </w:rPr>
              <w:t>Москва</w:t>
            </w:r>
            <w:r>
              <w:rPr>
                <w:color w:val="000088"/>
                <w:lang w:val="en-US"/>
              </w:rPr>
              <w:t xml:space="preserve">: </w:t>
            </w:r>
            <w:r>
              <w:rPr>
                <w:color w:val="000088"/>
              </w:rPr>
              <w:t>Рус</w:t>
            </w:r>
            <w:r>
              <w:rPr>
                <w:color w:val="000088"/>
                <w:lang w:val="en-US"/>
              </w:rPr>
              <w:t xml:space="preserve">. </w:t>
            </w:r>
            <w:r>
              <w:rPr>
                <w:color w:val="000088"/>
              </w:rPr>
              <w:t>редакция</w:t>
            </w:r>
            <w:r>
              <w:rPr>
                <w:color w:val="000088"/>
                <w:lang w:val="en-US"/>
              </w:rPr>
              <w:t xml:space="preserve">, 2008. - 445 </w:t>
            </w:r>
            <w:r>
              <w:rPr>
                <w:color w:val="000088"/>
              </w:rPr>
              <w:t>с</w:t>
            </w:r>
            <w:r>
              <w:rPr>
                <w:color w:val="000088"/>
                <w:lang w:val="en-US"/>
              </w:rPr>
              <w:t xml:space="preserve">. + </w:t>
            </w:r>
            <w:r>
              <w:rPr>
                <w:color w:val="000088"/>
              </w:rPr>
              <w:t>компакт</w:t>
            </w:r>
            <w:r>
              <w:rPr>
                <w:color w:val="000088"/>
                <w:lang w:val="en-US"/>
              </w:rPr>
              <w:t>-</w:t>
            </w:r>
            <w:r>
              <w:rPr>
                <w:color w:val="000088"/>
              </w:rPr>
              <w:t>диск</w:t>
            </w:r>
            <w:r>
              <w:rPr>
                <w:color w:val="000088"/>
                <w:lang w:val="en-US"/>
              </w:rPr>
              <w:t xml:space="preserve">. - ISBN 978-5-7502-0386-4 : </w:t>
            </w:r>
            <w:r>
              <w:rPr>
                <w:color w:val="000088"/>
              </w:rPr>
              <w:t>б</w:t>
            </w:r>
            <w:r>
              <w:rPr>
                <w:color w:val="000088"/>
                <w:lang w:val="en-US"/>
              </w:rPr>
              <w:t>.</w:t>
            </w:r>
            <w:r>
              <w:rPr>
                <w:color w:val="000088"/>
              </w:rPr>
              <w:t>ц</w:t>
            </w:r>
            <w:r>
              <w:rPr>
                <w:color w:val="000088"/>
                <w:lang w:val="en-US"/>
              </w:rPr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орокина, Наталия Феликсовна.</w:t>
            </w:r>
            <w:r>
              <w:rPr>
                <w:color w:val="000088"/>
              </w:rPr>
              <w:br/>
              <w:t>   Кукольный театр для самых маленьких: театральные занятия с детьми от 1 года до 3 лет / Н. Ф. Сорокина, Л. Г. Миланович. - Москва: Линка-Пресс, 2009. - 224 с. - ISBN 978-5-8252-0072-9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стапович, Людмила Васильевна.</w:t>
            </w:r>
            <w:r>
              <w:rPr>
                <w:color w:val="000088"/>
              </w:rPr>
              <w:br/>
              <w:t>   Через игру - к социализации / авт.-сост. Л. В. Астапович. - Минск: Красико-Принт, 2010. - 125 с. - (Деятельность классного руководителя). - Библиогр. : с. 124 . - ISBN 978-985-405-553-4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Янковская, Наталия Анатольевна.</w:t>
            </w:r>
            <w:r>
              <w:rPr>
                <w:color w:val="000088"/>
              </w:rPr>
              <w:br/>
              <w:t>   Руководство по организации мониторинга качества образования: инструктивно-метод. пособие / Н. А. Янковская. - Москва: НИИ школьных технологий, 2009. - 270 с. : ил. - (Школьные технологии). - Библиогр. : с. 265-267. - ISBN 978-5-91447-019-4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Безопасность труда в строительстве (Инженерные расчеты по дисциплине "Безопасность жизнедеятельности"</w:t>
            </w:r>
            <w:r>
              <w:rPr>
                <w:color w:val="000088"/>
              </w:rPr>
              <w:t>: учеб. пособие для студ. вузов / Д. В. Коптев, Г. Г. Орлов, В. И. Булыгин [и др.]; под ред. Д. В. Коптева. - Москва: Изд-во Ассоциации строит. вузов, 2007. - 352 с. : ил. - ISBN 978-5-93093-197-6 : 192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обромыслов, Андрей Николаевич.</w:t>
            </w:r>
            <w:r>
              <w:rPr>
                <w:color w:val="000088"/>
              </w:rPr>
              <w:br/>
              <w:t>   Дефекты в конструкциях при строительстве / А. Н. Добромыслов. - Москва: Изд-во ассоциации строит. вузов, 2009. - 192 с. : ил. - Библиогр. : с. 190-192. - ISBN 978-5-93093-639-1 : 24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гнатьев, Владимир Александрович.</w:t>
            </w:r>
            <w:r>
              <w:rPr>
                <w:color w:val="000088"/>
              </w:rPr>
              <w:br/>
              <w:t>   Основы строительной механики: учеб. для студ. вузов / В. А. Игнатьев, В. В. Галишникова. - Изд. 2-е, испр. - Москва: Изд-во Ассоциации строит. вузов, 2009. - 558 с. : ил. - Библиогр. : с. 544-547. - ISBN 978-5-93093-637-7 : 504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рутов, В. И. .</w:t>
            </w:r>
            <w:r>
              <w:rPr>
                <w:color w:val="000088"/>
              </w:rPr>
              <w:br/>
              <w:t>   Фундаменты мелкого заложения: рациональные конструкции и технологии устройства / В. И. Крутов, Е. А. Сорочан, В. А. Ковалев. - Москва: Изд-во Ассоциации строит. вузов, 2009. - 332 с. : ил. - Библиогр. : с. 231-232. - ISBN 978-5-93093-604-9 : 24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еонтьев, Николай Николаевич.</w:t>
            </w:r>
            <w:r>
              <w:rPr>
                <w:color w:val="000088"/>
              </w:rPr>
              <w:br/>
              <w:t>   Основы строительной механики стержневых систем: учеб. для студ. вузов / Н. Н. Леонтьев, Д. Н. Соболев, А. А. Амосов. - Москва: Изд-во Ассоциации строит. вузов, 1996. - 541 с. : ил. - Библиогр. : с. 518. - ISBN 5-87829-023-5 : 4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клакова, Татьяна Георгиевна.</w:t>
            </w:r>
            <w:r>
              <w:rPr>
                <w:color w:val="000088"/>
              </w:rPr>
              <w:br/>
              <w:t>   История архитектуры и строительной техники: учеб. для студ. вузов. Ч. 1 : Зодчество доиндустриальной эпохи / Т. Г. Маклакова. - Москва: Изд-во АСВ, 2006. - 408 с. : ил. - Библиогр. : с. 399-400. - Имен. указ. - Предм. указ. - ISBN 5-93093-041-0 : 432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Нагрузки и воздействия на здания и сооружения</w:t>
            </w:r>
            <w:r>
              <w:rPr>
                <w:color w:val="000088"/>
              </w:rPr>
              <w:t xml:space="preserve"> / В. Н. Гордеев, А. И. Лантух-Лященко, В. А. Пашинский [и др.]; под общ. ред. А. В. Перельмутера. - Изд. 3-е, перераб. - Москва: Изд-во СКАД СОФТ; Изд-во АСВ; Изд-во ДМК Пресс; 2009. - 514 с. : ил. - Библиогр. после каждого раздела . - ISBN 978-5-903683-09-3 : 48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иконов, Николай Николаевич.</w:t>
            </w:r>
            <w:r>
              <w:rPr>
                <w:color w:val="000088"/>
              </w:rPr>
              <w:br/>
              <w:t>   Введение в специальность. Восемь лекций о профессии: учеб. пособие для студ. вузов / Н. Н. Никонов. - Изд. 2-е, перераб. и доп. - Москва: Изд-во АСВ, 2005. - 270,00. - Библиогр. : с. 268-269. - ISBN 5-93093-188-7 : 144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имагин, Валентин Григорьевич.</w:t>
            </w:r>
            <w:r>
              <w:rPr>
                <w:color w:val="000088"/>
              </w:rPr>
              <w:br/>
              <w:t>   Основания и фундаменты. Проектирование и устройство: учеб. пособие для студ. вузов / В. Г. Симагин. - 2-е изд., перераб. и доп. - Москва: Изд-во АСВ, 2008. - 492 с. : ил. - Библиогр. : с. 489-492. - ISBN 978-5-93093-482-3 : 36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канави, Александр Николаевич.</w:t>
            </w:r>
            <w:r>
              <w:rPr>
                <w:color w:val="000088"/>
              </w:rPr>
              <w:br/>
              <w:t>   Отопление: учеб. для студ. вузов / А. Н. Сканави, Л. М. Махов. - Москва: Изд-во АСВ, 2008. - 576 с. : ил. - Библиогр. : с. 560-561. - Предм. указ. - ISBN 978-5-93093-161-5 : 336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опротивление материалов с основами теории упругости и пластичности</w:t>
            </w:r>
            <w:r>
              <w:rPr>
                <w:color w:val="000088"/>
              </w:rPr>
              <w:t>: учеб. для студ. вузов / Г. С. Варданян, В. И. Андреев, Н. М. Атаров [и др.]; под ред. Г. С. Варданяна. - Москва : Изд-во АСВ, 1995. - 572 с. : ил. - Библиогр. : с. 566-567. - ISBN 5-87829-014-6 : 24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еличенко, Валерий Иванович.</w:t>
            </w:r>
            <w:r>
              <w:rPr>
                <w:color w:val="000088"/>
              </w:rPr>
              <w:br/>
              <w:t>   Управление экологической безопасностью строительства. Экологическая экспертиза и оценка воздействий на окружающую среду: учеб. пособие для студ. вузов / В. И. Теличенко, М. Ю. Слесарев. - Москва: Изд-во АСВ, 2005. - 382 с. - Библиогр. : с. 379-382. - ISBN 5-93093-371-5 : 264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хнология и организация строительных процессов</w:t>
            </w:r>
            <w:r>
              <w:rPr>
                <w:color w:val="000088"/>
              </w:rPr>
              <w:t>: учеб. пособие для студ. вузов / Н. Л. Тарануха, Г. Н. Первушин, Е. Ю. Смышляева [и др.]. - Москва: Изд-во АСВ, 2008. - 191 с. : ил. - Библиогр. : с. 187-190. - ISBN 978-5-93093-340-5 : 216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плоснабжение и вентиляция</w:t>
            </w:r>
            <w:r>
              <w:rPr>
                <w:color w:val="000088"/>
              </w:rPr>
              <w:t>: Курсовое и дипломное проектирование : учеб. пособие / Б. М. Хрусталев, Ю. Я. Кувшинов, В. М. Копко [и др.] ; под ред. Б. М. Хрусталева. - 3-е изд. испр. и доп. - Москва: Изд-во АСВ, 2008. - 783 с. : ил. - Библиогр. после каждой главы. - ISBN 978-5-93093-394-9 : 54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ровская, Л. М. .</w:t>
            </w:r>
            <w:r>
              <w:rPr>
                <w:color w:val="000088"/>
              </w:rPr>
              <w:br/>
              <w:t>   Подвижные игры с элементами баскетбола: программа дополнительного физкультурного образования детей 5-7 лет с нарушениями опорно-двигательного аппарата: учеб.-метод. пособие / Л. М. Боровская, В. А. Иванова. - Нерюнгри: ТИ (ф) ЯГУ, 2010. - 87 с. - Библиогр. : с. 67-68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гаркова, Нелли Георгиевна.</w:t>
            </w:r>
            <w:r>
              <w:rPr>
                <w:color w:val="000088"/>
              </w:rPr>
              <w:br/>
              <w:t>   Учим детей письму: К прописям для "Букваря" В. В. Репкина, Е. В. Восторговой, В. А. Левина (Система Д. Б. Эльконина - В. В. Давыдова): пособие для учителя / Н. Г. Агаркова. - Москва: Вита-Пресс, 2004. - 95 с. : ил. - ISBN 5-7755-0631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лександрова, Эльвира Ивановна.</w:t>
            </w:r>
            <w:r>
              <w:rPr>
                <w:color w:val="000088"/>
              </w:rPr>
              <w:br/>
              <w:t>   Методика обучения математике в начальной школе. 1 класс. (Система Д. Б.Эльконина - В. В. Давыдова): пособие для учителя / Э. И. Александрова. - 3-е изд. - Москва: Вита-Пресс, 2004. - 239 с. : ил. - ISBN 5-7755-0705-3 : б.ц.</w:t>
              <w:br/>
              <w:t>Пособие содержит описание целей, методов, форм организации и общения детей, новые методические приемы, которые помогут учителю при реализации идей развивающего обучения на материале обучения математике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лександрова, Эльвира Ивановна.</w:t>
            </w:r>
            <w:r>
              <w:rPr>
                <w:color w:val="000088"/>
              </w:rPr>
              <w:br/>
              <w:t>   Методика обучения математике в начальной школе. 3 класс. (Система Д. Б.Эльконина - В. В. Давыдова): пособие для учителя / Э. И. Александрова. - 2-е изд. - Москва: Вита-Пресс, 2003. - 184 с. : ил. - ISBN 5-7755-0552-2 : б.ц.</w:t>
              <w:br/>
              <w:t>Пособие содержит описание целей, методов, форм организации и общения детей, новые методические приемы, которые помогут учителю при реализации идей развивающего обучения на материале обучения математике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нтонов, Виктор Вячеславович.</w:t>
            </w:r>
            <w:r>
              <w:rPr>
                <w:color w:val="000088"/>
              </w:rPr>
              <w:br/>
              <w:t>   Изучение основ налоговой грамотности в начальной школе: пособие для учителя / В. В. Антонов. - Москва: Вита-Пресс, 2000. - 48 с. - ISBN 5-7755-0123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ргинская, Ирэн Ильинична.</w:t>
            </w:r>
            <w:r>
              <w:rPr>
                <w:color w:val="000088"/>
              </w:rPr>
              <w:br/>
              <w:t>   Методическое пособие к учебнику "Математика". 4 класс / И. И. Аргинская. - Самара: Изд-во Учеб. лит., 2002. - 159 с. - ISBN 5-9507-0012-0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ргинская, Ирэн Ильинична.</w:t>
            </w:r>
            <w:r>
              <w:rPr>
                <w:color w:val="000088"/>
              </w:rPr>
              <w:br/>
              <w:t>   Дополнительные материалы к методическим пособиям по математике / И. И. Аргинская; Федеральный науч.-метод. центр им. Л. В. Занкова. - Москва: [б.и.], 2002. - 124 с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ргинская, Ирэн Ильинична.</w:t>
            </w:r>
            <w:r>
              <w:rPr>
                <w:color w:val="000088"/>
              </w:rPr>
              <w:br/>
              <w:t>   Математика: учеб. для 2-го класса / И. И. Аргинская, Е. И. Ивановская. - 2-е изд., испр. и доп. - Самара: Учеб. лит., 2005. - 191 с. : ил. - ISBN 5-9507-0231-Х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ргинская, Ирэн Ильинична.</w:t>
            </w:r>
            <w:r>
              <w:rPr>
                <w:color w:val="000088"/>
              </w:rPr>
              <w:br/>
              <w:t>   Математика: учеб. для 3-го класса / И. И. Аргинская, Е. И. Ивановская. - 3-е изд., испр. - Самара: Учеб. лит., 2005. - 193 с. : ил. - ISBN 5-9507-0068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ргинская, Ирэн Ильинична.</w:t>
            </w:r>
            <w:r>
              <w:rPr>
                <w:color w:val="000088"/>
              </w:rPr>
              <w:br/>
              <w:t>   Математика: учеб. для 4-го класса / И. И. Аргинская, Е. И. Ивановская. - Самара: Учеб. лит., 2003. - 191 с. : ил. - ISBN 5-8407-0094-0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арова, Е. С.</w:t>
            </w:r>
            <w:r>
              <w:rPr>
                <w:color w:val="000088"/>
              </w:rPr>
              <w:br/>
              <w:t>   Самостоятельные и проверочные работы по русскому языку. 6 класс / Е. С. Барова, М. Р. Богданова. - Москва: Баласс, 2004. - 112 с. - (Свободный ум). - ISBN 5-85939-397-0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им, И. Л. .</w:t>
            </w:r>
            <w:r>
              <w:rPr>
                <w:color w:val="000088"/>
              </w:rPr>
              <w:br/>
              <w:t>   Немецкий язык. 5-9 классы / И. Л. Бим. - Москва: Просвещение, 2003. - 62 с. - (Программы общеобразовательных учреждений). - Библиогр. : с. 53. - ISBN 5-09-011389-0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унеева, Е. В. .</w:t>
            </w:r>
            <w:r>
              <w:rPr>
                <w:color w:val="000088"/>
              </w:rPr>
              <w:br/>
              <w:t>   Проверочные и контрольные работы по русскому языку. 2-й класс . Вариант 2 / Е. В. Бунеева. - Москва: Баласс, 2005. - 32 с. - (Образовательная система "Школа 2100"). - ISBN 5-85939-219-2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урский, Олег Владиславович.</w:t>
            </w:r>
            <w:r>
              <w:rPr>
                <w:color w:val="000088"/>
              </w:rPr>
              <w:br/>
              <w:t>   Рабочая тетрадь к учебнику по естествознанию "Земля и люди". 5 класс / О. В. Бурский, Т. Л. Смоктунович. - 2-е изд., испр. - Москва: Баласс, 2004. - 80 с. : ил. - (Образовательная система "Школа 2100"). - ISBN 5-85939-263-Х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лчкова, Валентина Николаевна.</w:t>
            </w:r>
            <w:r>
              <w:rPr>
                <w:color w:val="000088"/>
              </w:rPr>
              <w:br/>
              <w:t>   Конспекты занятий в старшей группе детского сада. Математика: практ. пособие / В. Н. Волчкова, Н. В. Степанова. - Воронеж: ТЦ Учитель, 2004. - 90 с. : ил. - (Педагогика нового времени). - Библиогр. : с. 88. - ISBN 5-98225-023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сторгова, Елена Вадимовна.</w:t>
            </w:r>
            <w:r>
              <w:rPr>
                <w:color w:val="000088"/>
              </w:rPr>
              <w:br/>
              <w:t>   Методический комментарий у учебнику русского языка для 3 класса : (Система Д. Б. Эльконина - В. В. Давыдова): программа В. В. Репкина [и др.] : пособие для учителя / Е. В. Восторгова, Л. В. Чеботкова. - Москва: Вита-Пресс, 2002. - 127 с. - ISBN 5-7755-0446-1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осторгова, Елена Вадимовна.</w:t>
            </w:r>
            <w:r>
              <w:rPr>
                <w:color w:val="000088"/>
              </w:rPr>
              <w:br/>
              <w:t>   Краткий методический комментарий к букварю и учебнику русского языка для 1 класса : (Система Д. Б. Эльконина - В. В. Давыдова): программа В. В. Репкина [и др.] : пособие для учителя / Е. В. Восторгова. - Москва: Вита-Пресс, 2001. - 79 с. - ISBN 5-7755-0293-0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 xml:space="preserve">Всероссийские олимпиады школьников по английскому и французскому языкам. 9-11 классы </w:t>
            </w:r>
            <w:r>
              <w:rPr>
                <w:color w:val="000088"/>
              </w:rPr>
              <w:t>: метод. пособие / сост. М. В. Вербицкая, Е. Я. Григорьева. - Москва: Дрофа, 2003. - 91 с. : ил. - ISBN 5-7107-6239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ац, Ирэн Юрьевна.</w:t>
            </w:r>
            <w:r>
              <w:rPr>
                <w:color w:val="000088"/>
              </w:rPr>
              <w:br/>
              <w:t>   Методический блокнот учителя русского языка: учеб.-метод. пособие / И. Ю. Гац. - Москва: Дрофа, 2003. - 120 с. - ISBN 5-7107-6824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еронимус, Татьяна Михайловна.</w:t>
            </w:r>
            <w:r>
              <w:rPr>
                <w:color w:val="000088"/>
              </w:rPr>
              <w:br/>
              <w:t>   Уроки технологии во 2 классе: метод. пособие к учебному комплекту "Я все умею делать сам" / Т. М. Геронимус. - Москва: АСТ-ПРЕСС ШКОЛА, 2003. - 46 с. - ISBN 5-94776-079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еронимус, Татьяна Михайловна.</w:t>
            </w:r>
            <w:r>
              <w:rPr>
                <w:color w:val="000088"/>
              </w:rPr>
              <w:br/>
              <w:t>   Уроки технологии в 3 классе: метод. пособие к учебному комплекту "Я все умею делать сам" / Т. М. Геронимус. - Москва: АСТ-ПРЕСС ШКОЛА, 2003. - 47 с. - ISBN 5-94776-056-08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еронимус, Татьяна Михайловна.</w:t>
            </w:r>
            <w:r>
              <w:rPr>
                <w:color w:val="000088"/>
              </w:rPr>
              <w:br/>
              <w:t>   Маленький мастер: рабочая тетрадь по трудовому обучению для учащихся 3-4 классов четырехлетней начальной шк. / Т. М. Геронимус. - Москва: АСТ-ПРЕСС ШКОЛА, 2003. - 96 с. : ил. - ISBN 5-94776-043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лубь, Валентина Тимофеевна.</w:t>
            </w:r>
            <w:r>
              <w:rPr>
                <w:color w:val="000088"/>
              </w:rPr>
              <w:br/>
              <w:t>   Уроки обучения грамоте: практ. пособие к учебнику "Русская азбука" В. Г. Горецкого / В. Т. Голубь. - Воронеж: ТЦ Учитель, 2003. - 158 с. - Библиогр. : с. 155. - ISBN 5-98225-006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ршков, Александр Иванович.</w:t>
            </w:r>
            <w:r>
              <w:rPr>
                <w:color w:val="000088"/>
              </w:rPr>
              <w:br/>
              <w:t>   Русская словесность. От слова к словесности. 10-11 классы: Метод. рекомендации / А. И. Горшков. - Москва: Дрофа, 2002. - 124 с. - Библиогр. после каждой части. - ISBN 5-7107-5015-8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рячев, Александр Владимирович.</w:t>
            </w:r>
            <w:r>
              <w:rPr>
                <w:color w:val="000088"/>
              </w:rPr>
              <w:br/>
              <w:t>   Информатика в играх и задачах. Учебник-тетрадь для 1 класса в 2-х ч. Ч. 1 / А. В. Горячев, К. И. Горина, Т. О. Волкова. - Изд. 2-е, испр. - Москва: Баласс, 2005. - 60 с. : ил. - (Образовательная система "Школа 2100"). - ISBN 5-85939-130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рячева, Ирина Анатольевна.</w:t>
            </w:r>
            <w:r>
              <w:rPr>
                <w:color w:val="000088"/>
              </w:rPr>
              <w:br/>
              <w:t>   Русский язык. Наглядность при работе с текстом: метод. пособие / И. А. Горячева. - Москва: Дрофа, 2003. - 111 с. : ил. - (Б-ка учителя начальной школы). - ISBN 5-7107-6625-9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анилов, Дмитрий Даимович.</w:t>
            </w:r>
            <w:r>
              <w:rPr>
                <w:color w:val="000088"/>
              </w:rPr>
              <w:br/>
              <w:t>   Проверочные работы по истории средних веков и российской истории. 6 класс / Д. Д. Данилов, Е. В. Сизова. - Москва: Баласс, 2004. - 49 с. : ил. - (Образовательная система "Школа 2100"). - ISBN 5-85939-447-0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оя математика. Учебник для 2-го класса в 3-х ч</w:t>
            </w:r>
            <w:r>
              <w:rPr>
                <w:color w:val="000088"/>
              </w:rPr>
              <w:t>. Ч. 1 / Т. Е. Демидова, С. А. Козлова, А. П. Тонких [и др.]. - Москва: Баласс, 2005. - 80 с. : ил. - (Образовательная система "Школа 2100"). - ISBN 5-85939-472-1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Детская риторика в рассказах и рисунках</w:t>
            </w:r>
            <w:r>
              <w:rPr>
                <w:color w:val="000088"/>
              </w:rPr>
              <w:t>: учеб. тетрадь для 1 класса. Ч. 1 / Т. А. Ладыженская, Н. В. Ладыженская, Р. И. Никольская [и др.]. - Изд. 3-е, перераб. - Москва: Баласс, 2006. - 64 с. : ил. - (Образовательная система "Школа 2100"). - ISBN 5-85939-563-9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Детская риторика в рассказах и рисунках</w:t>
            </w:r>
            <w:r>
              <w:rPr>
                <w:color w:val="000088"/>
              </w:rPr>
              <w:t>: учеб. тетрадь для 1 класса. Ч. 2 / Т. А. Ладыженская, Н. В. Ладыженская, Р. И. Никольская [и др.]. - 2-е изд., перераб. - Москва: Баласс, 2005. - 64 с. : ил. - (Образовательная система "Школа 2100"). - ISBN 5-85939-114-5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Детская риторика в рассказах и рисунках</w:t>
            </w:r>
            <w:r>
              <w:rPr>
                <w:color w:val="000088"/>
              </w:rPr>
              <w:t>: учеб. тетрадь для 2 класса. В 2-х ч. Ч. 2 / Т. А. Ладыженская, Н. В. Ладыженская, Р. И. Никольская [и др.]. - 2-е изд., перераб. - Москва: Баласс, 1999. - 95 с. : ил. - (Образовательная система "Школа 2100"). - ISBN 5-85939-161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Детская риторика в рассказах и рисунках</w:t>
            </w:r>
            <w:r>
              <w:rPr>
                <w:color w:val="000088"/>
              </w:rPr>
              <w:t>: учеб. для 3 класса / Т. А. Ладыженская, Р. И. Никольская, Г. И. Сорокина [и др.]. - Москва: Баласс, 2002. - 207 с. : ил. - (Образовательная система "Школа 2100"). - ISBN 5-85939-040-8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Дидактический материал по русскому языку (разрезные карточки для индивидуальной работы). 6 класс</w:t>
            </w:r>
            <w:r>
              <w:rPr>
                <w:color w:val="000088"/>
              </w:rPr>
              <w:t xml:space="preserve"> / сост. Л. Н. Ситникова. - Волгоград: Учитель, 2003. - 141 с. - ISBN 5-7057-0243-4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Дидактический материал по русскому языку (разрезные карточки для индивидуальной работы). 8 класс</w:t>
            </w:r>
            <w:r>
              <w:rPr>
                <w:color w:val="000088"/>
              </w:rPr>
              <w:t xml:space="preserve"> / сост. Л. Н. Ситникова. - Волгоград: Учитель, 2003. - 123 с. - ISBN 5-7057-0230-2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митриева, Н. Я. .</w:t>
            </w:r>
            <w:r>
              <w:rPr>
                <w:color w:val="000088"/>
              </w:rPr>
              <w:br/>
              <w:t>   Мы и окружающий мир: учеб. для 3 класса (I-IV). Ч. 2 / Н. Я. Дмитриева, А. Н. Казаков. - Самара: Изд. дом Федоров, 2001. - 143 с. : ил. - ISBN 5-8407-0099-1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Еремеева, Валентина Дмитриевна.</w:t>
            </w:r>
            <w:r>
              <w:rPr>
                <w:color w:val="000088"/>
              </w:rPr>
              <w:br/>
              <w:t>   Мальчики и девочки. Учить по-разному, любить по-разному. Нейропедагогика / В. Д. Еремеева. - Самара: Учеб. лит., 2005. - 159 с. : ил. - Библиогр. : с. 158. - ISBN 5-7434-0269-8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Еремина, Ольга Александровна.</w:t>
            </w:r>
            <w:r>
              <w:rPr>
                <w:color w:val="000088"/>
              </w:rPr>
              <w:br/>
              <w:t>   Всякому мила родная сторона: тематический словарь / О. А. Еремина; худож. Н. Фомина. - Самара: Учеб. лит, 2005. - 48 с. : ил. - ISBN 5-9507-0206-9 : б/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агвоздкин, Владимир.</w:t>
            </w:r>
            <w:r>
              <w:rPr>
                <w:color w:val="000088"/>
              </w:rPr>
              <w:br/>
              <w:t>   Вальдорфский детский сад : в созвучии с природой ребенка / В. Загвоздкин. - Москва: Деметра, 2005. - 159 с. : ил. - Библиогр. : с. 158. - ISBN 5-8403-1102-2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евцов, В. А. .</w:t>
            </w:r>
            <w:r>
              <w:rPr>
                <w:color w:val="000088"/>
              </w:rPr>
              <w:br/>
              <w:t>   Задачи длч подготовки к олимпиадам по физике 9-11 классы (Законы сохранения в механике) / В. А. Шевцов. - Волгоград: Учитель, 2004. - 110 с. - Библиогр. : с. 108. - ISBN 5-7057-0289-2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айцева, Ольга Николаевна.</w:t>
            </w:r>
            <w:r>
              <w:rPr>
                <w:color w:val="000088"/>
              </w:rPr>
              <w:br/>
              <w:t>   Литературное образование в 5-6 классах: метод. рекомендации для учителя / О. Н. Зайцева, М. Б. Ладыгин. - 4-е изд., стер. - Москва: Дрофа, 2000. - 123 с. - (Методические рекомендации). - ISBN 5-7107-3175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еленина, Лидия Михайловна.</w:t>
            </w:r>
            <w:r>
              <w:rPr>
                <w:color w:val="000088"/>
              </w:rPr>
              <w:br/>
              <w:t>   Русский язык в начальной школе : 1 класс: книга для учителя / Л. М. Зеленина, Т. Е. Хохлова. - 3-е изд. - Москва: Просвещение, 2004. - 79 с. - ISBN 5-09-013655-6 : б.ц.</w:t>
              <w:br/>
              <w:t xml:space="preserve">Особое внимание уделено анализу учебника для 1 класса: приведены не только программа, поурочные методические рекомендации, но и примерные планы уроков по основным разделам.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Как построить профильную школу</w:t>
            </w:r>
            <w:r>
              <w:rPr>
                <w:color w:val="000088"/>
              </w:rPr>
              <w:t>: пособие для рук. общеобраз. учреждений / В. Ю. Кричевский, В. С. Кошкина, Щербова, Т. В. [и др.]. - Санкт-Петербург: Просвещение, 2005. - 159 с. - (Профильное обучение). - Библиогр. : с. 156. - ISBN 5-09-012636-4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жина, Ольга Алексеевна.</w:t>
            </w:r>
            <w:r>
              <w:rPr>
                <w:color w:val="000088"/>
              </w:rPr>
              <w:br/>
              <w:t>   Технология: метод. рекомендации по оборудованию кабинетов и мастерских обслуживающего труда / О. А. Кожина. - Москва: Дрофа, 2003. - 207 с. : ил. - (Б-ка учителя). - Библиогр. : с. 203-204. - ISBN 5-7107-7337-9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миссарова, Людмила Юрьевна.</w:t>
            </w:r>
            <w:r>
              <w:rPr>
                <w:color w:val="000088"/>
              </w:rPr>
              <w:br/>
              <w:t>   Русский язык. 6 класс: метод. рекомендации для учителя / Л. Ю. Комиссарова, И. В. Текучева. - Москва: Баласс, 2000. - 63 с. - (Свободный ум). - ISBN 5-85939-235-4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ревина, Ольга Александровна.</w:t>
            </w:r>
            <w:r>
              <w:rPr>
                <w:color w:val="000088"/>
              </w:rPr>
              <w:br/>
              <w:t>   Путешествие в прекрасное: пособие для дошк. в 3-х ч. Ч. 1 / О. А. Куревина, Г. Е. Селезнева. - Москва: Баласс, 2005. - 64 с. : ил. - (Свободный ум). - ISBN 5-85939-173-0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ревина, Ольга Александровна.</w:t>
            </w:r>
            <w:r>
              <w:rPr>
                <w:color w:val="000088"/>
              </w:rPr>
              <w:br/>
              <w:t>   Путешествие в прекрасное: метод. рекомендации для воспитателей, учителей и родителей / О. А. Куревина, Г. Е. Селезнева. - Москва: Баласс, 2001. - 414 с. : ноты. - ISBN 5-85939-203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лешаков, Андрей Анатольевич.</w:t>
            </w:r>
            <w:r>
              <w:rPr>
                <w:color w:val="000088"/>
              </w:rPr>
              <w:br/>
              <w:t>   Мир вокруг нас: метод. пособие : 1 класс / А. А. Плешаков, В. П. Александрова, С. А. Борисова. - Москва: Просвещение, 2002. - 159 с. - (Зеленый дом). - ISBN 5-09-011255-Х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ветьева, Лариса Ивановна.</w:t>
            </w:r>
            <w:r>
              <w:rPr>
                <w:color w:val="000088"/>
              </w:rPr>
              <w:br/>
              <w:t>   Творческая реализация идей развивающего обучения системы Л. В. Занкова: метод. пособие для учит. нач. школы / Л. И. Поветьева. - Самара: Учеб. лит., 2004. - 31 с. - ISBN 5-9507-0112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глазова, Ольга Тихоновна.</w:t>
            </w:r>
            <w:r>
              <w:rPr>
                <w:color w:val="000088"/>
              </w:rPr>
              <w:br/>
              <w:t>   Методические рекомендации к учебнику "Окружающий мир" : интегрированный курс : 3 класс / О. Т. Поглазова. - Смоленск: Изд-во Ассоциация ХХI век, 2005. - 334 с. - ISBN 5-893080-182-Х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лякова, А. В. .</w:t>
            </w:r>
            <w:r>
              <w:rPr>
                <w:color w:val="000088"/>
              </w:rPr>
              <w:br/>
              <w:t>   Русский язык : тетрадь для первого класса № 1 / А. В. Полякова. - Самара: АО Корпорация "Федоров", 1997. - 32 с. : ил. - ISBN 5-89833-048-2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пова, Светлана Васильевна.</w:t>
            </w:r>
            <w:r>
              <w:rPr>
                <w:color w:val="000088"/>
              </w:rPr>
              <w:br/>
              <w:t>   Уроки математической "Гармонии". Опыт работы по учебнику "Математика. 1 класс" автор Н. Б. Истоминой / С. В. Попоа; под ред. Н. Б. Истоминой. - Смоленск: Ассоциация ХХI век, 2005. - 287 с. : ил. - ISBN 5-89308-105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ограммы для общеобразовательных учреждений. Коррекционно-развивающее обучение : нач. классы</w:t>
            </w:r>
            <w:r>
              <w:rPr>
                <w:color w:val="000088"/>
              </w:rPr>
              <w:t xml:space="preserve"> / сост. Л. А. Вохмянина. - Москва: Дрофа, 2000. - 256 с. - ISBN 5-7107-3574-4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Рабочая тетрадь к учебнику "Мое отечество". 3 класс</w:t>
            </w:r>
            <w:r>
              <w:rPr>
                <w:color w:val="000088"/>
              </w:rPr>
              <w:t xml:space="preserve"> / Д. Д. Данилов, Л. И. Гребенюк, С. С. Кузнецова [и др.]. - Изд. 2-е, испр. - Москва: Баласс, 2005. - 65 с. : ил. - (Образовательная система "Школа 2100"). - ISBN 5-85939-334-2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Рабочая тетрадь по русскому языку для 3 класса</w:t>
            </w:r>
            <w:r>
              <w:rPr>
                <w:color w:val="000088"/>
              </w:rPr>
              <w:t>: система Д. Б. Эльконина - В. В. Давыдова / сост. Т. В. Некрасова, И. П. Старагина. - 3-е изд. - Москва: Вита-Пресс, 2005. - 96 с. - ISBN 5-7755-0845-9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езниченко, Татьяна Семеновна.</w:t>
            </w:r>
            <w:r>
              <w:rPr>
                <w:color w:val="000088"/>
              </w:rPr>
              <w:br/>
              <w:t>   Звуки, слова, фразы, речь. С, С'; З, З'; Ц: альбом для логопеда / Т. С. Резниченко, О. Д. Ларина. - Москва: Владос, 2000. - 56 с. : ил. - (Коррекционная педагогика). - ISBN 5-691-00519-7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Русский язвк. 3 класс</w:t>
            </w:r>
            <w:r>
              <w:rPr>
                <w:color w:val="000088"/>
              </w:rPr>
              <w:t>: поурочные планы по учеб. Л. М. Зелениной, Т. Е. Хохловой. II полугодие / сост. И. В. Персидская. - Волгоград: Учитель, 2005. - 130 с. - (Начальная школа). - Библиогр. : с. 127. - ISBN 5-7057-0596-4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венков, Александр Ильич.</w:t>
            </w:r>
            <w:r>
              <w:rPr>
                <w:color w:val="000088"/>
              </w:rPr>
              <w:br/>
              <w:t>   Методика проведения учебных исследований в детском саду / А. И. Савенков. - Самара: Учеб. лит., 2004. - 31 с. : ил. - ISBN 5-9507-0176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венков, Александр Ильич.</w:t>
            </w:r>
            <w:r>
              <w:rPr>
                <w:color w:val="000088"/>
              </w:rPr>
              <w:br/>
              <w:t>   Я - исследователь: рабочая тетрадь для мл. шк. / А. И. Савенков. - Самара: Учеб. лит., 2005. - 31 с. : ил. - ISBN 5-9507-0239-5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ветлышева, Валентина Николаевна.</w:t>
            </w:r>
            <w:r>
              <w:rPr>
                <w:color w:val="000088"/>
              </w:rPr>
              <w:br/>
              <w:t>   Сборник диктантов по орфографии и пунктуации / В.Н. Светлышева, О. А. Давыдова. - 4-е изд., стер. - Москва: Дрофа, 2002. - 253 с. - (Б-чка "Дрофы"). - ISBN 5-7107-5818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 xml:space="preserve">Трудовой кодекс Российской Федерации </w:t>
            </w:r>
            <w:r>
              <w:rPr>
                <w:color w:val="000088"/>
              </w:rPr>
              <w:t>: 1 апреля 2010 года. - Москва, 2010. - 189 с. - 9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втономова, Майя Павловна.</w:t>
            </w:r>
            <w:r>
              <w:rPr>
                <w:color w:val="000088"/>
              </w:rPr>
              <w:br/>
              <w:t>   Начертательная геометрия: учеб. пособие для студ. вузов / М. П. Автономова, А. П. Степанова. - Ростов-н/Д: Феникс, 2009. - 283 с. : ил. - (Высшее образование). - Библиогр. : с. 278. - ISBN 978-5-222-15553-0 : 498,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40:00Z</dcterms:created>
  <dc:creator>Библиотека</dc:creator>
  <dc:description/>
  <cp:keywords/>
  <dc:language>en-US</dc:language>
  <cp:lastModifiedBy>Библиотека</cp:lastModifiedBy>
  <dcterms:modified xsi:type="dcterms:W3CDTF">2011-05-26T02:41:00Z</dcterms:modified>
  <cp:revision>2</cp:revision>
  <dc:subject/>
  <dc:title/>
</cp:coreProperties>
</file>