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 xml:space="preserve">Бюллетень новых поступлений </w:t>
      </w:r>
      <w:r>
        <w:rPr>
          <w:b/>
          <w:bCs/>
          <w:color w:val="000088"/>
          <w:sz w:val="27"/>
          <w:szCs w:val="27"/>
          <w:lang w:val="en-US"/>
        </w:rPr>
        <w:t>IV</w:t>
      </w:r>
      <w:r>
        <w:rPr>
          <w:b/>
          <w:bCs/>
          <w:color w:val="000088"/>
          <w:sz w:val="27"/>
          <w:szCs w:val="27"/>
        </w:rPr>
        <w:t xml:space="preserve"> кв. 2010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мидт, Наталья Анатольевна.</w:t>
            </w:r>
            <w:r>
              <w:rPr>
                <w:color w:val="000088"/>
              </w:rPr>
              <w:br/>
              <w:t>   Праздники в любимом доме: в детском клубе и семейном кругу / Н. А. Шмидт. - Новосибирск: Сиб. унив. изд-во, 2005. - 119 с. - (Сценарии игр и праздников). - Библиогр. : с. 118. - ISBN 5-94087-346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рисяжная, Людмила Семеновна. .</w:t>
            </w:r>
            <w:r>
              <w:rPr>
                <w:color w:val="000088"/>
              </w:rPr>
              <w:br/>
              <w:t>   Административно-территориальное деление и хозяйственное развитие экономических районов Якутии в 1965-1986 гг. / Л. С. Присяжная, М. Ю. Присяжный; Федеральное агенство по образованию, ГОУ ВПО ЯГУ им. М. К. Аммосова, лаборатория эконом.-геогр. мониторинга северных территорий. - Якутск: ЯГУ, 2008. - 127 с. - Библиогр. : с. 43. - ISBN 978-5-7513-1085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рисяжный, Михаил Юрьевич. .</w:t>
            </w:r>
            <w:r>
              <w:rPr>
                <w:color w:val="000088"/>
              </w:rPr>
              <w:br/>
              <w:t>   Мировое хозяйство : экономико-геогрфическая характеристика Восточной Азии и Китая / М. Ю. Присяжный, М. М. Фомина. - Якутск: ЯГУ, 2008. - 83 с. - Библиогр. : с. 54-59. - ISBN 978-5-7513-1067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рисяжный, Михаил Юрьевич.</w:t>
            </w:r>
            <w:r>
              <w:rPr>
                <w:color w:val="000088"/>
              </w:rPr>
              <w:br/>
              <w:t>   Программа курса "Хозяйственное освоение циркумполярных территорий мира. Республика Саха (Якутия)" / авт.-сост. М. Ю. Присяжный; Федеральное агенство по образованию, ГОУ ВПО ЯГУ им. М. К. Аммосова, лаболатория экономико-геогафического мониторинга северных территорий, общеунив. кафедра североведения. - Якутск: ЯГУ, 2010. - 17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сихологические проблемы глазами студентов</w:t>
            </w:r>
            <w:r>
              <w:rPr>
                <w:color w:val="000088"/>
              </w:rPr>
              <w:t>: II студенческая научно-практическая конференция 30 апреля 2001 г. : тезисы докладов / М-во образования РФ, ЯГУ им. М. К. Аммосова. - Якутск: ЯГУ, 2002. - 44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рисяжный, Михаил Юрьевич.</w:t>
            </w:r>
            <w:r>
              <w:rPr>
                <w:color w:val="000088"/>
              </w:rPr>
              <w:br/>
              <w:t>   Рабочая программа по дисциплине "Циркумполярная география" цикла общепрофессиональных дисциплин учебного плана специальности 020401 - География: с учетом учебной нагрузки по учебному плану для студ. заочной формы обучения / авт.-сост. М. Ю. Присяжный; Федеральное агенство по образованию, ГОУ ВПО ЯГУ им. М. К. Аммосова, лаболатория экономико-геогафического мониторинга северных территорий, общеунив. кафедра североведения. - Якутск: ЯГУ, 2010. - 25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зработка механизмов передачи технологий в производство, создание инновационного климата в Республике Саха (Якутия)</w:t>
            </w:r>
            <w:r>
              <w:rPr>
                <w:color w:val="000088"/>
              </w:rPr>
              <w:t>: материалы респ. науч.-практ. семинара / Совет по инновациям, рвуч.-техн. и кадровому обеспечению пром. комплекса при Президенте РС(Я), М-во науки и проф. образования РС(Я), М-во по делам предпринимательства, развития туризма и занятости РС(Я), нац. науч.-исслед. центр алмазов, драг. камней и самородного золота, Респ. информ.-маркетинговый центр. - Якутск: ЯГУ, 2002. - 147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борник программ для четырехлетней начальной школы</w:t>
            </w:r>
            <w:r>
              <w:rPr>
                <w:color w:val="000088"/>
              </w:rPr>
              <w:t>: система Л. В. Занкова / сост. Е. О. Яременко, Н. В. Нечаева. - Самара: Учеб. лит., 2005. - 271 с. - Библиогр. : с. 271. - ISBN 5-9507-0143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борник статей молодых ученых и аспирантов</w:t>
            </w:r>
            <w:r>
              <w:rPr>
                <w:color w:val="000088"/>
              </w:rPr>
              <w:t>. Вып. 3 / под ред. М. М. Фомина. - Якутск: Изд-во ЯГУ, 2002. - 72 с. - ISBN 5-7513-0378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вязи в системе "ЯГУ - УМО вузов РФ"</w:t>
            </w:r>
            <w:r>
              <w:rPr>
                <w:color w:val="000088"/>
              </w:rPr>
              <w:t xml:space="preserve"> / Федеральное агенство по образованию, ГОУ ВПО ЯГУ им. М. К. Аммосова, учеб.-метод. управление. - Якутск: Изд-во ЯГУ, 2008. - 63 с. - (Б-ка УМУ : вопросы и ответы. Вып. 7)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вцев, Василий Васильевич.</w:t>
            </w:r>
            <w:r>
              <w:rPr>
                <w:color w:val="000088"/>
              </w:rPr>
              <w:br/>
              <w:t>   Цикадовые (Homoptera, auchenorrhyncha) Якутии / В. В. Сивцев, Н. Н. Винокуров; отв. ред. А. И. Аверенский; РАН ордена Ленина Сиб отделение, ЯНЦ ин-т биолог. проблем криолитозоны, департамент биол. ресурсов МОП РС(Я). - Новосибирск: Изд-во СО РАН, 2002. - 133 с. : ил. - Библиогр. : с. 123-134. - ISBN 5-7692-0527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анек, Уильям Р.</w:t>
            </w:r>
            <w:r>
              <w:rPr>
                <w:color w:val="000088"/>
              </w:rPr>
              <w:br/>
              <w:t>   Windows PowerShell 2.0: справочник администратора / Уильям Р. Станек; пер. с англ. - Москва: Русская Редакция; Санкт-Петербург: БХВ-Петербург, 2010. - 402 с. - ISBN 978-5-7502-0396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хин, Игорь Георгиевич.</w:t>
            </w:r>
            <w:r>
              <w:rPr>
                <w:color w:val="000088"/>
              </w:rPr>
              <w:br/>
              <w:t>   Книга затей для учеников и учителей: загадки, скороговорки, кроссворды, литературные и математические задания: 1-4 классы / И. Г. Сухин. - Москва: АСТ : Астрель; Тула: Родничок, 2004. - 239 с. : ил. - (Б-ка учителя начальной школы). - ISBN 5-17-026840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аунсенд, Пэт.</w:t>
            </w:r>
            <w:r>
              <w:rPr>
                <w:color w:val="000088"/>
              </w:rPr>
              <w:br/>
              <w:t>   Качество делает деньги: как вовлечь персонал в процесс обеспечения качества / П. Таунсенд, Дж. Гебхардт; пер. с англ. А. Л. Раскина. - Москва: Стандарты и качество, 2009. - 159 с. - (Деловое совершенство). - Библиогр. : с. 154-155. - ISBN 978-5-94938-086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Циркумполярные заметки. Вып. 3. Маргинальные территории Севера</w:t>
            </w:r>
            <w:r>
              <w:rPr>
                <w:color w:val="000088"/>
              </w:rPr>
              <w:t>: сб. науч. трудов / под ред. М. Ю. Присяжного; Фед. агенство по образованию, ГОУ ВПО ЯГУ им. М. К. Аммосова; Лаборатория экономико-геогр. мониторинга северных территорий, общеунивер. кафедра североведения. - Якутск: ЯГУ, 2010. - 49 с. - ISBN 978-5-7513-1267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ракова, Н. А. .</w:t>
            </w:r>
            <w:r>
              <w:rPr>
                <w:color w:val="000088"/>
              </w:rPr>
              <w:br/>
              <w:t>   Методический комментарий у учебнику "Литературное чтение" 4 класс (I-IV): программа В. В. Репкина [и др.] : пособие для учителя. Ч. 2 / Т. В. Некрасова. - Самара: Учеб. лит., 2002. - 80 с. - (Литература). - ISBN 5-9507-0020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исевич, Анжела Романовна.</w:t>
            </w:r>
            <w:r>
              <w:rPr>
                <w:color w:val="000088"/>
              </w:rPr>
              <w:br/>
              <w:t>   Школьные конкурсы / А. Р. Борисевич, В. Н. Пунчик, Е. В. Гурская. - Минск: Красико-Принт, 2010. - 125 с. - (Деятельность классного руководителя). - Библиогр. : с. 124-125. - ISBN 978-985-405-564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ктуальные вопросы природопользования</w:t>
            </w:r>
            <w:r>
              <w:rPr>
                <w:color w:val="000088"/>
              </w:rPr>
              <w:t>. Вып. 1 / под ред. М. Ю. Присяжного; Фед. агенство по образованию, ГОУ ВПО ЯГУ им. М. К. Аммосова. - Якутск: Изд-во ЯГУ, 2009. - 138 с. : ил; прилож. 20 с. - (Географическое изучение территории Якутии). - Библиогр. 6 с. 130-138. - ISBN 978-5-7513-1254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рчеба, А. А. .</w:t>
            </w:r>
            <w:r>
              <w:rPr>
                <w:color w:val="000088"/>
              </w:rPr>
              <w:br/>
              <w:t>   Геология полезных ископаемых. Геолого-промышленные типы месторождений и горнотехнические условия их разработки: учеб. пособие для студ. вузов. Ч. 1 / А. А. Верчеба, Н. Н. Железняк, Ю. А. Боровков; М-во образования и науки РФ, МГГУ, центр дистанционного образования. - Москва: МГГРУ, 2004. - 164 с. : ил. - Библиогр. : с. 161-164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опросы региональной экономики</w:t>
            </w:r>
            <w:r>
              <w:rPr>
                <w:color w:val="000088"/>
              </w:rPr>
              <w:t>: сб. науч. трудов. Вып. 2 / АН РС(Я), ин-т региональной экономики. - Якутск: Якут. ф-л Изд-ва СО РАН, 2002. - 353 с. - Библиогр. после каждой темы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опросы региональной экономики</w:t>
            </w:r>
            <w:r>
              <w:rPr>
                <w:color w:val="000088"/>
              </w:rPr>
              <w:t>: сб. науч. трудов. Вып. 3 / АН РС(Я), ин-т региональной экономики. - Якутск: Якут. ф-л Изд-ва СО РАН, 2003. - 331 с. - Библиогр. после каждой темы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анова, Ирина Петровна.</w:t>
            </w:r>
            <w:r>
              <w:rPr>
                <w:color w:val="000088"/>
              </w:rPr>
              <w:br/>
              <w:t>   Практикум по истории английского языка: учеб. пособие / И. П. Иванова, Л. П. Чахоян, Т. М. Беляева. - Изд. 3-е, перераб. - Санкт-Петербург: Азбука-классика, 2005. - 190 с. - Библиогр.: с. 188. - ISBN 5-352-01350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ербицкова, Нина Леонидовна.</w:t>
            </w:r>
            <w:r>
              <w:rPr>
                <w:color w:val="000088"/>
              </w:rPr>
              <w:br/>
              <w:t>   Ура! Праздник (в начальной школе): сценарии выпускных утренников в 1-м, 2-м, 3-м классах; праздники "День Нептуна", "У осени в гостях"; фольклорный праздник "Осенние посиделки". / Н. Л. Кербицкова. - Москва: Пед. о-во России, 2005. - 56 с. - ISBN 5-93134-218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хипкина, Г. Д. .</w:t>
            </w:r>
            <w:r>
              <w:rPr>
                <w:color w:val="000088"/>
              </w:rPr>
              <w:br/>
              <w:t>   Страноведение. Германия : обычаи, традиции, праздники, этикет: учеб. пособие / Г. Д. Архипкина, Н. А. Коляда. - Ростов н/Д: Феникс, 2004. - 281 с. - (Высшее образование). - ISBN 5-222-05430-6 : 1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ринов, Александр Васильевич.</w:t>
            </w:r>
            <w:r>
              <w:rPr>
                <w:color w:val="000088"/>
              </w:rPr>
              <w:br/>
              <w:t>   Чрезвычайные ситуации природного характера и защита от них: учеб. пособие для студ. вузов / Баринов, Александр Васильевич. - Москва: Владос-Пресс, 2003. - 495 с. - (Учеб. пособие для вузов. Безопасность жизнедеятельности). - Библиогр. после каждого раздела. - ISBN 5-305-00031-9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ронин, Александр Иванович.</w:t>
            </w:r>
            <w:r>
              <w:rPr>
                <w:color w:val="000088"/>
              </w:rPr>
              <w:br/>
              <w:t>   Трансформаторы и дроссели источников электропитания электронных устройств: учеб. пособие / А. И. Воронин, Г. А. Шадрин; Фед. агенство по образованию; Томский гос. ун-т систем управления и радиоэлектроники (ТУСУР), кафедра пром. электроники. - Томск: Томский гос. ун-т систем управления и радиоэлектроники, 2010. - 183 с. : ил. - Библиогр. : с. 156-157. -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ребельников, Александр Анатольевич.</w:t>
            </w:r>
            <w:r>
              <w:rPr>
                <w:color w:val="000088"/>
              </w:rPr>
              <w:br/>
              <w:t>   Работа журналиста в прессе: учеб. пособие / А. А. Гребельников. - Москва: Изд-во РИП-холдинг, 2005. - 273 с. - (Практическая журналистика). - ISBN 5-900045-23-4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нчин, А. М. .</w:t>
            </w:r>
            <w:r>
              <w:rPr>
                <w:color w:val="000088"/>
              </w:rPr>
              <w:br/>
              <w:t>   Критика ХVIII века / авт.-сост.: А. М. Ранчин, В. Л. Коровин. - Москва: Олимп; АСТ; 2002. - 442 с. - (Б-ка русской критики). - ISBN 5-17-006854-9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бренко, Е. А. .</w:t>
            </w:r>
            <w:r>
              <w:rPr>
                <w:color w:val="000088"/>
              </w:rPr>
              <w:br/>
              <w:t>   Критика 1917-1932 годов / авт.-сост. Е. А. Добренко; сост., вступ. ст., преамбулы и примеч. Е. А. Добренко . - Москва: Астрель; АСТ; 2003. - 462 с. - (Б-ка русской критики). - ISBN 5-17-018777-7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лешко, Владимир Федорович.</w:t>
            </w:r>
            <w:r>
              <w:rPr>
                <w:color w:val="000088"/>
              </w:rPr>
              <w:br/>
              <w:t>   Журналистика как творчество: учеб. пособие для курсов "Основы журналистики" / В. Ф. Олешко. - Москва: Изд-во РИП-холдинг, 2004. - 220 с. - (Практическая журналистика). - ISBN 5-900045-43-9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итерман, Т. П. .</w:t>
            </w:r>
            <w:r>
              <w:rPr>
                <w:color w:val="000088"/>
              </w:rPr>
              <w:br/>
              <w:t>   Правоведение: полный курс / авт.-сост. Т. П. Ритерман. - Екатеринбург: У-Фактория, 2010. - 127 с. - (Лучшая шпаргалка). - Библиогр. : с. 127. - ISBN 978-5-9757-0450-4 : 6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жевский, Владимир Васильевич.</w:t>
            </w:r>
            <w:r>
              <w:rPr>
                <w:color w:val="000088"/>
              </w:rPr>
              <w:br/>
              <w:t>   Технология и комплексная механизация открытых горных работ: учеб. для студ. вузов / В. В. Ржевский. - Изд. 3-е, перераб. и доп. - Москва: Недра, 1980. - 631 с. : ил. - Библиогр. : с. 611-612. -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аповалов, Виктор Федорович.</w:t>
            </w:r>
            <w:r>
              <w:rPr>
                <w:color w:val="000088"/>
              </w:rPr>
              <w:br/>
              <w:t>   Философия науки и техники: о смысле науки итехники и о глобальных угрозах научно-технической эпохи : учеб. пособие / В. Ф. Шаповалов. - Москва: Фаир-Пресс, 2004. - 310 с. - Библиогр. : 309-310. - ISBN 5-8183-0753-0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ван, Татьяна Александровна.</w:t>
            </w:r>
            <w:r>
              <w:rPr>
                <w:color w:val="000088"/>
              </w:rPr>
              <w:br/>
              <w:t>   Безопасность жизнедеятельности: практикум / Т. А. Хван, П. А. Хван. - Изд. 2-е. - Ростов н/Д: Феникс, 2007. - 317 с. : ил. - (Высшее образование). - Библиогр. : с. 311-314. - ISBN 978-5-222-10883-3 : 18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леньков, Анатолий Федорович.</w:t>
            </w:r>
            <w:r>
              <w:rPr>
                <w:color w:val="000088"/>
              </w:rPr>
              <w:br/>
              <w:t>   Геолого-разведочные работы. Основы технологии, экономики, организации и рационального природопользования: учеб. пособие / А. Ф. Беленьков. - Ростов н/Д: Феникс; Новосибирск: Сиб. соглашение, 2006. - 383 с. : ил. - (Высшее образование). - Библиогр. : с. 381. - ISBN 5-222-08618-6 :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юджетный кодекс Российской Федерации</w:t>
            </w:r>
            <w:r>
              <w:rPr>
                <w:color w:val="000088"/>
              </w:rPr>
              <w:t>: по состоянию на 20 февраля 2010 г. - Новосибирск: Сиб. унив. изд-во, 2010. - 224 с. - (Кодексы. Законы. Нормы. Вып. 12(170) 2010. ). - ISBN 978-5-379-01520-6 : 1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ронин, Александр Иванович.</w:t>
            </w:r>
            <w:r>
              <w:rPr>
                <w:color w:val="000088"/>
              </w:rPr>
              <w:br/>
              <w:t>   Трансформаторы и дроссели источников электропитания электронных устройств: учеб. пособие / А. И. Воронин, Г. А. Шадрин; Фед. агенство по образованию; Томский гос. ун-т систем управления и радиоэлектроники (ТУСУР), кафедра пром. электроники. - Томск: Томский гос. ун-т систем управления и радиоэлектроники, 2010. - 183 с. : ил. - Библиогр. : с. 156-157. -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ыгодский, Марк Яковлевич.</w:t>
            </w:r>
            <w:r>
              <w:rPr>
                <w:color w:val="000088"/>
              </w:rPr>
              <w:br/>
              <w:t>   Справочник по высшей математике / М. Я. Выгодский. - Москва: Астрель; АСТ; 2005. - 991 с. : ил. - Предм.-имен. указ. - ISBN 5-17-012238-1 : 200,00.</w:t>
              <w:br/>
              <w:t>Справочник включает весь материал , входящий в программу основного курса математики вузов. Детальная рубрикация и подробный предматный указатель позволяют быстро получить необходимую информацию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воздарев, Юрий Анатольевич.</w:t>
            </w:r>
            <w:r>
              <w:rPr>
                <w:color w:val="000088"/>
              </w:rPr>
              <w:br/>
              <w:t>   Основы коммуникативной стилистики: учеб. пособие для студ. вузов / Ю. А. Гвоздарев, Л. Б. Савенкова. - Ростов н/Д: Феникс; Москва: Изд. центр МарТ, 2009. - 251 с. : ил. - ISBN 978-5-222-16120-3 : 22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луб, Ирина Борисовна.</w:t>
            </w:r>
            <w:r>
              <w:rPr>
                <w:color w:val="000088"/>
              </w:rPr>
              <w:br/>
              <w:t>   Стилистика русского языка : учеб. пособие для студ. вузов / И. Б. Голуб. - 11-е изд. - Москва: Айрис-Пресс, 2010. - 442 с. - (Высш. образование). - ISBN 978-5-8112-3972-6 : 25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умилев, Лев Николаевич.</w:t>
            </w:r>
            <w:r>
              <w:rPr>
                <w:color w:val="000088"/>
              </w:rPr>
              <w:br/>
              <w:t>   Этносфера : история людей и история природы / Л. Н. Гумилев. - Москва: АСТ; Астрель; 2010. - 575 с. - (Историческая б-ка). - Библиогр. : с. 501-516. - ISBN 978-985-16-8284-9 : 32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масова, Наталья Борисовна.</w:t>
            </w:r>
            <w:r>
              <w:rPr>
                <w:color w:val="000088"/>
              </w:rPr>
              <w:br/>
              <w:t>   Государственные и муниципальные финансы: учеб. пособие для студ. вузов / Н. Б. Ермасова. - 2-е изд., перераб. и доп. - Москва: Высш. образование, 2008. - 516 с. - (Основы наук). - Библиогр. : с. 515-516. - ISBN 978-5-9692-0-0169-9 : 3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всемирной литературы. В 9-ти т. Т. 1</w:t>
            </w:r>
            <w:r>
              <w:rPr>
                <w:color w:val="000088"/>
              </w:rPr>
              <w:t xml:space="preserve"> / ред. кол. тома : И. С. Брагинский, Н. И. Балашов, М. Л. Гаспаров [и др.]; АН СССР, ин-т мировой лит. им. А. М. Горького. - Москва: Наука, 1983. - 583 с. : ил. - Библиогр. : с. 535-553. - 54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всемирной литературы. В 9-ти т. Т. 2</w:t>
            </w:r>
            <w:r>
              <w:rPr>
                <w:color w:val="000088"/>
              </w:rPr>
              <w:t xml:space="preserve"> / ред. кол. тома : Х. Г. Короглы, А. Д. Михайлов, П.А Гринцер [и др.]; АН СССР, ин-т мировой лит. им. А. М. Горького. - Москва: Наука, 1984. - 672 с. : ил. - Библиогр. : с. 597-621. - 54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алоговый кодекс Российской Федерации</w:t>
            </w:r>
            <w:r>
              <w:rPr>
                <w:color w:val="000088"/>
              </w:rPr>
              <w:t>: по состоянию на 15 мая 2010 года. Ч. 1 и Ч. 2. - Новосибирск: Сиб. унив. изд-во, 2010. - 574 с. - (Кодексы. Законы. Нормы). - ISBN 978-5-379-01609-8 :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для студ. вузов / С. В. Артеменков, В. В. Блажеев, Н. Н. Веденин [и др.]; под ред. О. Е. Кутафина. - 4-е изд, перераб. и доп. - Москва: Проспект, 2008. - 477 с. - ISBN 978-5-392-00115-6 : 6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борник задач по аудиту с решениями</w:t>
            </w:r>
            <w:r>
              <w:rPr>
                <w:color w:val="000088"/>
              </w:rPr>
              <w:t>: практикум / А. Д. Ларионова, Е. Г. Осташенко, Е. Б. Свердлина [и др.]; под ред. А. Д. Ларионова. - 2-е изд., перераб. и доп. - Москва: Проспект, 2007. - 692 с. - ISBN 5-482-00843-6 : 34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фимцев, Геннадий Феодосьевич.</w:t>
            </w:r>
            <w:r>
              <w:rPr>
                <w:color w:val="000088"/>
              </w:rPr>
              <w:br/>
              <w:t>   Семь слов о теории геологии / Г. Ф. Уфимцев; отв. ред. А. И. Киселев; РАН, Сиб. отд-е ин-т земной коры. - Москва: Научный мир, 2006. - 158 с. - Библиогр. : с. 147-156. - ISBN 5-89176-330-3 : 4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асмер, Макс.</w:t>
            </w:r>
            <w:r>
              <w:rPr>
                <w:color w:val="000088"/>
              </w:rPr>
              <w:br/>
              <w:t>   Этимологический словарь русского языка. В 4-х т: около 4000 слов. Т. 1: А-Д / М. Фасмер; пер. с нем. и доп. О. Н. Трубачева. - 4-е изд., стер. - Москва: Астрель; АСТ; 2007. - 588 с. - ISBN 5-17-016833-0 : 3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асмер, Макс.</w:t>
            </w:r>
            <w:r>
              <w:rPr>
                <w:color w:val="000088"/>
              </w:rPr>
              <w:br/>
              <w:t>   Этимологический словарь русского языка. В 4-х т: около 4500 слов. Т. 2: Е-Муж / М. Фасмер; пер. с нем. и доп. О. Н. Трубачева. - 4-е изд., стер. - Москва: Астрель; АСТ; 2007. - 671 с. - ISBN 5-17-017231-1 : 3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асмер, Макс.</w:t>
            </w:r>
            <w:r>
              <w:rPr>
                <w:color w:val="000088"/>
              </w:rPr>
              <w:br/>
              <w:t>   Этимологический словарь русского языка. В 4-х т: около 5500 слов. Т. 3: Муза-Сят / М. Фасмер; пер. с нем. и доп. О. Н. Трубачева. - 4-е изд., стер. - Москва: Астрель; АСТ; 2007. - 831 с. - ISBN 5-17-018147-7 : 3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асмер, Макс.</w:t>
            </w:r>
            <w:r>
              <w:rPr>
                <w:color w:val="000088"/>
              </w:rPr>
              <w:br/>
              <w:t>   Этимологический словарь русского языка. В 4-х т: около 4500 слов. Т. 4: Т-Ящур / М. Фасмер; пер. с нем. и доп. О. Н. Трубачева. - 4-е изд., стер. - Москва: Астрель; АСТ; 2007. - 861 с. - ISBN 5-17-018550-2 : 3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олопов,Владимир Анатольевич.</w:t>
            </w:r>
            <w:r>
              <w:rPr>
                <w:color w:val="000088"/>
              </w:rPr>
              <w:br/>
              <w:t>   Государственное и муниципальное управление: учеб. пособие / В. А. Холопов. - Ростов н/Д: Феникс, 2010. - 364 с. - (Высшее образование). - Библиогр. : с. 350-362. - ISBN 978-5-222-16456-3 : 24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Хрестоматия по истории науки и техники</w:t>
            </w:r>
            <w:r>
              <w:rPr>
                <w:color w:val="000088"/>
              </w:rPr>
              <w:t xml:space="preserve"> / под ред. Ю. Н. Афанасьева, В. М. Орла; сост. Б. А. Старостин, Ю. С. Воронков, а. Н. Медведь. - Москва: РГГУ, 2005. - 701 с. - ISBN 5-7281-0747-8 : 4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ерюнгринский район : от палаток до мегапроектов</w:t>
            </w:r>
            <w:r>
              <w:rPr>
                <w:color w:val="000088"/>
              </w:rPr>
              <w:t>: фотоальбом / редкол. : В. В. Кожевников (гл. ред.), И. Ю. Подмазкова, С. Е. Федоров. - Якутск: [б.и.], 2010. - 143 с. : ил. - ISBN 978-5-986-24105-0 : 10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ндерсон, Безил Уильям. .</w:t>
            </w:r>
            <w:r>
              <w:rPr>
                <w:color w:val="000088"/>
              </w:rPr>
              <w:br/>
              <w:t>   Определение драгоценных камней / Б. А. Андерсон; пер. с англ. Л. В. Булгака; под ред. В. П. Петрова. - Москва: Мир, 1983. - 456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уровой инструмент для станков вращательного бурения</w:t>
            </w:r>
            <w:r>
              <w:rPr>
                <w:color w:val="000088"/>
              </w:rPr>
              <w:t xml:space="preserve"> / В. А. Перетолчин, Н. Н. Страбыкин, Я. Н. Долгун [и др.]; М-во высш. и сред. спец. образования РСФСР, Иркутский политех. ин-т. - Иркутск: Вост.-Сиб. кн. изд-во, 1975. - 204 с. : ил. - Библиогр. : с. 200-203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ярский, Владимир Ананьевич.</w:t>
            </w:r>
            <w:r>
              <w:rPr>
                <w:color w:val="000088"/>
              </w:rPr>
              <w:br/>
              <w:t>   Развитие открытой добычи руд. 1950-1970 гг / В. А. Боярский; АН СССР, сектор физико-техн. горных проблем ордена Ленина Ин-т физики земли им. О. Ю. Шмидта. - Москва: Наука, 1975. - 299 с. : ил. - Библиогр. : с. 237-291. - Имен. указ. - Предм.-тем. указ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ущин, Виталий Иванович.</w:t>
            </w:r>
            <w:r>
              <w:rPr>
                <w:color w:val="000088"/>
              </w:rPr>
              <w:br/>
              <w:t>   Справочник взрывника на карьере / В. И. Гущин. - Изд. 2-е, перераб. и доп. - Москва: Недра, 1971. - 222 с. : ил. - Библиогр. : с. 221. - Алф. указ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рукованый, Михаил Федорович. .</w:t>
            </w:r>
            <w:r>
              <w:rPr>
                <w:color w:val="000088"/>
              </w:rPr>
              <w:br/>
              <w:t>   Методы управления взрывом на карьерах / М. Ф. Друкованый. - Москва: Недра, 1973. - 415 с. : ил. - Библиогр. : с. 402-411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ешков, Владимир Григорьевич.</w:t>
            </w:r>
            <w:r>
              <w:rPr>
                <w:color w:val="000088"/>
              </w:rPr>
              <w:br/>
              <w:t>   Справочник дражника / В. Г. Лешков. - Москва: Недра, 1968. - 496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ерзлотоведение</w:t>
            </w:r>
            <w:r>
              <w:rPr>
                <w:color w:val="000088"/>
              </w:rPr>
              <w:t>: краткий курс: учеб. для студ. вузов / под ред. В. А. Кудрявцева. - Москва: Изд-во Моск. ун-та, 1981. - 239 с. : ил., карты. - Библиогр. : с. 234-235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инерагения Сибирской платформы</w:t>
            </w:r>
            <w:r>
              <w:rPr>
                <w:color w:val="000088"/>
              </w:rPr>
              <w:t xml:space="preserve"> / Ю. Г. Старицкий, Е. А. Басков, Н. С. Малич [и др.]; под ред. П. М. Татаринова, Ю. Г. Старицкого; М-во геологии СССР, Всесоюзн. науч.-иисслед. геолог. ин-т. - Москва: Недра, 1970. - 208 с. : ил. - Библиогр. : с. 190-208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кровский, Георгий Иосифович.</w:t>
            </w:r>
            <w:r>
              <w:rPr>
                <w:color w:val="000088"/>
              </w:rPr>
              <w:br/>
              <w:t>   Взрыв / Г. И. Покровский. - Изд. 3-е. - Москва: Недра, 1973. - 182 с. : ил. - Библиогр. : с. 180-181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облемы развития производительных сил Якутской АССР</w:t>
            </w:r>
            <w:r>
              <w:rPr>
                <w:color w:val="000088"/>
              </w:rPr>
              <w:t>: доклады на II научном совещании. Т. 1 / АН СССР, Сиб. отд-е, Якутский ф-л. - Москва: Недра, 1970. - 479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болевский, Виталий Ипполитович.</w:t>
            </w:r>
            <w:r>
              <w:rPr>
                <w:color w:val="000088"/>
              </w:rPr>
              <w:br/>
              <w:t>   Благородные металлы. Золото / В. И. Соболевский. - Москва: Знание, 1970. - 48 с. : ил. - Библиогр. : с. 48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по бурению на карьерах</w:t>
            </w:r>
            <w:r>
              <w:rPr>
                <w:color w:val="000088"/>
              </w:rPr>
              <w:t xml:space="preserve"> / под общ. ред. Б. А. Симкина. - Москва: Недра, 1981. - 269 с. : ил. - Библиогр. : с. 263-266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по тектонической терминологии</w:t>
            </w:r>
            <w:r>
              <w:rPr>
                <w:color w:val="000088"/>
              </w:rPr>
              <w:t xml:space="preserve"> / под ред. Ю. А. Косыгина, Л. М. Парфенова. - Москва: Недра, 1970. - 582 с. - Библиогр. : с. 490-527. - Авт. указ. - Предм. указ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танки, технология и экономика шарошечного бурения</w:t>
            </w:r>
            <w:r>
              <w:rPr>
                <w:color w:val="000088"/>
              </w:rPr>
              <w:t>: учеб. пособие для подг. рабочих на производстве / под общ. ред. Н. М. Трегубова. - Москва: Недра, 1975. - 279 с. : ил. - Библиогр. : с. 277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ория и практика открытых разработок</w:t>
            </w:r>
            <w:r>
              <w:rPr>
                <w:color w:val="000088"/>
              </w:rPr>
              <w:t xml:space="preserve"> / Н. В. Мельников, Э. И. Реентович, Б. А. Симкин [и др.]; под ред. Н. В. Мельникова. - Изд. 2-е, перераб. и доп. - Москва: Недра, 1979. - 636 с. : ил. - Библиогр. после каждой главы. - Алф.-предм. указ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хника и технология подготовки многолетнемерзлых пород к выемке</w:t>
            </w:r>
            <w:r>
              <w:rPr>
                <w:color w:val="000088"/>
              </w:rPr>
              <w:t xml:space="preserve"> / В. И. Емельянов, А. Ф. Назарчик, Г. З. Перльштейн [и др.]; под ред. В. И Емельянова. - Москва: Недра, 1978. - 279 с. : ил. - Библиогр. : с. 271-279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хнологические схемы и рекомендации по разработке мощных обводненных россыпей (на примере пойменной части россыпи р. Тенкели)</w:t>
            </w:r>
            <w:r>
              <w:rPr>
                <w:color w:val="000088"/>
              </w:rPr>
              <w:t xml:space="preserve"> / АН СССР, ЯФ Сиб. отд-я, ин-т физико-техн. проблем Севера. - Якутск: [б. и.], 1972. - 125 с. : ил. - Библиогр. : с. 121-123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ейфиц, Семен Яковлевич.</w:t>
            </w:r>
            <w:r>
              <w:rPr>
                <w:color w:val="000088"/>
              </w:rPr>
              <w:br/>
              <w:t>   Охрана труда и горноспасательное дело / С. Я. Хейфиц. - Москва: Недра, 1971. - 471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ильямс, Хауэл.</w:t>
            </w:r>
            <w:r>
              <w:rPr>
                <w:color w:val="000088"/>
              </w:rPr>
              <w:br/>
              <w:t>   Петрография: монография. Ч. 1 : Введение в изучение горных пород в шлифах / Х. Вильямс, Ф. Тернер, Ч. Гилберт; пер. с англ. П. П. Смолина. - Москва: Мир, 1985. - 301 с. : ил. - Предм. указ. - Указ. геогр. названий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ильямс, Хауэл.</w:t>
            </w:r>
            <w:r>
              <w:rPr>
                <w:color w:val="000088"/>
              </w:rPr>
              <w:br/>
              <w:t>   Петрография: монография. Ч. 2 : Введение в изучение горных пород в шлифах / Х. Вильямс, Ф. Тернер, Ч. Гилберт; пер. с англ. П. П. Смолина. - Москва: Мир, 1985. - 319 с. : ил. - Предм. указ. - Указ. геогр. названий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врилов, Виктор Петрович.</w:t>
            </w:r>
            <w:r>
              <w:rPr>
                <w:color w:val="000088"/>
              </w:rPr>
              <w:br/>
              <w:t>   Историческая геология и региональная геология СССР: учеб. для студ. вузов / В. П. Гаврилов. - Москва: Недра, 1979. - 301 с. : ил. - Библиогр. : с. 301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асулин, Вениамин Семенович.</w:t>
            </w:r>
            <w:r>
              <w:rPr>
                <w:color w:val="000088"/>
              </w:rPr>
              <w:br/>
              <w:t>   Справочник техника-геолога / В. С. Красулин. - Изд. 2-е, перераб. и доп. - Москва: Недра, 1974. - 384 с. : ил. - Библиогр. : с. 383-384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ахи, Фредерик Х.</w:t>
            </w:r>
            <w:r>
              <w:rPr>
                <w:color w:val="000088"/>
              </w:rPr>
              <w:br/>
              <w:t>   Полевая геология / Ф. Х. Лахи; пер. с англ. В. А. Волкова4 под ред. Г. Ф. Лунгерсгаузена. - Москва: Мир, 1966. - 482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зафаров, Валей Галеевич.</w:t>
            </w:r>
            <w:r>
              <w:rPr>
                <w:color w:val="000088"/>
              </w:rPr>
              <w:br/>
              <w:t>   Определитель минералов, горных пород и окаменелостей: справ. изд.-е / В. Г. Музафаров. - Москва: Недра, 1979. - 327 с. : ил. - Указ. беспозвоночных. - Указ. горных пород. - Указ. минералов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евитес, Яков Моисеевич.</w:t>
            </w:r>
            <w:r>
              <w:rPr>
                <w:color w:val="000088"/>
              </w:rPr>
              <w:br/>
              <w:t>   Общая геология с основами исторической геологии и геологии СССР: учеб. пособие для сред. спец. учеб. предприятий / Я. М. Левитес. - Изд. 2-е, перераб. и доп. - Москва: Недра, 1978. - 360 с. : ил. - Библиогр. : с. 349. - Предм. указ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ланк, Александр Яковлевич.</w:t>
            </w:r>
            <w:r>
              <w:rPr>
                <w:color w:val="000088"/>
              </w:rPr>
              <w:br/>
              <w:t>   Физика: учеб. пособие для студ. нефизических спец. вузов / А. Я. Бланк. - Харьков: Каравелла, 1996. - 270 с. : ил. - Библиогр. : с. 269-270. - Предм. указ. - ISBN 966-7012-15-8 : 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чаров, Владимир Владимирович.</w:t>
            </w:r>
            <w:r>
              <w:rPr>
                <w:color w:val="000088"/>
              </w:rPr>
              <w:br/>
              <w:t>   Корпоративные финансы: учеб. пособие / В. В. Бочаров. - Санкт-Петербург: Питер, 2008. - 271 с. - (Учебное пособие). - Библиогр. : с. 267-271. - ISBN 978-5-91180-946-1 : 23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юджетное право</w:t>
            </w:r>
            <w:r>
              <w:rPr>
                <w:color w:val="000088"/>
              </w:rPr>
              <w:t>: учеб. пособие для студ. вузов / Д. А. Ремиханова, Г. Б. Поляк, Н. Д. Амаглобели [и др.]; под ред. Г. Б. Поляка, П. И. Кононова. - 5-е изд., перераб. и доп. - Москва: ЮНИТИ; Закон и право; 2008. - 271 с. - Библиогр. : с. 266-268. - ISBN 978-5-238-01350-3 : 239,00.</w:t>
              <w:br/>
              <w:t>В пособии раскрываются понятия, предмет, метод и источники бюджетного права, а также сущность и субъекты бюджетных правоотношений. Рассматриваются бюджетное устройство в Российской Федерации и бюджетный процесс. Основное внимание уделяется правовому регулированию межбюджетных отношений, финансирования бюджетных учреждений, а также правовым основам государственного и муниципального кредита и государственного финансового контрол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юджетное право</w:t>
            </w:r>
            <w:r>
              <w:rPr>
                <w:color w:val="000088"/>
              </w:rPr>
              <w:t>: учеб. пособие для студ. вузов / Д. А. Ремиханова, С. Н. Бочаров, Н. Д. Амаглобели [и др.]; под ред. Г. Б. Поляка, С. Н. Бочарова, Д. А. Ремихановой. - 8-е изд., перераб. и доп. - Москва: ЮНИТИ; Закон и право; 2010. - 311 с. - Библиогр. : с. 307-308. - ISBN 978-5-238-01798-3 : 300,00.</w:t>
              <w:br/>
              <w:t>В пособии раскрываются понятия, предмет, метод и источники бюджетного права, а также сущность и субъекты бюджетных правоотношений. Рассматриваются бюджетное устройство в Российской Федерации и бюджетный процесс. Основное внимание уделяется правовому регулированию межбюджетных отношений, финансирования бюджетных учреждений, а также правовым основам государственного и муниципального кредита и государственного финансового контрол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юджетный кодекс Российской Федерации</w:t>
            </w:r>
            <w:r>
              <w:rPr>
                <w:color w:val="000088"/>
              </w:rPr>
              <w:t>: по состоянию на 20 февраля 2010 г. - Новосибирск: Сиб. унив. изд-во, 2010. - 224 с. - (Кодексы. Законы. Нормы). - ISBN 978-5-379-01520-6 : 1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иноградов, Виктор Владимирович.</w:t>
            </w:r>
            <w:r>
              <w:rPr>
                <w:color w:val="000088"/>
              </w:rPr>
              <w:br/>
              <w:t>   О теории художественной речи: учеб. пособие для студ. вузов / В. В. Виноградов. - Изд. 2-е, испр. - Москва: Высш. школа, 2005. - 287 с. - Указ. имен. - ISBN 5-06-004547-1 : 36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горшин, Александр Петрович.</w:t>
            </w:r>
            <w:r>
              <w:rPr>
                <w:color w:val="000088"/>
              </w:rPr>
              <w:br/>
              <w:t>   Организация труда персонала: учеб. для студ. вузов / А. П. Егоршин, А. К. Зайцев. - Москва: Инфра-М, 2009. - 315 с. - (Высшее образование). - Библиогр. : с. 313-316. - ISBN 978-5-16-003178-1 : 31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Жилищный кодекс Российской Федерации</w:t>
            </w:r>
            <w:r>
              <w:rPr>
                <w:color w:val="000088"/>
              </w:rPr>
              <w:t>: по состоянию на 20 февраля 2010 г. - Новосибирск: Сиб. унив. изд-во, 2010. - 95 с. - (Кодексы. Законы. Нормы). - ISBN 978-5-379-01525-1 : 7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пполитова, Наталья Александровна.</w:t>
            </w:r>
            <w:r>
              <w:rPr>
                <w:color w:val="000088"/>
              </w:rPr>
              <w:br/>
              <w:t>   Русский язык и культура речи: практикум : учеб. пособие для вузов / Н. А. Ипполитова, О. Ю. Князева, М. Р. Савова ; под ред. Н. А. Ипполитовой. - Москва: Проспект, 2006. - 320 с. - Библиогр. : с. 318-319. - ISBN 5-482-00754-5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всемирной литературы. В 9-ти т</w:t>
            </w:r>
            <w:r>
              <w:rPr>
                <w:color w:val="000088"/>
              </w:rPr>
              <w:t>: Т. 3 / АН СССР, ин-т мировой лит. им. А. М. Горького. - Москва: наука, 1985. - 816 с. : ил. - Библиогр. : с. 701-736. - Имен. указ. - Указ. произведений. - 54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всемирной литературы. В 9-ти т</w:t>
            </w:r>
            <w:r>
              <w:rPr>
                <w:color w:val="000088"/>
              </w:rPr>
              <w:t>: Т. 4 / АН СССР, ин-т мировой лит. им. А. М. Горького. - Москва: Наука, 1987. - 687 с. : ил. - Библиогр. : с. 579-607. - Имен. указ. - Указ. произведений. - 54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ктикум по финансам организаций (предприятий)</w:t>
            </w:r>
            <w:r>
              <w:rPr>
                <w:color w:val="000088"/>
              </w:rPr>
              <w:t>: учеб. пособие для студ. вузов / З.А. Круш, И. А. Горелкина, Л. С. Шохина [и др.]; под ред. З. А. Круш. - Москва: Финансы и статистика, 2006. - 302 с. - (Финансы и налоги). - ISBN 5-279-03148-8 : 189,00.</w:t>
              <w:br/>
              <w:t>Особое внимание уделено финансовой работе в сельском хозяйстве. Задания разработаны на сквозном примере. Приведен полный комплекс рекомендумых форм плановых расчетов и документов, а также методические указания по их составлению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ила русской орфографии и пунктуации</w:t>
            </w:r>
            <w:r>
              <w:rPr>
                <w:color w:val="000088"/>
              </w:rPr>
              <w:t>: полный акад. справочник / авт.: Н. С. Валгина, Н. А. Еськова, О. Е. Иванова [и др.]; под ред. В. В. Лопатина. - Москва: АСТ-Пресс книга, 2010. - 431 с. - (Справочники русского языка). - ISBN 978-5-462-00930-3 : 365,00.</w:t>
              <w:br/>
              <w:t>Справочник представляет собой новую редакцию действующих "Правил русской орфографии и пунктуации", ориентирован на полноту правил, современность языкового материала, учитывает существующую практику письм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усское правописание сегодня</w:t>
            </w:r>
            <w:r>
              <w:rPr>
                <w:color w:val="000088"/>
              </w:rPr>
              <w:t>: о "правилах русской орфографии и пунктуации" / С. Н. Борунова, Н. С. Валгина, Н. А. Еськова [и др.]; под ред. В. В. Лопатина. - Москва: Дрофа, 2007. - 255 с. - Библиогр. : с. 253-254. - ISBN 978-5-358-01181-6 : 1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добников, Вадим Витальевич.</w:t>
            </w:r>
            <w:r>
              <w:rPr>
                <w:color w:val="000088"/>
              </w:rPr>
              <w:br/>
              <w:t>   20 уроков устного перевода: учеб. пособие для студентов вузов / В. В. Сдобников; Федеральное агенство по образованию; Гос. образовательное учреждение высш. проф. образования; Нижегородский гос. лингвист. ун-т им. Н. А. Добролюбова. - Москва: АСТ, 2007. - 143 с. - Геогр. названия. - ISBN 5-17-036447-3 : 97,00.</w:t>
              <w:br/>
              <w:t>Включенные в пособие задания и упражнения позволяют формировать у студентов навыки абзацно-фразового и собственно последовательного перевода, а также синхронного перевода с английского языка на русский и с русского языка на английский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ловарь устаревших слов</w:t>
            </w:r>
            <w:r>
              <w:rPr>
                <w:color w:val="000088"/>
              </w:rPr>
              <w:t>: около 3500 слов / сост. К. Б. Васильев. - Санкт-Петербург: Изд. дом Авалонъ; Азбука-классика; 2010. - 319 с. - ISBN 5-903605-48-4 : 11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Трудовой кодекс Российской Федерации </w:t>
            </w:r>
            <w:r>
              <w:rPr>
                <w:color w:val="000088"/>
              </w:rPr>
              <w:t>: по состоянию на 1 апреля 2010 года. - Новосибирск: Сиб. унив. изд-во, 2010. - 189 с. - 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едотов, Григорий Афанасьевич.</w:t>
            </w:r>
            <w:r>
              <w:rPr>
                <w:color w:val="000088"/>
              </w:rPr>
              <w:br/>
              <w:t>   Инженерная геодезия: учеб. для студ. вузов / Г. А. Федотов. - Изд. 4-е, стер. - Москва: Высш. школа, 2007. - 463 с. : ил. - ISBN 978-5-06-005826-0 :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инансы организаций (предприятий)</w:t>
            </w:r>
            <w:r>
              <w:rPr>
                <w:color w:val="000088"/>
              </w:rPr>
              <w:t>: учеб. для студ. вузов / под ред. Н. В. Колчиной. - 4-е изд., перераб. и доп. - Москва: ЮНИТИ, 2007. - 382 с. - ISBN 978-5-238-01123-3 : 3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борник контрольных и проверочных работ для 1-х - 4-х классов</w:t>
            </w:r>
            <w:r>
              <w:rPr>
                <w:color w:val="000088"/>
              </w:rPr>
              <w:t>: (система Л. В. Занкова) / сост. Р. Г. Чуракова. - Москва: [б.и.], 2003. - 129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еменов, Алексей Львович.</w:t>
            </w:r>
            <w:r>
              <w:rPr>
                <w:color w:val="000088"/>
              </w:rPr>
              <w:br/>
              <w:t>   Информатика: пособие для учителя. 1 класс / А. Л. Семенов, Т. А. Рудченко, О. В. Щеглова. - Москва: Просвещение, 2001. - 95 с. : ил. - ISBN 5-09-010869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льченкова, Людмила Семеновна.</w:t>
            </w:r>
            <w:r>
              <w:rPr>
                <w:color w:val="000088"/>
              </w:rPr>
              <w:br/>
              <w:t>   Технология обучения русской грамоте: пособие для учит. нач. классов, препод. и студ. пед. учеб. зав. / Л. С. Сильченкова. - Москва: Баласс, 2005. - 81 с. - (Образовательная система "Школа 2100". Метод. б-ка учителя нач. классов). - Библиогр. после каждой темы. - ISBN 5-85939-364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монович, Сергей Витальевич.</w:t>
            </w:r>
            <w:r>
              <w:rPr>
                <w:color w:val="000088"/>
              </w:rPr>
              <w:br/>
              <w:t>   Информатика: кн. для учителя нач. классов. 2 класс / С. В. Симонович. - Москва: АСТ-ПРЕСС ШКОЛА, 2002. - 367 с. : ил. - Библиогр. : с. 362-363. - Алф. указ. - ISBN 5-94776-054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истема работы со старшими дошкольниками с задержкой психического развития в условиях дошкольного образовательного учреждения</w:t>
            </w:r>
            <w:r>
              <w:rPr>
                <w:color w:val="000088"/>
              </w:rPr>
              <w:t>: програм.-метод. пособие / Г. А. Кузнецова, В. В. Колесникова, С. М. Тарамышева [и др.]; под общ. ред. Т. Г. Неретиной. - Москва: Баласс, 2004. - 238 с. - (Образовательная система "Школа 2100". Метод. б-ка дошк. педагога). - Библиогр. : с. 234-237. - ISBN 5-85939-426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роицкий, Всеволод Юрьевич.</w:t>
            </w:r>
            <w:r>
              <w:rPr>
                <w:color w:val="000088"/>
              </w:rPr>
              <w:br/>
              <w:t>   Словесность в школе: кн. для препод. русской филологии / В. Ю. Троицкий. - Москва: Владос, 2000. - 431 с. : ил. - (Б-ка учителя-словесника). - Указ. имен. Предм. указ. - ISBN 5-691-00384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роки обучения грамоте по учебнику "Моя любимая азбука" и прописям "Мои волшебные пальчики"</w:t>
            </w:r>
            <w:r>
              <w:rPr>
                <w:color w:val="000088"/>
              </w:rPr>
              <w:t>: метод. рекомендации для учителя / Р. Н. Бунеев, Е. В. Бунеева, О. В. Пронина [и др.]; под науч. ред. Е. В. Бунеев. - Изд. 3-е, перераб. - Москва: Баласс, 2005. - 288 с. - (Образовательная система "Школа 2100". Свободный ум). - ISBN 5-85939-18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изкультура в 1 классе</w:t>
            </w:r>
            <w:r>
              <w:rPr>
                <w:color w:val="000088"/>
              </w:rPr>
              <w:t>: поурочные планы. Первое полугодие / сост. Н. И. Сорокина, С. А. Сорокин. - Волгоград: Учитель, 2004. - 106 с. - ISBN 5-7057-0367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омина, Наталия Александровна.</w:t>
            </w:r>
            <w:r>
              <w:rPr>
                <w:color w:val="000088"/>
              </w:rPr>
              <w:br/>
              <w:t>   Сюжетно-ролевая ритмическая гимнастика: метод. рекомендации к программе по физическому воспитанию дошкольников / Н. А. Фомина. - Москва: Баласс, 2005. - 139 с. - (Образовательная система "Школа 2100". "Детский сад - 2100"). - Библиогр. : с. 138. - ISBN 5-85939-497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риш, Г. Л. .</w:t>
            </w:r>
            <w:r>
              <w:rPr>
                <w:color w:val="000088"/>
              </w:rPr>
              <w:br/>
              <w:t>   Книга приказов дошкольного образовательного учреждения / Г. Л. Фриш. - 2-е изд., испр. и доп. - Москва: Перспектива, 2002. - 62 с. - (Б-ка работника дошкольного учреждения. "Шпаргалка" для директора). - ISBN 5-7744-0125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"Школа 2100" как образовательная система </w:t>
            </w:r>
            <w:r>
              <w:rPr>
                <w:color w:val="000088"/>
              </w:rPr>
              <w:t>: сборник материалов. Вып. 8 / под ред. А. А. Леонтьева. - Москва: Баласс; Изд. дом РАО; 2005. - 191 с. - ISBN 5-85939-471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"Школа 2100". Приоритетные направления развития образовательной программы</w:t>
            </w:r>
            <w:r>
              <w:rPr>
                <w:color w:val="000088"/>
              </w:rPr>
              <w:t>: сборник материалов. Вып. 4 / под ред. А. А. Леонтьева. - Москва: Баласс, 2000. - 207 с. - ISBN 5-85939-220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"Школа 2100". Непрерывное образование: начальная основная и старшая школа</w:t>
            </w:r>
            <w:r>
              <w:rPr>
                <w:color w:val="000088"/>
              </w:rPr>
              <w:t>: сборник материалов. Вып. 5 / под ред. А. А. Леонтьева. - Москва: Баласс, 2001. - 239 с. - ISBN 5-85939-244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"Школа 2100". Пути модернизации начального и среднего образования</w:t>
            </w:r>
            <w:r>
              <w:rPr>
                <w:color w:val="000088"/>
              </w:rPr>
              <w:t>: сборник материалов. Вып. 6 / под ред. А. А. Леонтьева. - Москва: Баласс, 2002. - 269 с. - ISBN 5-85939-303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росин, Вячеслав Николаевич.</w:t>
            </w:r>
            <w:r>
              <w:rPr>
                <w:color w:val="000088"/>
              </w:rPr>
              <w:br/>
              <w:t>   Готовимся к единому государственному экзамену: Биология. Животные / В. Н. Фросин, В. И. Сивоглазов. - Москва: Дрофа, 2004. - 272 с. - ISBN 5-7107-7392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лебунова, Сара Федоровна.</w:t>
            </w:r>
            <w:r>
              <w:rPr>
                <w:color w:val="000088"/>
              </w:rPr>
              <w:br/>
              <w:t>   Управление современной школой: практ. пособие для рук. школ, студ., пед. учеб. заведений, слушателей ИПК. Вып. VI : Профильное обучение: новые подходы / С. Ф. Хлебунова, Н. Д. Тараненко. - Ростов н/Д: Учитель, 2004. - 88 с. - (Педагогика нового времени). - ISBN 5-87259-261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Цирулик, Наталья Александровна.</w:t>
            </w:r>
            <w:r>
              <w:rPr>
                <w:color w:val="000088"/>
              </w:rPr>
              <w:br/>
              <w:t>   Методические рекомендации по трудовому обучению к учебнику "Твори, выдумывай, пробуй!". 3 класс / Н. А. Цирулик. - Самара: Учеб. лит., 2003. - 30 с. - (Трудовое обучение). - ISBN 5-9507-0056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динова, Елена Васильевна.</w:t>
            </w:r>
            <w:r>
              <w:rPr>
                <w:color w:val="000088"/>
              </w:rPr>
              <w:br/>
              <w:t>   Окружающий мир. 3 класс (Система Д. Б. Эльконина - В. В. Давыдова) : методические рекомендации для учителя / Е. В. Чудинова, Е. Н. Букварева. - Москва: Вита - Пресс, 2003. - 111 с. - ISBN 5-7755-0550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прикова, Н. П. .</w:t>
            </w:r>
            <w:r>
              <w:rPr>
                <w:color w:val="000088"/>
              </w:rPr>
              <w:br/>
              <w:t>   Психологический смысл системы Л. В. Занкова и ее значение для психолого-педагогической теории обучения и развития / Н. П. Чуприкова; Фед. науч.-метод. центр им. Л. В. Занкова. - Москва: ЗАО ЦОР-1, 2001. - 40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ракова Н. А. .</w:t>
            </w:r>
            <w:r>
              <w:rPr>
                <w:color w:val="000088"/>
              </w:rPr>
              <w:br/>
              <w:t>   Литературное чтение. 3 класс (1-4) : метод. комментарий к учебнику. Вторая часть / Н. А. Чуракова. - Москва: ЦОР, 2003. - 126 с . - (Федеральный научно - методический центр им. Л. В. Занкова)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ракова Н. А. .</w:t>
            </w:r>
            <w:r>
              <w:rPr>
                <w:color w:val="000088"/>
              </w:rPr>
              <w:br/>
              <w:t>   Литературное чтение. 3 класс (1-4) : метод. комментарий к учебнику. Вторая часть / Н. А. Чуракова. - Москва: ЦОР, 2005. - 126 с . - (Федеральный научно - методический центр им. Л. В. Занкова)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ракова Н. А. .</w:t>
            </w:r>
            <w:r>
              <w:rPr>
                <w:color w:val="000088"/>
              </w:rPr>
              <w:br/>
              <w:t>   Литературное чтение. 1 класс (1-4) : метод. комментарий к учебнику / Н. А. Чуракова. - Москва: ЦОР, 2003. - 50 с . - (Федеральный научно - методический центр им. Л. В. Занкова)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ракова Н. А. .</w:t>
            </w:r>
            <w:r>
              <w:rPr>
                <w:color w:val="000088"/>
              </w:rPr>
              <w:br/>
              <w:t>   Литературное чтение. 1 класс (1-4) : метод. комментарий к учебнику / Н. А. Чуракова. - Москва: ЦОР, 2004. - 50 с . - (Федеральный научно - методический центр им. Л. В. Занкова)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ракова Н. А. .</w:t>
            </w:r>
            <w:r>
              <w:rPr>
                <w:color w:val="000088"/>
              </w:rPr>
              <w:br/>
              <w:t>   Литературное чтение. 2 класс (1-4) : метод. комментарий к учебнику / Н. А. Чуракова. - Москва: ЦОР, 2003. - 91 с . - (Федеральный научно - методический центр им. Л. В. Занкова)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ракова, Н. А. .</w:t>
            </w:r>
            <w:r>
              <w:rPr>
                <w:color w:val="000088"/>
              </w:rPr>
              <w:br/>
              <w:t>   Методический комментарий к учебнику "Литературное чтение. 4 класс " / Н. А. Чуракова. - Самара : Учеб. лит., 2004. - 110 с. - (Федеральный научно-методический центр им. Л. В. Занкова). - ISBN 5-9507-0019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тко, Нинель Яковлевна. .</w:t>
            </w:r>
            <w:r>
              <w:rPr>
                <w:color w:val="000088"/>
              </w:rPr>
              <w:br/>
              <w:t>   Методические пояснения к курсу "Я - гражданин России". (Я - моя страна - мой мир) 3 класс . Ч. 1 / Н. Я. Чутко, Н. Г. Авдейчук; Фед. науч.-метод. центр им. Л. В. Занкова. - Самара : Учеб. лит., 2004. - 31 с. - ISBN 5-9507-0189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твеева, Елена Ивановна.</w:t>
            </w:r>
            <w:r>
              <w:rPr>
                <w:color w:val="000088"/>
              </w:rPr>
              <w:br/>
              <w:t>   Литературное чтение в начальной школе. В 2-х кн : учеб. для 2 класса начальной школы. (Система Д. Б. Эльконина - В. В. Давыдова) . Кн. 2 : Слово в сказке / Е. И. Матвеева. - 4-е изд. - Москва: Вита Пресс, 2006. - 159 с. : ил. - ISBN 5-7755-1015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одовой отчет для автономных учреждений - 2010</w:t>
            </w:r>
            <w:r>
              <w:rPr>
                <w:color w:val="000088"/>
              </w:rPr>
              <w:t xml:space="preserve"> / под общ. ред. Ю. А. Васильева. - Москва: Изд-во Аюдар Пресс, 2010. - 251 с. - ISBN 978-5-904202-25-5 : 10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чаева, Н. В. .</w:t>
            </w:r>
            <w:r>
              <w:rPr>
                <w:color w:val="000088"/>
              </w:rPr>
              <w:br/>
              <w:t>   Как учить грамоте читающих и нечитающих детей / Н. В. Нечаева. - Москва: Центр общего развития, 2002. - 104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чаева, Наталия Васильевна.</w:t>
            </w:r>
            <w:r>
              <w:rPr>
                <w:color w:val="000088"/>
              </w:rPr>
              <w:br/>
              <w:t>   Обучение грамоте: метод. пояснения к Азбуке и рабочим тетрадям по чтению (система 1-4) / Н. В. Нечаева. - Москва: ЦОР-1, 2002. - 87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икишов, Александр Иванович.</w:t>
            </w:r>
            <w:r>
              <w:rPr>
                <w:color w:val="000088"/>
              </w:rPr>
              <w:br/>
              <w:t>   Тетрадь для оценки качесва знаний по биологии. 6 класс: к учеб. В. В. Пасечника "Биология. 6 класс. Бактерии, грибы, растения" / А. И. Никишов. - Москва: Дрофа, 2003. - 96 с. : ил. - ISBN 5-7107-7451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бщее развитие учащихся (система Л. В. Занкова</w:t>
            </w:r>
            <w:r>
              <w:rPr>
                <w:color w:val="000088"/>
              </w:rPr>
              <w:t>: концептуальные основы построения дидактической системы Л. В. Занкова в период перехода начальной школы на четырехлетнее обучение / Фед. науч.-метод. центр им. Л. В. Зпнкова. - Москва: Корпорация Федоров; Самара: Учеб. лит., 2002. - 32 с. - ISBN 5-88833-101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бразовательная система "Школа 2100". Дошкольная педагогика. Начальнаяшкола</w:t>
            </w:r>
            <w:r>
              <w:rPr>
                <w:color w:val="000088"/>
              </w:rPr>
              <w:t>: сборник программ / под ред. А. А. Леонтьева. - Москва: Баласс, 2003. - 287 с. - ISBN 5-85939-270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бразовательная система "Школа 2100". Дошкольная педагогика. Начальная школа. Основная и старшая школа</w:t>
            </w:r>
            <w:r>
              <w:rPr>
                <w:color w:val="000088"/>
              </w:rPr>
              <w:t>: сборник программ / под ред. А. А. Леонтьева. - Москва: Баласс; Изд. дом РАО; 2004. - 528 с. - ISBN 5-85939-375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бразовательная система "Школа 2100". Педагогика здравого смысла</w:t>
            </w:r>
            <w:r>
              <w:rPr>
                <w:color w:val="000088"/>
              </w:rPr>
              <w:t>: сборник документов / под ред. А. А. Леонтьева. - Москва: Баласс; Изд. дом РАО; 2003. - 368 с. - ISBN 5-85939-329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черки о детских писателях</w:t>
            </w:r>
            <w:r>
              <w:rPr>
                <w:color w:val="000088"/>
              </w:rPr>
              <w:t>: справочник для учителей нач. классов. Приложение к книгам для чтения серии "Свободный ум" / И. А. Антипова, А. Ф. Белоусов, Л. Ю. Брауде [и др.]. - Москва: Баласс, 2002. - 240 с. - (Образовательная система "Школа 2100"). - ISBN 5-85939-197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лешаков, Андрей Анатольевич.</w:t>
            </w:r>
            <w:r>
              <w:rPr>
                <w:color w:val="000088"/>
              </w:rPr>
              <w:br/>
              <w:t>   Мир вокруг нас: учеб. для 3 класса начальной школы. В 2-х ч. Ч. 1 / А. А. Плешаков. - 4-е изд. - Москва: Просвещение, 2005. - 159 с. : ил. - (Зеленый дом). - ISBN 5-09-014117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лешаков, Андрей Анатольевич.</w:t>
            </w:r>
            <w:r>
              <w:rPr>
                <w:color w:val="000088"/>
              </w:rPr>
              <w:br/>
              <w:t>   Мир вокруг нас: учеб. для 3 класса начальной школы. В 2-х ч. Ч. 2 / А. А. Плешаков. - 4-е изд. - Москва: Просвещение, 2005. - 157 с. : ил. - (Зеленый дом). - ISBN 5-09-014118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лешаков, Андрей Анатольевич.</w:t>
            </w:r>
            <w:r>
              <w:rPr>
                <w:color w:val="000088"/>
              </w:rPr>
              <w:br/>
              <w:t>   Мир вокруг нас: учеб. для 4 класса начальной школы. В 2-х ч. Ч. 2 / А. А. Плешаков, Е. А. Крючкова. - 3-е изд. - Москва: Просвещение, 2005. - 207 с. : ил. - (Зеленый дом). - ISBN 5-09-014115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глазова, Ольга Тихоновна.</w:t>
            </w:r>
            <w:r>
              <w:rPr>
                <w:color w:val="000088"/>
              </w:rPr>
              <w:br/>
              <w:t>   Методические рекомендации к учебнику-тетради "Окружающий мир". 4 класс : пособие для учителя / О. Т. Поглазова. - Смоленск: Изд-во Ассоциация ХХI век, 2003. - 174 с. - ISBN 5-89308-092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лякова, А. В. .</w:t>
            </w:r>
            <w:r>
              <w:rPr>
                <w:color w:val="000088"/>
              </w:rPr>
              <w:br/>
              <w:t>   Творческие учебные задания по русскому языку для учащихся I-IV классов: пояснения для учителя / А. В. Полякова; Фед. науч.-метод. центр им. Л. В. Занкова. - Москва: [б.и.], 2003. - 108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номарева, Ольга Николаевна.</w:t>
            </w:r>
            <w:r>
              <w:rPr>
                <w:color w:val="000088"/>
              </w:rPr>
              <w:br/>
              <w:t>   Методическое пособие к учебнику под ред. Н. М. Черновой "Основы экологии". 10-11 класс / О. Н. Пономарева, Н. М. Чернова. - Москва: Дрофа, 2001. - 189 с. - Библиогр. : с. 185-186. - ISBN 5-7107-4667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имерное планирование уроков математики для 1 и 2 классов (Система развивающего обучения Л. В. Занкова</w:t>
            </w:r>
            <w:r>
              <w:rPr>
                <w:color w:val="000088"/>
              </w:rPr>
              <w:t xml:space="preserve"> / под ред. И. И. Аргинской. - Самара: Учеб. лит., 2006. - 123 с. - (Математика). - ISBN 5-9507-0125-9 : б.ц.</w:t>
              <w:br/>
              <w:t>Это пособие приводит варианты примерного планирования уроков математики для 1 и 2 классо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вятловская, Евгения Александровна. .</w:t>
            </w:r>
            <w:r>
              <w:rPr>
                <w:color w:val="000088"/>
              </w:rPr>
              <w:br/>
              <w:t>   Английский язык: рабочая тетрадь к учебнику для 2 класса (1 год обучения) / Е. А. Святловская. - Самара : Учеб. лит., 2004. - 79 с. : ил. - ISBN 5-9507-0186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борник программ для четырехлетней начальной школы</w:t>
            </w:r>
            <w:r>
              <w:rPr>
                <w:color w:val="000088"/>
              </w:rPr>
              <w:t>: система Л. В. Занкова / сост. : Е. О. Яременко, Н. В. Нечаева; Фед. науч.-метод. центр им. Л. В. Занкова. - Самара: Корпорация Федоров; Учеб. лит.; 2005. - 271 с. - Библиогр. после каждого раздела. - ISBN 5-9507-0143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молеусова, Т. В. .</w:t>
            </w:r>
            <w:r>
              <w:rPr>
                <w:color w:val="000088"/>
              </w:rPr>
              <w:br/>
              <w:t>   Математика в схемах и таблицах: справочник для учителей начальных классов / Т. В. Смолеусова. - Самара: Учеб. лит., 2006. - 48 с. - Библиогр. : с. 47. - ISBN 5-9507-0114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Содержание общего образования (1-11 классы) </w:t>
            </w:r>
            <w:r>
              <w:rPr>
                <w:color w:val="000088"/>
              </w:rPr>
              <w:t>: обязательный минимум, требования к уровню подготовки, программы / сост. : В. А. Коровин, И. А. Петрова, Л. М. Рыбченкова; под ред. А. М. Водянского. - Москва: Мнемозина, 2002. - 319 с. - ISBN 5-346-00083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тко, Нинель Яковлевна. .</w:t>
            </w:r>
            <w:r>
              <w:rPr>
                <w:color w:val="000088"/>
              </w:rPr>
              <w:br/>
              <w:t>   Учебная деятельность : знакомая и незнакомая: от теории - к практике обучения / Н. Я. Чутко; Фед. науч.-метод. центр им. Л. В. Занкова. - Самара : Учеб. лит., 2005. - 123 с. - Библиогр. : с. 122-123. - ISBN 5-9507-0232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кономика районов и городов Республики Саха (Якутия) 1990, 2000, 2004-2009 гг.</w:t>
            </w:r>
            <w:r>
              <w:rPr>
                <w:color w:val="000088"/>
              </w:rPr>
              <w:t>: стат. сб. / Федеральная служба гос. статистики; Территориальный орган Фед. службы гос. статистики по РС(Я). - Якутск: [б.и.], 2010. - 185 с+ диск. - 1320,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6:00Z</dcterms:created>
  <dc:creator>Библиотека</dc:creator>
  <dc:description/>
  <cp:keywords/>
  <dc:language>en-US</dc:language>
  <cp:lastModifiedBy>Библиотека</cp:lastModifiedBy>
  <dcterms:modified xsi:type="dcterms:W3CDTF">2011-05-26T02:47:00Z</dcterms:modified>
  <cp:revision>2</cp:revision>
  <dc:subject/>
  <dc:title/>
</cp:coreProperties>
</file>