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Тест - «Какой уровень вашей самооценки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Отвечая на вопросы, укажите, как часты для Вас перечисленные состояние по шка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часто – 4 бал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– 3 бал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 – 2 бал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ко – 1 бал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– 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 часто волнуюсь понапрас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 мои друзья подбадривали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 боюсь выглядеть глуп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 беспокоюсь за свое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ругих куда лучше, чем 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вствую, что я не умею, как следует разговаривать с людь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жаль, что многие не понимают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юди ждут от меня слишком м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вствую себя очень ск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не кажется, что со мной должна случиться какая-нибудь неприя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ня волнует мысль о том, как люди относятся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Я чувствую, что люди говорят про меня за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 не чувствую себя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не не с кем поделиться своими мысл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Люди не особенно интересуются моими достиж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уровень своей самооценки, нужно сложить все баллы по утверждениям. А теперь подсчитайте, сколько получилось в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если меньше 10 баллов, </w:t>
      </w:r>
      <w:r>
        <w:rPr>
          <w:sz w:val="28"/>
          <w:szCs w:val="28"/>
        </w:rPr>
        <w:t>вам нужно избавляться от чувства превосходства над окружающими, зазнайства, хвастливости. Возьмите за правило принцип: всякая конфликтная ситуация возникла из искры, которую вы высекли сами и помогли раз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сли от 10-30 баллов</w:t>
      </w:r>
      <w:r>
        <w:rPr>
          <w:sz w:val="28"/>
          <w:szCs w:val="28"/>
        </w:rPr>
        <w:t xml:space="preserve"> – свидетельство о психологической зрелости, которая проявляется, прежде всего, в адекватности самоотражения, то есть реалистической оценке своих сил, возможности, внешности. Вам по плечу серьезные дела. Дерз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сли больше 30 баллов,</w:t>
      </w:r>
      <w:r>
        <w:rPr>
          <w:sz w:val="28"/>
          <w:szCs w:val="28"/>
        </w:rPr>
        <w:t xml:space="preserve"> то вы себя недооцени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2:00Z</dcterms:created>
  <dc:creator>Admin</dc:creator>
  <dc:description/>
  <cp:keywords/>
  <dc:language>en-US</dc:language>
  <cp:lastModifiedBy>Admin</cp:lastModifiedBy>
  <dcterms:modified xsi:type="dcterms:W3CDTF">2009-10-02T04:53:00Z</dcterms:modified>
  <cp:revision>1</cp:revision>
  <dc:subject/>
  <dc:title>Тест - «Какой уровень вашей самооценки</dc:title>
</cp:coreProperties>
</file>