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ВЫСШЕ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УТ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М.К. АММОСОВА в г. НЕРЮНГ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МИНИМУ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«ИНОСТРАННЫЙ ЯЗЫ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Бадмацыренова Д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и: Гатауллин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рюнгри 200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кафедры ИЯ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___» _____________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________________ Бадмацыренова Д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НМС ТИ (ф) ГОУ ВПО ЯГУ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___ «_______» _______________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МС ______________ Зарип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–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–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-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содержания дисципли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занятий и виды занят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чтения курса является Государственный образовательный стандарт высшего профессионального образования достичь уровня владения иностранным языком, позволяющего им продолжить обучение и вести профессиональную деятельность в иноязыч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ПОДАВА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актическая цель обучения практике устной и письменной речи английского языка состоит в продолжении формирования и развития всех видов речевой деятельности как средства общения на основе коммуникативного подхода к обучению иностранным языкам. Программа рассчитана на дальнейшее развитие навыков устной и письменной речи в результате овладения орфографической, орфоэпической, лексической, грамматической и стилистическими нормами языка, посредством которых осущест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истематизации и обобщения язык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ерехода от учебно-речевых к естественным речев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и приемами самостоятельной учебно-познавательной деятельности над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амоконтроля и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трановедением изучаемого языка, т.е. умение практически учитывать его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обеспечении подготовки специалиста, владеющего иностранным языком как средством осуществления научной деятельности в иноязычной языковой среде и средством межкультурной коммуникации, специалиста, приобщенного к науке и культуре стран изучаемого языка, понимающего значение адекватного овладения иностранным языком для творческой научной 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ледующи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ФОНЕТИЧЕСКИХ И ЛЕКСИКО-ГРАММАТИЧЕСКИХ НАВЫКОВ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й 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и понимание лексического материала в рецептивных видах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ловоупотребление и слов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ый выбор лексических единиц, необходимых для высказывания по обсуждаемой теме и / или предлож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оперирование знакомой лексикой в нов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ый выбор грамматической формы в зависимости от коммуникативной ин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 правильное оформление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усвоенных грамматических средств с вновь приобрет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ность сходных по форме грамматически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слова в предложении и сверхфразовом единстве в соответствии с нормами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высказываний монологической и диалогической речи (в виде пояснений, выводов, оценки явлений, возражений, сравнений, противопоставлений, вопросов, просьб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РЕЧЕВЫХ НАВЫКОВ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: соискатель должен владеть подготовленной, а также неподготовленной монологической речью в виде резюме, сообщения, доклада; диалогической речью в ситуациях научного, профессионального и бытового общения в пределах изученного язык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фактуаль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эмоционального отношения к со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теллектуальных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дис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: аспирант (соискатель) должен уметь читать оригинальную научную литературу по специальности, опираясь на изученный языковой материал, фоновые страноведческие и профессиональные занятия и навыки языковой и контекстуальной до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ой темы и общего содержания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фактов в их логическ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дейной направленности и выделение фактов, аргументирующих оценку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точное и адекватное понимание всего содерж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УСВОЕНИЯ СОДЕРЖАНИЯ ДИСЦИПЛИ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спиранты (соискатели) долж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аннотировать текст, давать необходимый комментарий, суммировать сведения из разных источ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одить беседы на темы научной деятельности использовать общеупотребительную лексику, отличающуюся высокой степенью сочетаемости и большими словообразовательными возможно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использования лексического и грамматического материала в устной и письменной английской речи, написание письменных работ: анализ текста, рефе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 ДИСЦИПЛИНЫ И ВИДЫ УЧЕБ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На курсах продолжается  работа по овладению основами устной и письменной речи. В качестве основных учебных материалов используются оригинальные научные  и общественно-политические тексты. Углубляется работа над лексикой. При обучении разговорной речи преимущественное внимание уделяется условно-неподготовленной и неподготовленной речи. Наряду с передачей содержания прочитанного, участие в проблемной беседе и дискуссии от аспиранта требуется умение аннотировать текст, давать необходимый комментарий, суммировать сведения из разных источников, оформлять извлеченную из иностранных источников информацию в виде резюме,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ДИСЦИПЛИНЫ И ВИДЫ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устной и письменной речи/грам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РАЗДЕЛОВ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5"/>
        <w:gridCol w:w="496"/>
        <w:gridCol w:w="3271"/>
        <w:gridCol w:w="636"/>
        <w:gridCol w:w="20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ре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>: “Moscow news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порядок слов простого предло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слов прост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ункции причастия, причастный обор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чтения Текст “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сложное предложение: сложносочиненное, сложноподчине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жное предложение: сложносочиненное, сложноподчин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ундий, герундиальные обор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речи Текст: “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Союзы и относительные местоим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юзы и относительные местоим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лагательное накло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речи Текст: “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употребление личных форм глагола в активном залог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отребление личных форм глагола в активном зал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альные глаго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речи Текст: “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Согласование време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ние вре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трибутивные комплек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речи Текст: “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матика: пассивные конструк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сивные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мфатические, инверсионные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ер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речи Текст: “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инфинитив, функции инфинитива, инфинитивный оборо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инитив, функции инфинитива, инфинитивный обо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ногофункциональные строевые элемен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ер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речи Текст: “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инфинитив, функции инфинитива, инфинитивный оборо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перево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лексико-грамматических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тивное членение предложения и средства его выраж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ю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ер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АМОСТОЯТЕЛЬНАЯ РАБОТА аспирантов.</w:t>
      </w:r>
    </w:p>
    <w:p>
      <w:pPr>
        <w:pStyle w:val="Normal"/>
        <w:jc w:val="both"/>
        <w:rPr/>
      </w:pPr>
      <w:r>
        <w:rPr>
          <w:sz w:val="28"/>
          <w:szCs w:val="28"/>
        </w:rPr>
        <w:t>Воспроизводящая СРС: в ходе которой аспиранты выполняют дома различные упражнения из различных учебников и учебных пособий, лабораторные работы по грамматике и практике речи, а также коррективные грамматические лабораторные работы как без опоры, так и с опорой на письменную основу. Данная работа нацелена на продуктивные, творческие формы работы, совершенствование речев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конструктивная СРС: Имеет целью инициировать аспирантов к самостоятельному решению сообщаемой проблемы, основываясь на имеющихся знаниях, сформированных навыках и развитых умениях. Она организуется в виде подготовке к выступлениям с докладами и проведению дискусс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СРС: предполагает нестандартные ситуации и нетиповые задачи. В основе ее лежит поиск, самостоятельная формулировка и обоснование целей и путей их решения. Это разработка различ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 работе выделяются следующие подвиды: написание сочинений, подготовка докладов и сообщений, чтение книг по специальности, выполнение лабораторных работ, подготовка к дискуссиям, просмотр видеофильмов, написание реферата, анали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КОНТРОЛ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усвоения языкового речевого материала: тестовый текущий и итоговый контроль усвоения лексико-грамматическго материала в течение курсов. Общий объем литературы за полный курс по всем видам работ составляет примерно 600 000 – 750 000 печатных знаков (240 -300 ст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ур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часть экзам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д монографии – 500000 зна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д газетных статей – 100000 - зна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перевод и терминологический слов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зорный реферат по нау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часть экзаме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сьменный перевод со словарем с английского на русский по специальности 2500 знаков за 45 минут (проверка – выборочный перевод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тение и анализ общественно-политического текста без словаря 1500 – 2000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еседа по специальности по реферату – «защита перед специалистам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усова О.А.  Английский язык для аспирантов. -Ростов-на-Дону: Феникс, 2003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 Л.Д. Пособие по работе над газетными текстами. – М.: Наука, 199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етрова Е.Е. Учебное пособие по общественно-политическому переводу. – М.: Восток-Запад, 200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вилова М.Г. Так говорят по-английски. – М.:МГИМО, 199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ов В.Б. Английский язык (учебное пособие для технических вузов). – М.: Высшая школа, 199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Зильберман Л.И. Пособие по обучению чтению английской научной литературы. – М.: Наука, 1981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6:00Z</dcterms:created>
  <dc:creator>наташа</dc:creator>
  <dc:description/>
  <cp:keywords/>
  <dc:language>en-US</dc:language>
  <cp:lastModifiedBy>Admin</cp:lastModifiedBy>
  <dcterms:modified xsi:type="dcterms:W3CDTF">2010-10-12T05:54:00Z</dcterms:modified>
  <cp:revision>6</cp:revision>
  <dc:subject/>
  <dc:title>МИНИСТЕРСТВО ОБРАЗОВАНИЯ РОССИЙСКОЙ ФЕДЕРАЦИИ</dc:title>
</cp:coreProperties>
</file>