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заседания Научно-технического совета</w:t>
      </w:r>
    </w:p>
    <w:p>
      <w:pPr>
        <w:pStyle w:val="Normal"/>
        <w:jc w:val="center"/>
        <w:rPr/>
      </w:pPr>
      <w:r>
        <w:rPr>
          <w:b/>
        </w:rPr>
        <w:t xml:space="preserve">Технического института (филиала) ГОУ ВПО «ЯГУ им. М.К. Аммосов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. Нерюнгр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№</w:t>
      </w:r>
      <w:r>
        <w:rPr>
          <w:b/>
        </w:rPr>
        <w:t>1                                              от 29.01.2009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Присутствовали</w:t>
      </w:r>
      <w:r>
        <w:rPr/>
        <w:t>: 13 членов НТС из 14 (отсутствовали – Забелин А.В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Повестка дня: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>1. О состоянии научно-исследовательской деятельности студентов в ТИ(ф) ГОУ ВПО "ЯГУ".</w:t>
      </w:r>
    </w:p>
    <w:p>
      <w:pPr>
        <w:pStyle w:val="Normal"/>
        <w:ind w:left="2410" w:firstLine="142"/>
        <w:rPr/>
      </w:pPr>
      <w:r>
        <w:rPr/>
        <w:t xml:space="preserve">докл. – </w:t>
      </w:r>
      <w:r>
        <w:rPr>
          <w:b/>
          <w:i/>
        </w:rPr>
        <w:t>Н.В. Зайцева</w:t>
      </w:r>
    </w:p>
    <w:p>
      <w:pPr>
        <w:pStyle w:val="Normal"/>
        <w:ind w:left="357" w:hanging="0"/>
        <w:jc w:val="both"/>
        <w:rPr/>
      </w:pPr>
      <w:r>
        <w:rPr/>
        <w:t xml:space="preserve">2. Итоги научно-исследовательской деятельности лаборатории педагогики и психологии при кафедре ПиМНО. </w:t>
      </w:r>
    </w:p>
    <w:p>
      <w:pPr>
        <w:pStyle w:val="Normal"/>
        <w:ind w:left="2832" w:hanging="422"/>
        <w:rPr/>
      </w:pPr>
      <w:r>
        <w:rPr/>
        <w:t xml:space="preserve">докл. – </w:t>
      </w:r>
      <w:r>
        <w:rPr>
          <w:b/>
          <w:i/>
        </w:rPr>
        <w:t xml:space="preserve">О.Е. Фоменко </w:t>
      </w:r>
      <w:r>
        <w:rPr/>
        <w:t>(или зав. лаб ПиП)</w:t>
      </w:r>
    </w:p>
    <w:p>
      <w:pPr>
        <w:pStyle w:val="Normal"/>
        <w:ind w:left="357" w:hanging="0"/>
        <w:jc w:val="both"/>
        <w:rPr/>
      </w:pPr>
      <w:r>
        <w:rPr/>
        <w:t>3. Итоги научно-исследовательской деятельности лаборатории мониторинга и прогноза сейсмических событий.</w:t>
      </w:r>
    </w:p>
    <w:p>
      <w:pPr>
        <w:pStyle w:val="Normal"/>
        <w:ind w:left="2832" w:hanging="422"/>
        <w:rPr/>
      </w:pPr>
      <w:r>
        <w:rPr/>
        <w:t xml:space="preserve">докл. – науч. рук-ль лаборатории </w:t>
      </w:r>
      <w:r>
        <w:rPr>
          <w:b/>
          <w:i/>
        </w:rPr>
        <w:t>Н.Н. Гриб</w:t>
      </w:r>
    </w:p>
    <w:p>
      <w:pPr>
        <w:pStyle w:val="Normal"/>
        <w:ind w:left="360" w:hanging="0"/>
        <w:rPr/>
      </w:pPr>
      <w:r>
        <w:rPr/>
        <w:t>4. О выполнении плана издательской деятельности.</w:t>
      </w:r>
    </w:p>
    <w:p>
      <w:pPr>
        <w:pStyle w:val="Normal"/>
        <w:ind w:left="2832" w:hanging="0"/>
        <w:rPr/>
      </w:pPr>
      <w:r>
        <w:rPr/>
        <w:t xml:space="preserve">докл. – </w:t>
      </w:r>
      <w:r>
        <w:rPr>
          <w:b/>
          <w:i/>
        </w:rPr>
        <w:t>Л.В. Николаева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5. Разное.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u w:val="single"/>
        </w:rPr>
      </w:pPr>
      <w:r>
        <w:rPr>
          <w:u w:val="single"/>
        </w:rPr>
        <w:t>По первому вопросу слушали:</w:t>
      </w:r>
    </w:p>
    <w:p>
      <w:pPr>
        <w:pStyle w:val="Heading"/>
        <w:tabs>
          <w:tab w:val="clear" w:pos="708"/>
          <w:tab w:val="center" w:pos="4677" w:leader="none"/>
        </w:tabs>
        <w:jc w:val="both"/>
        <w:rPr/>
      </w:pPr>
      <w:r>
        <w:rPr/>
        <w:t xml:space="preserve">Зайцеву Н.В. </w:t>
      </w:r>
      <w:r>
        <w:rPr>
          <w:b w:val="false"/>
          <w:szCs w:val="24"/>
        </w:rPr>
        <w:t>о состоянии научно-исследовательской деятельности студентов в ТИ(ф) ГОУ ВПО "ЯГУ" (доклад прилагается).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u w:val="single"/>
        </w:rPr>
      </w:pPr>
      <w:r>
        <w:rPr>
          <w:u w:val="single"/>
        </w:rPr>
        <w:t>Вопросы:</w:t>
      </w:r>
    </w:p>
    <w:p>
      <w:pPr>
        <w:pStyle w:val="Heading"/>
        <w:tabs>
          <w:tab w:val="clear" w:pos="708"/>
          <w:tab w:val="center" w:pos="4677" w:leader="none"/>
        </w:tabs>
        <w:jc w:val="both"/>
        <w:rPr/>
      </w:pPr>
      <w:r>
        <w:rPr/>
        <w:t xml:space="preserve">Киушкина В.Р.: </w:t>
      </w:r>
      <w:r>
        <w:rPr>
          <w:b w:val="false"/>
        </w:rPr>
        <w:t>Что вы подразумеваете под пунктом: повысить ответственность руководителей кафедр за организацию НИРС?</w:t>
      </w:r>
    </w:p>
    <w:p>
      <w:pPr>
        <w:pStyle w:val="Heading"/>
        <w:tabs>
          <w:tab w:val="clear" w:pos="708"/>
          <w:tab w:val="center" w:pos="4677" w:leader="none"/>
        </w:tabs>
        <w:jc w:val="both"/>
        <w:rPr/>
      </w:pPr>
      <w:r>
        <w:rPr/>
        <w:t>Зайцева Н.В.:</w:t>
      </w:r>
      <w:r>
        <w:rPr>
          <w:b w:val="false"/>
        </w:rPr>
        <w:t xml:space="preserve"> Необходимо разработать соответствующие критерии.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</w:rPr>
      </w:pPr>
      <w:r>
        <w:rPr/>
        <w:t xml:space="preserve">Киушкина В.Р.: </w:t>
      </w:r>
      <w:r>
        <w:rPr>
          <w:b w:val="false"/>
        </w:rPr>
        <w:t>Что значит, способствовать оснащению студенческих лабораторий современной техникой?</w:t>
      </w:r>
    </w:p>
    <w:p>
      <w:pPr>
        <w:pStyle w:val="Heading"/>
        <w:tabs>
          <w:tab w:val="clear" w:pos="708"/>
          <w:tab w:val="center" w:pos="4677" w:leader="none"/>
        </w:tabs>
        <w:jc w:val="both"/>
        <w:rPr/>
      </w:pPr>
      <w:r>
        <w:rPr/>
        <w:t xml:space="preserve">Зайцева Н.В.: </w:t>
      </w:r>
      <w:r>
        <w:rPr>
          <w:b w:val="false"/>
        </w:rPr>
        <w:t>Студенты своими руками делают стенды и т.п.</w:t>
      </w:r>
    </w:p>
    <w:p>
      <w:pPr>
        <w:pStyle w:val="Heading"/>
        <w:tabs>
          <w:tab w:val="clear" w:pos="708"/>
          <w:tab w:val="center" w:pos="4677" w:leader="none"/>
        </w:tabs>
        <w:jc w:val="both"/>
        <w:rPr/>
      </w:pPr>
      <w:r>
        <w:rPr/>
        <w:t xml:space="preserve">Фоменко О.Е.: </w:t>
      </w:r>
      <w:r>
        <w:rPr>
          <w:b w:val="false"/>
        </w:rPr>
        <w:t>Как можно снизить аудиторную нагрузку тем преподавателям, кто ведет активную НИР со студентами?</w:t>
      </w:r>
    </w:p>
    <w:p>
      <w:pPr>
        <w:pStyle w:val="Heading"/>
        <w:tabs>
          <w:tab w:val="clear" w:pos="708"/>
          <w:tab w:val="center" w:pos="4677" w:leader="none"/>
        </w:tabs>
        <w:jc w:val="both"/>
        <w:rPr/>
      </w:pPr>
      <w:r>
        <w:rPr/>
        <w:t xml:space="preserve">Зайцева Н.В.: </w:t>
      </w:r>
      <w:r>
        <w:rPr>
          <w:b w:val="false"/>
        </w:rPr>
        <w:t>Нужно вести переговоры с УМО по поводу снижения аудиторной нагрузки.</w:t>
      </w:r>
    </w:p>
    <w:p>
      <w:pPr>
        <w:pStyle w:val="Heading"/>
        <w:tabs>
          <w:tab w:val="clear" w:pos="708"/>
          <w:tab w:val="center" w:pos="4677" w:leader="none"/>
        </w:tabs>
        <w:jc w:val="both"/>
        <w:rPr/>
      </w:pPr>
      <w:r>
        <w:rPr/>
        <w:t xml:space="preserve">Гриб Н.Н.: </w:t>
      </w:r>
      <w:r>
        <w:rPr>
          <w:b w:val="false"/>
        </w:rPr>
        <w:t>Предлагаю докладчику доработать проект решения, откорректировать рекомендации по совершенствованию НИРС В ТИ (ф) ЯГУ.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  <w:u w:val="single"/>
        </w:rPr>
      </w:pPr>
      <w:r>
        <w:rPr>
          <w:u w:val="single"/>
        </w:rPr>
        <w:t xml:space="preserve">Постановили: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Принять информацию о состоянии НИРС к сведению. Отмеченные тенденции учитывать при совершенствовании организации НИДС как на отдельных кафедрах, так и в целом по ТИ (ф) ГОУ ВПО «ЯГУ»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Разработать и ввести меры, повышающие ответственность руководителей кафедр за недостаточный уровень организации и реализации НИДС на своей кафедре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Разработать систему мер морального и материального поощрения руководителей НИДС и компенсации затраченного ими личного времени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Более интенсивно финансировать мероприятия НИДС, проводимых в ТИ (ф) ГОУ ВПО «ЯГУ», и возможность участия студентов в мероприятиях за пределами города из средств института.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u w:val="single"/>
        </w:rPr>
      </w:pPr>
      <w:r>
        <w:rPr>
          <w:u w:val="single"/>
        </w:rPr>
        <w:t>По второму вопросу слушали: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  <w:szCs w:val="24"/>
        </w:rPr>
      </w:pPr>
      <w:r>
        <w:rPr/>
        <w:t xml:space="preserve">Фоменко О.Е. </w:t>
      </w:r>
      <w:r>
        <w:rPr>
          <w:b w:val="false"/>
        </w:rPr>
        <w:t xml:space="preserve">об </w:t>
      </w:r>
      <w:r>
        <w:rPr>
          <w:b w:val="false"/>
          <w:szCs w:val="24"/>
        </w:rPr>
        <w:t>итогах научно-исследовательской деятельности лаборатории педагогики и психологии при кафедре ПиМНО (доклад прилагается).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u w:val="single"/>
        </w:rPr>
      </w:pPr>
      <w:r>
        <w:rPr>
          <w:u w:val="single"/>
        </w:rPr>
        <w:t>Вопросы: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</w:rPr>
      </w:pPr>
      <w:r>
        <w:rPr/>
        <w:t xml:space="preserve">Зайцева Н.В.: </w:t>
      </w:r>
      <w:r>
        <w:rPr>
          <w:b w:val="false"/>
        </w:rPr>
        <w:t>В чем результат работы вашей лаборатории?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</w:rPr>
      </w:pPr>
      <w:r>
        <w:rPr/>
        <w:t>Фоменко О.Е.:</w:t>
      </w:r>
      <w:r>
        <w:rPr>
          <w:b w:val="false"/>
        </w:rPr>
        <w:t xml:space="preserve"> Проводятся тренинги, семинары, психолого-педагогические исследования, при чем сфера научной деятельности расширяется (не только институт, но и город).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</w:rPr>
      </w:pPr>
      <w:r>
        <w:rPr/>
        <w:t xml:space="preserve">Зайцева Н.В.: </w:t>
      </w:r>
      <w:r>
        <w:rPr>
          <w:b w:val="false"/>
        </w:rPr>
        <w:t>Была тема Пономаревой Е.В. о лидерстве, работа в данном направлении продолжается или нет?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</w:rPr>
      </w:pPr>
      <w:r>
        <w:rPr/>
        <w:t xml:space="preserve">Фоменко О.Е.: </w:t>
      </w:r>
      <w:r>
        <w:rPr>
          <w:b w:val="false"/>
        </w:rPr>
        <w:t>Данная работа выполнялась по заявке Отдела по делам молодежи, работа состояла из 3-ех этапов, которые нами были завершены, целевая установка выполнена.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</w:rPr>
      </w:pPr>
      <w:r>
        <w:rPr/>
        <w:t xml:space="preserve">Гриб Н.Н.: </w:t>
      </w:r>
      <w:r>
        <w:rPr>
          <w:b w:val="false"/>
        </w:rPr>
        <w:t>Ведется ли психолого-педагогическая работа с первокурсниками?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</w:rPr>
      </w:pPr>
      <w:r>
        <w:rPr/>
        <w:t xml:space="preserve">Фоменко О.Е.: </w:t>
      </w:r>
      <w:r>
        <w:rPr>
          <w:b w:val="false"/>
        </w:rPr>
        <w:t xml:space="preserve">Лаборатория работает по заявкам кураторов 1-го курса. Шахмалова И.Ж. и Унарова А.Р. еженедельно работают в студ. общежитии. 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  <w:u w:val="single"/>
        </w:rPr>
      </w:pPr>
      <w:r>
        <w:rPr>
          <w:u w:val="single"/>
        </w:rPr>
        <w:t xml:space="preserve">Постановил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слушанную информацию принять к свед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ивизировать участие в грантах различных уровн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ивизировать разработку и внедрение инвестиционно-привлекательных проектов по заказам предприятий и организаций любых форм собственности, федеральных и региональных органов управления при взаимодействии со всеми структурными подразделениями вуза.</w:t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u w:val="single"/>
        </w:rPr>
      </w:pPr>
      <w:r>
        <w:rPr>
          <w:u w:val="single"/>
        </w:rPr>
        <w:t>По третьему вопросу слушали:</w:t>
      </w:r>
    </w:p>
    <w:p>
      <w:pPr>
        <w:pStyle w:val="Normal"/>
        <w:jc w:val="both"/>
        <w:rPr/>
      </w:pPr>
      <w:r>
        <w:rPr>
          <w:b/>
        </w:rPr>
        <w:t xml:space="preserve">Гриба Н.Н. </w:t>
      </w:r>
      <w:r>
        <w:rPr/>
        <w:t>об итогах научно-исследовательской деятельности лаборатории мониторинга и прогноза сейсмических событий (доклад прилагается).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u w:val="single"/>
        </w:rPr>
      </w:pPr>
      <w:r>
        <w:rPr>
          <w:u w:val="single"/>
        </w:rPr>
        <w:t>Вопросы:</w:t>
      </w:r>
    </w:p>
    <w:p>
      <w:pPr>
        <w:pStyle w:val="Normal"/>
        <w:jc w:val="both"/>
        <w:rPr/>
      </w:pPr>
      <w:r>
        <w:rPr>
          <w:b/>
        </w:rPr>
        <w:t xml:space="preserve">Тимофеева Т.Е.: </w:t>
      </w:r>
      <w:r>
        <w:rPr/>
        <w:t>На какие средства была приобретена мобильная установка?</w:t>
      </w:r>
    </w:p>
    <w:p>
      <w:pPr>
        <w:pStyle w:val="Normal"/>
        <w:jc w:val="both"/>
        <w:rPr/>
      </w:pPr>
      <w:r>
        <w:rPr>
          <w:b/>
        </w:rPr>
        <w:t xml:space="preserve">Гриб Н.Н.: </w:t>
      </w:r>
      <w:r>
        <w:rPr/>
        <w:t>За счет хоздоговоров с Якутуглем.</w:t>
      </w:r>
    </w:p>
    <w:p>
      <w:pPr>
        <w:pStyle w:val="Normal"/>
        <w:jc w:val="both"/>
        <w:rPr/>
      </w:pPr>
      <w:r>
        <w:rPr>
          <w:b/>
        </w:rPr>
        <w:t xml:space="preserve">Тимофеева Т.Е.: </w:t>
      </w:r>
      <w:r>
        <w:rPr/>
        <w:t>За сколько времени вперед можно прогнозировать землетрясения?</w:t>
      </w:r>
    </w:p>
    <w:p>
      <w:pPr>
        <w:pStyle w:val="Normal"/>
        <w:jc w:val="both"/>
        <w:rPr/>
      </w:pPr>
      <w:r>
        <w:rPr>
          <w:b/>
        </w:rPr>
        <w:t xml:space="preserve">Гриб Н.Н.: </w:t>
      </w:r>
      <w:r>
        <w:rPr/>
        <w:t>За двое суток, долгосрочный прогноз — 6 месяцев.</w:t>
      </w:r>
    </w:p>
    <w:p>
      <w:pPr>
        <w:pStyle w:val="Normal"/>
        <w:jc w:val="both"/>
        <w:rPr/>
      </w:pPr>
      <w:r>
        <w:rPr>
          <w:b/>
        </w:rPr>
        <w:t xml:space="preserve">Тимофеева Т.Е.: </w:t>
      </w:r>
      <w:r>
        <w:rPr/>
        <w:t>Каков % достоверности прогноза?</w:t>
      </w:r>
    </w:p>
    <w:p>
      <w:pPr>
        <w:pStyle w:val="Normal"/>
        <w:jc w:val="both"/>
        <w:rPr/>
      </w:pPr>
      <w:r>
        <w:rPr>
          <w:b/>
        </w:rPr>
        <w:t xml:space="preserve">Гриб Н.Н.: </w:t>
      </w:r>
      <w:r>
        <w:rPr/>
        <w:t>Порядка</w:t>
      </w:r>
      <w:r>
        <w:rPr>
          <w:b/>
        </w:rPr>
        <w:t xml:space="preserve"> </w:t>
      </w:r>
      <w:r>
        <w:rPr/>
        <w:t>75 %.</w:t>
      </w:r>
    </w:p>
    <w:p>
      <w:pPr>
        <w:pStyle w:val="Normal"/>
        <w:jc w:val="both"/>
        <w:rPr/>
      </w:pPr>
      <w:r>
        <w:rPr>
          <w:b/>
        </w:rPr>
        <w:t xml:space="preserve">Тимофеева Т.Е.: </w:t>
      </w:r>
      <w:r>
        <w:rPr/>
        <w:t>Каков временной промежуток аномальных явлений?</w:t>
      </w:r>
    </w:p>
    <w:p>
      <w:pPr>
        <w:pStyle w:val="Normal"/>
        <w:jc w:val="both"/>
        <w:rPr/>
      </w:pPr>
      <w:r>
        <w:rPr>
          <w:b/>
        </w:rPr>
        <w:t xml:space="preserve">Гриб Н.Н.: </w:t>
      </w:r>
      <w:r>
        <w:rPr/>
        <w:t>От 2-ух до 5-ти суток.</w:t>
      </w:r>
    </w:p>
    <w:p>
      <w:pPr>
        <w:pStyle w:val="Normal"/>
        <w:jc w:val="both"/>
        <w:rPr/>
      </w:pPr>
      <w:r>
        <w:rPr>
          <w:b/>
        </w:rPr>
        <w:t xml:space="preserve">Тимофеева Т.Е.: </w:t>
      </w:r>
      <w:r>
        <w:rPr/>
        <w:t>Планируете ли развитие других направлений?</w:t>
      </w:r>
    </w:p>
    <w:p>
      <w:pPr>
        <w:pStyle w:val="Normal"/>
        <w:jc w:val="both"/>
        <w:rPr/>
      </w:pPr>
      <w:r>
        <w:rPr>
          <w:b/>
        </w:rPr>
        <w:t xml:space="preserve">Гриб Н.Н.: </w:t>
      </w:r>
      <w:r>
        <w:rPr/>
        <w:t>Есть проблема кадрового потенциала. Привлекаем для работы в лаборатории тех сотрудников, у которых есть научный интерес.</w:t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center" w:pos="4677" w:leader="none"/>
        </w:tabs>
        <w:jc w:val="both"/>
        <w:rPr/>
      </w:pPr>
      <w:r>
        <w:rPr>
          <w:u w:val="single"/>
        </w:rPr>
        <w:t xml:space="preserve">Постановил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ь к сведению информацию об итогах научно-исследовательской деятельности лаборатории мониторинга и прогноза сейсмических событ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читать работу лаборатории положительной и соответствующей ее профил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комендовать активизировать решение проблемы с кадровым потенциа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u w:val="single"/>
        </w:rPr>
      </w:pPr>
      <w:r>
        <w:rPr>
          <w:u w:val="single"/>
        </w:rPr>
        <w:t>По четвертому вопросу слушали:</w:t>
      </w:r>
    </w:p>
    <w:p>
      <w:pPr>
        <w:pStyle w:val="Normal"/>
        <w:jc w:val="both"/>
        <w:rPr/>
      </w:pPr>
      <w:r>
        <w:rPr>
          <w:b/>
        </w:rPr>
        <w:t xml:space="preserve">Николаеву Л.В. </w:t>
      </w:r>
      <w:r>
        <w:rPr/>
        <w:t>о выполнении плана издательской деятельности (доклад прилагается).</w:t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center" w:pos="4677" w:leader="none"/>
        </w:tabs>
        <w:jc w:val="both"/>
        <w:rPr/>
      </w:pPr>
      <w:r>
        <w:rPr>
          <w:u w:val="single"/>
        </w:rPr>
        <w:t xml:space="preserve">Постановил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лушанную информацию принять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кафедрам при планировании издательской деятельности на 2009г. указывать реально планируемые из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ить в срок до 13.02.09 план издательской деятельности кафедр на 2009г. в редакционно-издательский отдел.</w:t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Разное: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) Гриб Н.Н.: </w:t>
      </w:r>
      <w:r>
        <w:rPr/>
        <w:t>Об утверждении тем диссертационных исследований аспирантов и соискателей.</w:t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center" w:pos="4677" w:leader="none"/>
        </w:tabs>
        <w:jc w:val="both"/>
        <w:rPr/>
      </w:pPr>
      <w:r>
        <w:rPr>
          <w:u w:val="single"/>
        </w:rPr>
        <w:t xml:space="preserve">Постановили: </w:t>
      </w:r>
    </w:p>
    <w:p>
      <w:pPr>
        <w:pStyle w:val="Normal"/>
        <w:jc w:val="both"/>
        <w:rPr/>
      </w:pPr>
      <w:r>
        <w:rPr/>
        <w:t>Утвердить темы диссертационных исследова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ргунова И.В., аспиранта 1-го года обучения, «Обоснование параметров крутого временно нерабочего борта при отработке мульдообразных месторождений по восстанию на примере месторождения «Нерюнгринский». Научный руководитель – Синяков А.А., к.т.н., доцен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чаева А.М., аспиранта 1-го года обучения, «Повышение извлечения мелкого золота за счет совмещения процессов классификации и обогащения песков на шлюзовых промывочных установках». Научный руководитель – Водолазский А.А., к.т.н., доцен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шкаревского Ю.С., аспиранта 1-го года обучения, «Автоматизированная система мониторинга природных и техногенных воздействий для обеспечения сейсмической безопасности в Южной Якутии». Научный руководитель – Трофименко С.В., к.г.-м.н., доцен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шницкой М.К., аспиранта 1-го года обучения, «Этнопедагогические традиции в воспитании младших школьников народов Крайнего Севера». Научный руководитель — Неустроев Н.Д., д.п.н., профессо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киной С.А., соискателя кафедры МиИ, «Геометрические модели геофизических полей Алданского щита и их отражение в поле сейсмичности». Научный руководитель – Трофименко С.В., к.г.-м.н., доцен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Юдановой В.В., соискателя кафедры МиИ, «Мониторинг экологической безопасности городского жилища в условиях Крайнего Севера». Научный руководитель – Зарипова С.Н., к.ф.-м.н., доцен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асько Е.С., соискателя кафедры МиИ, «Исследование воздействия техногенных выбросов промышленных предприятий на экосистему Южной Якутии». Научный руководитель – Зарипова С.Н., к.ф.-м.н., доцен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нафидиной Т.А., соискателя кафедры МиИ, «Оптимизация системы управления вузом в филиале территориально отдаленного университета». Научный руководитель – Зарипова С.Н., к.ф.-м.н., доцен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итровой М.С., аспиранта 1-го года обучения, «Диахроническая эволюция образа Лондона в литературно-художественном дискурсе английских писателей». Научный руководитель – Мельничук О.А., д.филол.н., профессо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2) Гриб Н.Н.: </w:t>
      </w:r>
      <w:r>
        <w:rPr/>
        <w:t>О рекомендации к утверждению инициативных тем в плане научно-исследовательских работ.</w:t>
      </w:r>
    </w:p>
    <w:p>
      <w:pPr>
        <w:pStyle w:val="Normal"/>
        <w:ind w:firstLine="709"/>
        <w:jc w:val="both"/>
        <w:rPr/>
      </w:pPr>
      <w:r>
        <w:rPr/>
        <w:t>Рассмотрено 11 инициативных тем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остановили:</w:t>
      </w:r>
    </w:p>
    <w:p>
      <w:pPr>
        <w:pStyle w:val="Normal"/>
        <w:ind w:firstLine="709"/>
        <w:jc w:val="both"/>
        <w:rPr/>
      </w:pPr>
      <w:r>
        <w:rPr/>
        <w:t>Рекомендовать следующие инициативные темы к утвержд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«Личностно-ориентированное физкультурное образование студентов». Кафедра физического воспитания, руководитель темы - Хода Л.Д., доцент, д.п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«Биологические исследования в Нерюнгринском районе». Кафедра естественно-технических дисциплин, руководитель темы – Зайцева Н.В., к.с.-х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«Инновационные технологии в образовательной среде». Кафедра педагогики и методики начального образования, руководитель темы – Фоменко О.Е., доцент, к.филол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«Техника и технология разработки месторождений полезных ископаемых». Кафедра горного дела, руководитель темы – Синяков А.А., к.т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«Методология эффективной реализации стратегии энергетической безопасности Республики Саха (Якутия)». Кафедра электропривода и автоматизации производственных процессов, руководитель темы – Киушкина В.Р., доцент, к.т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«Исследование и прогнозирование параметров электропотребления промышленных объектов». Кафедра электропривода и автоматизации производственных процессов, руководитель темы – Киушкина В.Р., доцент, к.т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«Исследование энергетических показателей преобразователей переменного напряжения с комбинированной коммутацией ключей». Кафедра электропривода и автоматизации производственных процессов, руководитель темы – Шадрин Г.А., доцент, к.т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«Математическое моделирование физических явлений в различных средах». Кафедра естественно-технических дисциплин, руководитель темы – Тимофеева Т.Е., доцент, к.ф.-м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«Исследование воздействия вредных веществ, содержащихся в техногенных выбросах промышленных предприятий и строительных материалах, используемых в городском строительстве, на состояние здоровья населения Южно-Якутского региона». Кафедра математики и информатики, руководитель темы – Зарипова С.Н., доцент, к.ф.-м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«Статистические модели геофизических полей Алданского щита в связи с сейсмичностью Олекмо-Становой сейсмической зоны». Кафедра математики и информатики, руководитель темы – Трофименко С.В., доцент, к.г.-м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«Совершенствование системы управления качеством подготовки выпускников в филиале государственного университета». Кафедра математики и информатики, руководитель темы – Зарипова С.Н., доцент, к.ф.-м.н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3) Гриб Н.Н.: </w:t>
      </w:r>
      <w:r>
        <w:rPr/>
        <w:t>Об утверждении положений о деятельности студенческих научных кружков на 2008-2009 уч. год.</w:t>
      </w:r>
    </w:p>
    <w:p>
      <w:pPr>
        <w:pStyle w:val="Normal"/>
        <w:ind w:firstLine="709"/>
        <w:jc w:val="both"/>
        <w:rPr/>
      </w:pPr>
      <w:r>
        <w:rPr/>
        <w:t>Представлено 3 положения о деятельности студенческих научных кружков кафедры ФВ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остановили:</w:t>
      </w:r>
    </w:p>
    <w:p>
      <w:pPr>
        <w:pStyle w:val="Normal"/>
        <w:ind w:firstLine="709"/>
        <w:jc w:val="both"/>
        <w:rPr/>
      </w:pPr>
      <w:r>
        <w:rPr/>
        <w:t>Утвердить положения о деятельности следующих студенческих научных кружков на 2008-2009 уч. год:</w:t>
      </w:r>
    </w:p>
    <w:p>
      <w:pPr>
        <w:pStyle w:val="Normal"/>
        <w:ind w:firstLine="709"/>
        <w:jc w:val="both"/>
        <w:rPr/>
      </w:pPr>
      <w:r>
        <w:rPr/>
        <w:t>1) «Здоровый образ жизни студента» (составитель - Новичихина Е.В., доцент каф. ФВ).</w:t>
      </w:r>
    </w:p>
    <w:p>
      <w:pPr>
        <w:pStyle w:val="Normal"/>
        <w:ind w:firstLine="709"/>
        <w:jc w:val="both"/>
        <w:rPr/>
      </w:pPr>
      <w:r>
        <w:rPr/>
        <w:t xml:space="preserve">2) «Информационные технологии в спорте (Спорт </w:t>
      </w:r>
      <w:r>
        <w:rPr>
          <w:lang w:val="en-US"/>
        </w:rPr>
        <w:t>IT</w:t>
      </w:r>
      <w:r>
        <w:rPr/>
        <w:t>)» (составитель - Шелепень В.Н., ст. преподаватель каф. ФВ).</w:t>
      </w:r>
    </w:p>
    <w:p>
      <w:pPr>
        <w:pStyle w:val="Normal"/>
        <w:ind w:firstLine="709"/>
        <w:jc w:val="both"/>
        <w:rPr/>
      </w:pPr>
      <w:r>
        <w:rPr/>
        <w:t>3) «Поиск» (составитель – Малышева Т.В., ст. преподаватель каф. Ф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НТС, д.т.н., профессор                                                                    Н.Н. Гри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НТС                                                                                                      Л.В. Никол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4"/>
        </w:tabs>
        <w:ind w:left="2164" w:hanging="145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78"/>
        </w:tabs>
        <w:ind w:left="0" w:firstLine="851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178"/>
        </w:tabs>
        <w:ind w:left="0" w:firstLine="851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178"/>
        </w:tabs>
        <w:ind w:left="0" w:firstLine="851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178"/>
        </w:tabs>
        <w:ind w:left="0" w:firstLine="851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3:44:00Z</dcterms:created>
  <dc:creator>Издатель</dc:creator>
  <dc:description/>
  <cp:keywords/>
  <dc:language>en-US</dc:language>
  <cp:lastModifiedBy>Издатель</cp:lastModifiedBy>
  <cp:lastPrinted>2009-02-26T10:00:00Z</cp:lastPrinted>
  <dcterms:modified xsi:type="dcterms:W3CDTF">2009-02-26T01:07:00Z</dcterms:modified>
  <cp:revision>35</cp:revision>
  <dc:subject/>
  <dc:title/>
</cp:coreProperties>
</file>