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Научно-технического совета</w:t>
      </w:r>
    </w:p>
    <w:p>
      <w:pPr>
        <w:pStyle w:val="Normal"/>
        <w:jc w:val="center"/>
        <w:rPr/>
      </w:pPr>
      <w:r>
        <w:rPr>
          <w:b/>
        </w:rPr>
        <w:t xml:space="preserve">Технического института (филиала) ГОУ ВПО «ЯГУ им. М.К. Амм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№</w:t>
      </w:r>
      <w:r>
        <w:rPr>
          <w:b/>
        </w:rPr>
        <w:t>11                                              от 06.12.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>: 8 членов НТС из 14 (отсутствовали – Забелин А.В., Малеева Е.В., Меркель Е.В., Фоменко О.Е., Хода Л.Д., Буслаева И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:</w:t>
      </w:r>
      <w:r>
        <w:rPr/>
        <w:t xml:space="preserve">  </w:t>
      </w:r>
    </w:p>
    <w:p>
      <w:pPr>
        <w:pStyle w:val="Normal"/>
        <w:spacing w:before="240" w:after="0"/>
        <w:ind w:firstLine="709"/>
        <w:rPr/>
      </w:pPr>
      <w:r>
        <w:rPr/>
        <w:t>1. Результаты НИР, поддержанные грантами ТИ(ф) ГОУ ВПО "ЯГУ".</w:t>
      </w:r>
    </w:p>
    <w:p>
      <w:pPr>
        <w:pStyle w:val="Normal"/>
        <w:ind w:left="2124" w:firstLine="709"/>
        <w:rPr/>
      </w:pPr>
      <w:r>
        <w:rPr/>
        <w:t xml:space="preserve">докл. –  студенты: </w:t>
      </w:r>
      <w:r>
        <w:rPr>
          <w:b/>
          <w:i/>
        </w:rPr>
        <w:t>Грибко Н.В., Пушкаревский Ю.С., Высоцкий Р.А., Чепиль А.Р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б итогах конкурса грантов ТИ(ф) ГОУ ВПО "ЯГУ" для студентов на 2009 г.</w:t>
      </w:r>
    </w:p>
    <w:p>
      <w:pPr>
        <w:pStyle w:val="Normal"/>
        <w:ind w:left="2124" w:firstLine="709"/>
        <w:rPr/>
      </w:pPr>
      <w:r>
        <w:rPr/>
        <w:t xml:space="preserve">докл. – </w:t>
      </w:r>
      <w:r>
        <w:rPr>
          <w:b/>
          <w:i/>
        </w:rPr>
        <w:t>Н.В. Зайцева</w:t>
      </w:r>
    </w:p>
    <w:p>
      <w:pPr>
        <w:pStyle w:val="Normal"/>
        <w:ind w:firstLine="709"/>
        <w:rPr/>
      </w:pPr>
      <w:r>
        <w:rPr/>
        <w:t>3. Об основных (приоритетных) направлениях научно-исследовательской деятельности ТИ (ф) ГОУ ВПО «ЯГУ»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/>
        <w:t xml:space="preserve">докл. — зам. директора по НР </w:t>
      </w:r>
      <w:r>
        <w:rPr>
          <w:b/>
          <w:i/>
        </w:rPr>
        <w:t>Гриб Н.Н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Разное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первому вопросу слушали:</w:t>
      </w:r>
    </w:p>
    <w:p>
      <w:pPr>
        <w:pStyle w:val="Normal"/>
        <w:ind w:firstLine="567"/>
        <w:jc w:val="both"/>
        <w:rPr/>
      </w:pPr>
      <w:r>
        <w:rPr/>
        <w:t xml:space="preserve">а) Доклад </w:t>
      </w:r>
      <w:r>
        <w:rPr>
          <w:b/>
        </w:rPr>
        <w:t>Грибко Н.В.</w:t>
      </w:r>
      <w:r>
        <w:rPr/>
        <w:t xml:space="preserve"> о результатах НИР по теме «Разработка высоковольтного резонансного трансформатора конструкции Н.Тесла». (Отчет находится у зав. сектором НИР и НИРС Зайцевой Н.В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/>
      </w:pPr>
      <w:r>
        <w:rPr>
          <w:b/>
        </w:rPr>
        <w:t>Тимофеева Т.Е.:</w:t>
      </w:r>
      <w:r>
        <w:rPr/>
        <w:t xml:space="preserve"> В чем практическое применение вашей работы?</w:t>
      </w:r>
    </w:p>
    <w:p>
      <w:pPr>
        <w:pStyle w:val="Normal"/>
        <w:jc w:val="both"/>
        <w:rPr/>
      </w:pPr>
      <w:r>
        <w:rPr>
          <w:b/>
        </w:rPr>
        <w:t xml:space="preserve">Грибко Н.В.: </w:t>
      </w:r>
      <w:r>
        <w:rPr/>
        <w:t>Нам удалось передать напряжение без помощи проводов, лампа накаливания загорелась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Зайцева Н.В.: </w:t>
      </w:r>
      <w:r>
        <w:rPr>
          <w:b w:val="false"/>
        </w:rPr>
        <w:t>Хочу рекомендовать на будущее, чтобы в смете больше средств закладывали на материалы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Гриб Н.Н.: </w:t>
      </w:r>
      <w:r>
        <w:rPr>
          <w:b w:val="false"/>
        </w:rPr>
        <w:t>Считаю, что работа выполнена, рекомендация — продолжить в более расширенном виде.</w:t>
      </w:r>
    </w:p>
    <w:p>
      <w:pPr>
        <w:pStyle w:val="Heading"/>
        <w:tabs>
          <w:tab w:val="clear" w:pos="708"/>
          <w:tab w:val="center" w:pos="467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б) Доклад </w:t>
      </w:r>
      <w:r>
        <w:rPr>
          <w:b/>
        </w:rPr>
        <w:t>Чепиль А.Р.</w:t>
      </w:r>
      <w:r>
        <w:rPr/>
        <w:t xml:space="preserve"> о результатах НИР по теме «Организация экотуризма в селе Иенгра». (Отчет находится у зав. сектором НИР и НИРС Зайцевой Н.В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Как вы планировали развить экотуризм в Иенгре, если там нет ни одной турист. фирмы?</w:t>
      </w:r>
    </w:p>
    <w:p>
      <w:pPr>
        <w:pStyle w:val="Normal"/>
        <w:jc w:val="both"/>
        <w:rPr/>
      </w:pPr>
      <w:r>
        <w:rPr>
          <w:b/>
        </w:rPr>
        <w:t xml:space="preserve">Чепиль А.Р.: </w:t>
      </w:r>
      <w:r>
        <w:rPr/>
        <w:t>Экотуризм подразумевает несколько не то, что есть просто туризм. Его основные цели: 1) не приносить вреда коренному народу; 2) оказание финансовой помощи; 3) сохранение традиций.</w:t>
      </w:r>
    </w:p>
    <w:p>
      <w:pPr>
        <w:pStyle w:val="Normal"/>
        <w:jc w:val="both"/>
        <w:rPr/>
      </w:pPr>
      <w:r>
        <w:rPr>
          <w:b/>
        </w:rPr>
        <w:t xml:space="preserve">Тимофеева Т.Е.: </w:t>
      </w:r>
      <w:r>
        <w:rPr/>
        <w:t>Это прибыльное мероприятие для жителей Иенгры?</w:t>
      </w:r>
    </w:p>
    <w:p>
      <w:pPr>
        <w:pStyle w:val="Normal"/>
        <w:jc w:val="both"/>
        <w:rPr/>
      </w:pPr>
      <w:r>
        <w:rPr>
          <w:b/>
        </w:rPr>
        <w:t xml:space="preserve">Чепиль А.Р.: </w:t>
      </w:r>
      <w:r>
        <w:rPr/>
        <w:t>Основная цель нашего проекта — привлечение средств, при помощи туристов, для развития таких небольших поселков, как Иен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) Доклад </w:t>
      </w:r>
      <w:r>
        <w:rPr>
          <w:b/>
        </w:rPr>
        <w:t>Пушкаревского Ю.С.</w:t>
      </w:r>
      <w:r>
        <w:rPr/>
        <w:t xml:space="preserve"> о результатах НИР по теме «Визуализация сейсмической активности на примере УЗС». (Отчет находится у зав. сектором НИР и НИРС Зайцевой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/>
      </w:pPr>
      <w:r>
        <w:rPr>
          <w:b/>
        </w:rPr>
        <w:t xml:space="preserve">Тимофеева Т.Е.: </w:t>
      </w:r>
      <w:r>
        <w:rPr/>
        <w:t>Какие самые значительные землетрясения произошли за эти годы?</w:t>
      </w:r>
    </w:p>
    <w:p>
      <w:pPr>
        <w:pStyle w:val="Normal"/>
        <w:jc w:val="both"/>
        <w:rPr/>
      </w:pPr>
      <w:r>
        <w:rPr>
          <w:b/>
        </w:rPr>
        <w:t xml:space="preserve">Пушкаревский Ю.С.: </w:t>
      </w:r>
      <w:r>
        <w:rPr/>
        <w:t>Я работал с каталогами землетрясений. В дальнейшем предполагается создание комплекса.</w:t>
      </w:r>
    </w:p>
    <w:p>
      <w:pPr>
        <w:pStyle w:val="Normal"/>
        <w:jc w:val="both"/>
        <w:rPr/>
      </w:pPr>
      <w:r>
        <w:rPr>
          <w:b/>
        </w:rPr>
        <w:t xml:space="preserve">Зайцева Н.В.: </w:t>
      </w:r>
      <w:r>
        <w:rPr/>
        <w:t>Предлагаю автору зарегистрировать программу и получить патен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г) </w:t>
      </w:r>
      <w:r>
        <w:rPr>
          <w:b/>
        </w:rPr>
        <w:t xml:space="preserve">Высоцкий Р.А. </w:t>
      </w:r>
      <w:r>
        <w:rPr/>
        <w:t xml:space="preserve">на заседание НТС не явился. 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Предлагаю слушание Высоцкого Р.А. перенести на следующее заседание НТС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ind w:firstLine="708"/>
        <w:jc w:val="both"/>
        <w:rPr/>
      </w:pPr>
      <w:r>
        <w:rPr/>
        <w:t>1. Оценить научно-исследовательские работы по темам: «Разработка высоковольтного резонансного трансформатора конструкции Н.Тесла» (Грибко Н.В.), «Организация экотуризма в селе Иенгра» (Чепиль А.Р.), «Визуализация сейсмической активности на примере УЗС» (Пушкаревский Ю.С.) как успешно завершенные.</w:t>
      </w:r>
    </w:p>
    <w:p>
      <w:pPr>
        <w:pStyle w:val="Normal"/>
        <w:ind w:firstLine="708"/>
        <w:jc w:val="both"/>
        <w:rPr/>
      </w:pPr>
      <w:r>
        <w:rPr/>
        <w:t>2. Качество работы и научный уровень полученных результатов оценить соответствующими требованиям, предъявляемым к студенческим научным работам (цель исследования реализована, задачи работы решены, результаты апробированы и опубликованы).</w:t>
      </w:r>
    </w:p>
    <w:p>
      <w:pPr>
        <w:pStyle w:val="Normal"/>
        <w:ind w:firstLine="708"/>
        <w:jc w:val="both"/>
        <w:rPr/>
      </w:pPr>
      <w:r>
        <w:rPr/>
        <w:t xml:space="preserve">3. Выделение средств по гранту считать целесообразным, использованными по целевому назначению и эффективно. </w:t>
      </w:r>
    </w:p>
    <w:p>
      <w:pPr>
        <w:pStyle w:val="Normal"/>
        <w:jc w:val="both"/>
        <w:rPr/>
      </w:pPr>
      <w:r>
        <w:rPr/>
        <w:tab/>
        <w:t>4. Рекомендовать Грибко Н.В разработать методическое указание для студентов и преподавателей по эксплуатации  резонансного трансформатора конструкции Н.Тесла для выполнения лабораторных исследований.</w:t>
      </w:r>
    </w:p>
    <w:p>
      <w:pPr>
        <w:pStyle w:val="Normal"/>
        <w:ind w:firstLine="709"/>
        <w:jc w:val="both"/>
        <w:rPr/>
      </w:pPr>
      <w:r>
        <w:rPr/>
        <w:t>5. Рекомендовать Пушкаревскому Ю.С. зарегистрировать программу и получить патент.</w:t>
      </w:r>
    </w:p>
    <w:p>
      <w:pPr>
        <w:pStyle w:val="Normal"/>
        <w:ind w:firstLine="709"/>
        <w:jc w:val="both"/>
        <w:rPr/>
      </w:pPr>
      <w:r>
        <w:rPr/>
        <w:t>6. Слушание Высоцкого Р.А. по результатам НИР перенести на следующее заседание НТС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второ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Зайцеву Н.В. </w:t>
      </w:r>
      <w:r>
        <w:rPr/>
        <w:t>об итогах конкурса грантов ТИ(ф) ГОУ ВПО "ЯГУ" для студентов на 2009 г. 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слушанную информацию принять к свед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заключение экспер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вать о выделении средств на финансирование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проекты, принявшие участие в конкурсе и не выигравшие, к участию в других конкурсах научных проектов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Гриба Н.Н. </w:t>
      </w:r>
      <w:r>
        <w:rPr/>
        <w:t>об основных (приоритетных) направлениях научно-исследовательской деятельности ТИ (ф) ГОУ ВПО «ЯГУ»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Heading"/>
        <w:tabs>
          <w:tab w:val="clear" w:pos="708"/>
          <w:tab w:val="center" w:pos="467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риоритетными направлениями научно-исследовательской деятельности в ТИ (ф) ГОУ ВПО «ЯГУ» счит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у НПК и повышение остепененности кафедр (аспиранты, докторан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НТП, Российских, Республиканских, хоз. договорных рабо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вышение статуса публикаций (статей, монографий, учебных пособ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ю НИРС и повышение статуса мероприятий, в которых студенты будут принимать участ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 xml:space="preserve">Разное: </w:t>
      </w:r>
    </w:p>
    <w:p>
      <w:pPr>
        <w:pStyle w:val="Normal"/>
        <w:jc w:val="both"/>
        <w:rPr/>
      </w:pPr>
      <w:r>
        <w:rPr>
          <w:b/>
        </w:rPr>
        <w:t xml:space="preserve">Зайцева Н.В.: </w:t>
      </w:r>
      <w:r>
        <w:rPr/>
        <w:t>Научные кружки теперь утверждаются на НТС ТИ (ф) ГОУ ВПО «ЯГУ».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О рекомендации к публикации «Вестника ТИ (ф) ЯГУ выпуск 3»:</w:t>
      </w:r>
    </w:p>
    <w:p>
      <w:pPr>
        <w:pStyle w:val="Normal"/>
        <w:jc w:val="both"/>
        <w:rPr/>
      </w:pPr>
      <w:r>
        <w:rPr/>
        <w:t>Предлагаю в состав редакционной коллегии «Вестника ТИ (ф) ЯГУ выпуск 3» ввести д.п.н., доцента Хода Л.Д. и к.ф.-м.н., доцента Зарипову С.Н. Статьи гуманитарного направления им посмотреть и отредактировать.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На кафедре должна осуществляться работа по 1-2 инициативным темам, в рамках этих тем осуществляется остальная тематика. Инициативные темы должны быть утверждены на НТС ГОУ ВПО «ЯГУ».</w:t>
      </w:r>
    </w:p>
    <w:p>
      <w:pPr>
        <w:pStyle w:val="Normal"/>
        <w:jc w:val="both"/>
        <w:rPr/>
      </w:pPr>
      <w:r>
        <w:rPr>
          <w:b/>
        </w:rPr>
        <w:t xml:space="preserve">Зайцева Н.В.: </w:t>
      </w:r>
      <w:r>
        <w:rPr/>
        <w:t>О рекомендации к участию в номинациях НТС ГОУ ВПО «ЯГУ»:</w:t>
      </w:r>
    </w:p>
    <w:p>
      <w:pPr>
        <w:pStyle w:val="Normal"/>
        <w:jc w:val="both"/>
        <w:rPr/>
      </w:pPr>
      <w:r>
        <w:rPr/>
        <w:t>Положение о конкурсе НТС ГОУ ВПО «ЯГУ» разослано на кафедры. Срок — до 20.12.08. Срок подачи в ЯГУ — 24.12.08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Heading"/>
        <w:tabs>
          <w:tab w:val="clear" w:pos="708"/>
          <w:tab w:val="center" w:pos="467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Рекомендовать к участию в конкурсе НТС ГОУ ВПО «ЯГУ»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</w:t>
      </w:r>
      <w:r>
        <w:rPr>
          <w:b/>
        </w:rPr>
        <w:t>Лучшая научная статья»</w:t>
      </w:r>
    </w:p>
    <w:p>
      <w:pPr>
        <w:pStyle w:val="Normal"/>
        <w:ind w:left="1418" w:hanging="0"/>
        <w:jc w:val="both"/>
        <w:rPr/>
      </w:pPr>
      <w:r>
        <w:rPr/>
        <w:t>а) Хода Л.Д. Цикл статей по адаптивной физической культуре.</w:t>
      </w:r>
    </w:p>
    <w:p>
      <w:pPr>
        <w:pStyle w:val="Normal"/>
        <w:ind w:left="1418" w:hanging="0"/>
        <w:jc w:val="both"/>
        <w:rPr/>
      </w:pPr>
      <w:r>
        <w:rPr/>
        <w:t xml:space="preserve">б) Тимофеева Т.Е., Тимофеев В.Б. «Вейвлет-анализ сейсмического и электромагнитного сигналов, зарегистрированных при горновзрывных работах на Нерюнгринском угольном разрезе». </w:t>
      </w:r>
    </w:p>
    <w:p>
      <w:pPr>
        <w:pStyle w:val="Normal"/>
        <w:ind w:left="1418" w:hanging="0"/>
        <w:jc w:val="both"/>
        <w:rPr/>
      </w:pPr>
      <w:r>
        <w:rPr/>
        <w:t>в) Ворсина Е.В. Цикл статей (3 статьи) по общей тематике «Перспективы развития добычи и облагораживания углей на малых разрезах Север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Лучшая научная монография»</w:t>
      </w:r>
    </w:p>
    <w:p>
      <w:pPr>
        <w:pStyle w:val="Normal"/>
        <w:ind w:left="1418" w:hanging="0"/>
        <w:jc w:val="both"/>
        <w:rPr/>
      </w:pPr>
      <w:r>
        <w:rPr/>
        <w:t>а) Имаев В.С.</w:t>
      </w:r>
      <w:r>
        <w:rPr>
          <w:color w:val="000000"/>
        </w:rPr>
        <w:t>,</w:t>
      </w:r>
      <w:r>
        <w:rPr/>
        <w:t xml:space="preserve"> Имаева Л.П., Гриб Н.Н., Никитин В.М., Козьмин Б.М. Монография «Сейсмогенерирующие структуры Байкало-Патомского и Алдано-Станового блоков (анализ трассы нефтепровода Восточная Сибирь-Тихий океан)».</w:t>
      </w:r>
    </w:p>
    <w:p>
      <w:pPr>
        <w:pStyle w:val="Normal"/>
        <w:ind w:left="1418" w:hanging="0"/>
        <w:jc w:val="both"/>
        <w:rPr/>
      </w:pPr>
      <w:r>
        <w:rPr/>
        <w:t>б) Веселова В.В., Винокурова И.В. Монография «Аксиологические основы предпринимательской деятельности».</w:t>
      </w:r>
    </w:p>
    <w:p>
      <w:pPr>
        <w:pStyle w:val="Normal"/>
        <w:ind w:left="1418" w:hanging="0"/>
        <w:jc w:val="both"/>
        <w:rPr/>
      </w:pPr>
      <w:r>
        <w:rPr/>
        <w:t>в) Малеева Е.В., Петранцов В.Т., Бекетов Н.В. Монография «Образовательный потенциал Южно-Якутского реги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ТС, д.т.н., профессор                                                                    Н.Н. Г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НТС                                                                                                      Л.В. Нико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6:00Z</dcterms:created>
  <dc:creator>Издатель</dc:creator>
  <dc:description/>
  <cp:keywords/>
  <dc:language>en-US</dc:language>
  <cp:lastModifiedBy>Издатель</cp:lastModifiedBy>
  <dcterms:modified xsi:type="dcterms:W3CDTF">2009-01-19T03:27:00Z</dcterms:modified>
  <cp:revision>8</cp:revision>
  <dc:subject/>
  <dc:title/>
</cp:coreProperties>
</file>