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Научно-технического совета</w:t>
      </w:r>
    </w:p>
    <w:p>
      <w:pPr>
        <w:pStyle w:val="Normal"/>
        <w:jc w:val="center"/>
        <w:rPr/>
      </w:pPr>
      <w:r>
        <w:rPr>
          <w:b/>
        </w:rPr>
        <w:t xml:space="preserve">Технического института (филиала) ГОУ ВПО «ЯГУ им. М.К. Аммос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Нерюнг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№</w:t>
      </w:r>
      <w:r>
        <w:rPr>
          <w:b/>
        </w:rPr>
        <w:t>12                                              от 18.12.200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сутствовали</w:t>
      </w:r>
      <w:r>
        <w:rPr/>
        <w:t>: 11 членов НТС из 14 (отсутствовали – Забелин А.В., Малеева Е.В., Буслаева И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дн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нтеграции научно-исследовательской деятельности и образовательного процесса ТИ (ф) ГОУ ВПО «ЯГУ».</w:t>
      </w:r>
    </w:p>
    <w:p>
      <w:pPr>
        <w:pStyle w:val="Normal"/>
        <w:ind w:left="360" w:hanging="0"/>
        <w:jc w:val="center"/>
        <w:rPr/>
      </w:pPr>
      <w:r>
        <w:rPr/>
        <w:t xml:space="preserve">докл. — зам. директора по УР </w:t>
      </w:r>
      <w:r>
        <w:rPr>
          <w:b/>
          <w:i/>
        </w:rPr>
        <w:t>Зарипова С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астии сотрудников ТИ (ф) ГОУ ВПО «ЯГУ» в конкурсах грантов и научно-исследовательских программ.</w:t>
      </w:r>
    </w:p>
    <w:p>
      <w:pPr>
        <w:pStyle w:val="Normal"/>
        <w:ind w:left="360" w:hanging="0"/>
        <w:jc w:val="center"/>
        <w:rPr/>
      </w:pPr>
      <w:r>
        <w:rPr/>
        <w:t xml:space="preserve">докл. — зам. директора по НР </w:t>
      </w:r>
      <w:r>
        <w:rPr>
          <w:b/>
          <w:i/>
        </w:rPr>
        <w:t>Гриб Н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стоянии научно-исследовательской деятельности студентов в ТИ (ф) ГОУ ВПО «ЯГУ».</w:t>
      </w:r>
    </w:p>
    <w:p>
      <w:pPr>
        <w:pStyle w:val="Normal"/>
        <w:ind w:left="360" w:hanging="0"/>
        <w:jc w:val="center"/>
        <w:rPr/>
      </w:pPr>
      <w:r>
        <w:rPr/>
        <w:t xml:space="preserve">докл. — </w:t>
      </w:r>
      <w:r>
        <w:rPr>
          <w:b/>
          <w:i/>
        </w:rPr>
        <w:t>Зайцева Н.В.</w:t>
      </w:r>
    </w:p>
    <w:p>
      <w:pPr>
        <w:pStyle w:val="Normal"/>
        <w:ind w:left="360" w:hanging="0"/>
        <w:jc w:val="both"/>
        <w:rPr/>
      </w:pPr>
      <w:r>
        <w:rPr/>
        <w:t>4. Разно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>По субъективным причинам докладчик снял свой вопрос с повестки дня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второму вопросу слушали:</w:t>
      </w:r>
    </w:p>
    <w:p>
      <w:pPr>
        <w:pStyle w:val="Normal"/>
        <w:jc w:val="both"/>
        <w:rPr/>
      </w:pPr>
      <w:r>
        <w:rPr>
          <w:b/>
        </w:rPr>
        <w:t xml:space="preserve">Гриба Н.Н. </w:t>
      </w:r>
      <w:r>
        <w:rPr/>
        <w:t>об участии сотрудников ТИ (ф) ГОУ ВПО «ЯГУ» в конкурсах грантов и научно-исследовательских программ (доклад прилагается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>Фоменко О.Е.:</w:t>
      </w:r>
      <w:r>
        <w:rPr>
          <w:b w:val="false"/>
        </w:rPr>
        <w:t xml:space="preserve"> 6 тыс. на каждого ППС, не менее?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Гриб Н.Н.: </w:t>
      </w:r>
      <w:r>
        <w:rPr>
          <w:b w:val="false"/>
        </w:rPr>
        <w:t>Да, Сюда входят любые хоздоговорные темы, гранты.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Фоменко О.Е.: </w:t>
      </w:r>
      <w:r>
        <w:rPr>
          <w:b w:val="false"/>
        </w:rPr>
        <w:t>Мы устанавливаем жесткие рамки, если преподаватель, в силу своей компетенции, не сможет выполнить?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Гриб Н.Н.: </w:t>
      </w:r>
      <w:r>
        <w:rPr>
          <w:b w:val="false"/>
        </w:rPr>
        <w:t>Другой преподаватель сделает 12 тыс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>Зарипова С.Н.:</w:t>
      </w:r>
      <w:r>
        <w:rPr>
          <w:b w:val="false"/>
        </w:rPr>
        <w:t xml:space="preserve"> Нужно было сделать градацию по гуманитарному и инженерному направлениям.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Гриб Н.Н.: </w:t>
      </w:r>
      <w:r>
        <w:rPr>
          <w:b w:val="false"/>
        </w:rPr>
        <w:t>Нет.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Киушкина В.Р.: </w:t>
      </w:r>
      <w:r>
        <w:rPr>
          <w:b w:val="false"/>
        </w:rPr>
        <w:t>Мы можем принимать участие в тематике с творческим коллективом другого института?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Гриб Н.Н.: </w:t>
      </w:r>
      <w:r>
        <w:rPr>
          <w:b w:val="false"/>
        </w:rPr>
        <w:t>Да, это приветствуется.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Хода Л.Д.: </w:t>
      </w:r>
      <w:r>
        <w:rPr>
          <w:b w:val="false"/>
        </w:rPr>
        <w:t>Совместители включаются в расчет этой суммы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Гриб Н.Н.: </w:t>
      </w:r>
      <w:r>
        <w:rPr>
          <w:b w:val="false"/>
        </w:rPr>
        <w:t>Нет, только штатные преподаватели.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Тимофеева Т.Е.: </w:t>
      </w:r>
      <w:r>
        <w:rPr>
          <w:b w:val="false"/>
        </w:rPr>
        <w:t>Заранее можно получать информацию о конкурсах?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Зайцева Н.В.: </w:t>
      </w:r>
      <w:r>
        <w:rPr>
          <w:b w:val="false"/>
        </w:rPr>
        <w:t>Информация о сайтах, на которых можно найти данную информацию, была роздана мною на кафедры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ая кафедра должна выполнять объем НИР не менее 6 тыс. руб. на одного ППС в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участие в конкурсах научных программ и грантов федерального и регионального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федрам принимать участие в формировании заявок к участию в конкурсе НТП РС (Я) по профилям своей научно-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</w:rPr>
        <w:t xml:space="preserve">Зайцева Н.В.: </w:t>
      </w:r>
      <w:r>
        <w:rPr/>
        <w:t>В связи с объективными обстоятельствами прошу данный вопрос перенести на заседание следующего НТС (январь 2009г.)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 xml:space="preserve">Разное: 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Индивидуальные планы аспирантам заполнить в 2-ух экземплярах до 15.01.09.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О рекомендации к участию в номинациях НТС ГОУ ВПО «ЯГУ»:</w:t>
      </w:r>
    </w:p>
    <w:p>
      <w:pPr>
        <w:pStyle w:val="Normal"/>
        <w:jc w:val="both"/>
        <w:rPr/>
      </w:pPr>
      <w:r>
        <w:rPr/>
        <w:t>Поступили заявления на участие в конкурсе от Трофименко С.В., Киушкиной В.Р., Корсаковой Т.А.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 xml:space="preserve">Постановили: </w:t>
      </w:r>
    </w:p>
    <w:p>
      <w:pPr>
        <w:pStyle w:val="Heading"/>
        <w:tabs>
          <w:tab w:val="clear" w:pos="708"/>
          <w:tab w:val="center" w:pos="467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Рекомендовать к участию в конкурсе НТС ГОУ ВПО «ЯГУ»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b/>
        </w:rPr>
        <w:t>Лучшая научная статья»</w:t>
      </w:r>
    </w:p>
    <w:p>
      <w:pPr>
        <w:pStyle w:val="Normal"/>
        <w:ind w:left="1418" w:hanging="0"/>
        <w:jc w:val="both"/>
        <w:rPr/>
      </w:pPr>
      <w:r>
        <w:rPr/>
        <w:t xml:space="preserve">а) Цикл статей (7 публикаций) </w:t>
      </w:r>
      <w:r>
        <w:rPr>
          <w:b/>
        </w:rPr>
        <w:t>Трофименко С.В</w:t>
      </w:r>
      <w:r>
        <w:rPr/>
        <w:t>., посвященных исследованию основных геологических предпосылок возникновения землетрясений разной силы на территории Восточной Сибири в целом, и Южной Якутии в частности.</w:t>
      </w:r>
    </w:p>
    <w:p>
      <w:pPr>
        <w:pStyle w:val="Normal"/>
        <w:ind w:left="1418" w:hanging="0"/>
        <w:jc w:val="both"/>
        <w:rPr/>
      </w:pPr>
      <w:r>
        <w:rPr/>
        <w:t xml:space="preserve">б) Статью </w:t>
      </w:r>
      <w:r>
        <w:rPr>
          <w:b/>
        </w:rPr>
        <w:t>Корсаковой Т.А.</w:t>
      </w:r>
      <w:r>
        <w:rPr/>
        <w:t xml:space="preserve"> «Соборность как отражение соуправления развитием личности, общества и природы», опубликованную в реферируемом журнале «Актуальные проблемы современной науки» №1(40) 2008г.</w:t>
      </w:r>
    </w:p>
    <w:p>
      <w:pPr>
        <w:pStyle w:val="Normal"/>
        <w:ind w:left="1418" w:hanging="0"/>
        <w:jc w:val="both"/>
        <w:rPr/>
      </w:pPr>
      <w:r>
        <w:rPr/>
        <w:t xml:space="preserve">в) Цикл статей (3 статьи) </w:t>
      </w:r>
      <w:r>
        <w:rPr>
          <w:b/>
        </w:rPr>
        <w:t>Киушкиной В.Р.</w:t>
      </w:r>
      <w:r>
        <w:rPr/>
        <w:t>, посвященных эффективной реализации стратегии энергетической безопасности РС (Я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Лучшая научная монография»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 xml:space="preserve">Монографию </w:t>
      </w:r>
      <w:r>
        <w:rPr>
          <w:b/>
        </w:rPr>
        <w:t>Лукутина Б.В., Киушкиной В.Р.</w:t>
      </w:r>
      <w:r>
        <w:rPr/>
        <w:t xml:space="preserve"> «Ветроэлектростанции в автономной энергетике Якут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ТС, д.т.н., профессор                                                                    Н.Н. Гри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НТС                                                                                                      Л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7:00Z</dcterms:created>
  <dc:creator>Издатель</dc:creator>
  <dc:description/>
  <cp:keywords/>
  <dc:language>en-US</dc:language>
  <cp:lastModifiedBy>Издатель</cp:lastModifiedBy>
  <dcterms:modified xsi:type="dcterms:W3CDTF">2009-01-30T03:46:00Z</dcterms:modified>
  <cp:revision>6</cp:revision>
  <dc:subject/>
  <dc:title/>
</cp:coreProperties>
</file>