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Научно-технического совета</w:t>
      </w:r>
    </w:p>
    <w:p>
      <w:pPr>
        <w:pStyle w:val="Normal"/>
        <w:jc w:val="center"/>
        <w:rPr/>
      </w:pPr>
      <w:r>
        <w:rPr>
          <w:b/>
        </w:rPr>
        <w:t xml:space="preserve">Технического института (филиала) ГОУ ВПО «ЯГУ им. М.К. Аммос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Нерюнг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№</w:t>
      </w:r>
      <w:r>
        <w:rPr>
          <w:b/>
        </w:rPr>
        <w:t>2                                              от 19.02.2009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исутствовали</w:t>
      </w:r>
      <w:r>
        <w:rPr/>
        <w:t>: 13 членов НТС из 14 (отсутствовали – Буслаева И.И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овестка дня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тоги научно-исследовательской деятельности ТИ (ф) ГОУ ВПО "ЯГУ" за 2008 г. и задачи на 2009 г. </w:t>
      </w:r>
    </w:p>
    <w:p>
      <w:pPr>
        <w:pStyle w:val="Normal"/>
        <w:ind w:left="360" w:firstLine="2475"/>
        <w:rPr/>
      </w:pPr>
      <w:r>
        <w:rPr/>
        <w:t xml:space="preserve">докл. – </w:t>
      </w:r>
      <w:r>
        <w:rPr>
          <w:b/>
          <w:i/>
        </w:rPr>
        <w:t>Н.Н. Гриб</w:t>
      </w:r>
    </w:p>
    <w:p>
      <w:pPr>
        <w:pStyle w:val="Normal"/>
        <w:numPr>
          <w:ilvl w:val="0"/>
          <w:numId w:val="5"/>
        </w:numPr>
        <w:rPr/>
      </w:pPr>
      <w:r>
        <w:rPr/>
        <w:t>Рейтинг научной деятельности подразделений ТИ (ф) ЯГУ.</w:t>
      </w:r>
    </w:p>
    <w:p>
      <w:pPr>
        <w:pStyle w:val="Normal"/>
        <w:ind w:left="360" w:firstLine="2475"/>
        <w:rPr/>
      </w:pPr>
      <w:r>
        <w:rPr/>
        <w:t xml:space="preserve">докл. – </w:t>
      </w:r>
      <w:r>
        <w:rPr>
          <w:b/>
          <w:i/>
        </w:rPr>
        <w:t>Н.В. Зайцева</w:t>
      </w:r>
    </w:p>
    <w:p>
      <w:pPr>
        <w:pStyle w:val="Normal"/>
        <w:numPr>
          <w:ilvl w:val="0"/>
          <w:numId w:val="5"/>
        </w:numPr>
        <w:rPr/>
      </w:pPr>
      <w:r>
        <w:rPr/>
        <w:t>Утверждение плана работы НТС ТИ (ф) ГОУ ВПО "ЯГУ" на февраль-июнь 2009 г.</w:t>
      </w:r>
    </w:p>
    <w:p>
      <w:pPr>
        <w:pStyle w:val="Normal"/>
        <w:ind w:left="2832" w:hanging="0"/>
        <w:rPr/>
      </w:pPr>
      <w:r>
        <w:rPr/>
        <w:t xml:space="preserve">докл. – </w:t>
      </w:r>
      <w:r>
        <w:rPr>
          <w:b/>
          <w:i/>
        </w:rPr>
        <w:t>Н.Н. Гриб</w:t>
      </w:r>
    </w:p>
    <w:p>
      <w:pPr>
        <w:pStyle w:val="Normal"/>
        <w:numPr>
          <w:ilvl w:val="0"/>
          <w:numId w:val="5"/>
        </w:numPr>
        <w:rPr/>
      </w:pPr>
      <w:r>
        <w:rPr/>
        <w:t>Утверждение плана издательской деятельности ТИ (ф) ГОУ ВПО "ЯГУ"  на 2009 г.</w:t>
      </w:r>
    </w:p>
    <w:p>
      <w:pPr>
        <w:pStyle w:val="Normal"/>
        <w:ind w:left="2832" w:hanging="0"/>
        <w:rPr/>
      </w:pPr>
      <w:r>
        <w:rPr/>
        <w:t xml:space="preserve">докл. – </w:t>
      </w:r>
      <w:r>
        <w:rPr>
          <w:b/>
          <w:i/>
        </w:rPr>
        <w:t>Л.В. Николаева</w:t>
      </w:r>
    </w:p>
    <w:p>
      <w:pPr>
        <w:pStyle w:val="Normal"/>
        <w:numPr>
          <w:ilvl w:val="0"/>
          <w:numId w:val="5"/>
        </w:numPr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По первому вопросу слушали:</w:t>
      </w:r>
    </w:p>
    <w:p>
      <w:pPr>
        <w:pStyle w:val="Normal"/>
        <w:rPr>
          <w:b/>
          <w:b/>
        </w:rPr>
      </w:pPr>
      <w:r>
        <w:rPr>
          <w:b/>
        </w:rPr>
        <w:t>Гриба Н.Н.</w:t>
      </w:r>
      <w:r>
        <w:rPr/>
        <w:t xml:space="preserve"> об итогах научно-исследовательской деятельности ТИ (ф) ГОУ ВПО "ЯГУ" за 2008 г. и задачах на 2009 г.</w:t>
      </w:r>
      <w:r>
        <w:rPr>
          <w:b/>
        </w:rPr>
        <w:t xml:space="preserve"> </w:t>
      </w:r>
      <w:r>
        <w:rPr/>
        <w:t>(доклад прилагается)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/>
        <w:t xml:space="preserve">Киушкина В.Р.: </w:t>
      </w:r>
      <w:r>
        <w:rPr>
          <w:b w:val="false"/>
        </w:rPr>
        <w:t>Что, по-вашему, нужно сделать, чтобы улучшить показатели НИД?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 xml:space="preserve">Гриб Н.Н.: </w:t>
      </w:r>
      <w:r>
        <w:rPr>
          <w:b w:val="false"/>
        </w:rPr>
        <w:t>Считаю, что если у преподавателя готово 75% диссертационной работы, нужно отправить его в творческий отпуск для завершения работы. Можно приглашать докторов наук со стороны. Научные руководители, в свою очередь, должны нести ответственность и помогать аспирантам в их научной деятельности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 xml:space="preserve">Зайцева Н.В.: </w:t>
      </w:r>
      <w:r>
        <w:rPr>
          <w:b w:val="false"/>
        </w:rPr>
        <w:t>Аспиранты должны работать по направлению кафедры?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/>
        <w:t>Гриб Н.Н.:</w:t>
      </w:r>
      <w:r>
        <w:rPr>
          <w:b w:val="false"/>
        </w:rPr>
        <w:t xml:space="preserve"> Да. У нас все кафедры, кроме ЕсТД, выпускающие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 xml:space="preserve">Киушкина В.Р.: </w:t>
      </w:r>
      <w:r>
        <w:rPr>
          <w:b w:val="false"/>
        </w:rPr>
        <w:t>Давайте впишем в контракт кандидатов наук, которые давно защитились, пункт по защите докторской диссертации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 xml:space="preserve">Гриб Н.Н.: </w:t>
      </w:r>
      <w:r>
        <w:rPr>
          <w:b w:val="false"/>
        </w:rPr>
        <w:t>Мы не можем заставить человека насильно защищаться. В этом деле важен творческий подход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u w:val="single"/>
        </w:rPr>
      </w:pPr>
      <w:r>
        <w:rPr>
          <w:u w:val="single"/>
        </w:rPr>
        <w:t xml:space="preserve">Постановили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Принять информацию об итогах научно-исследовательской деятельности ТИ (ф) ГОУ ВПО "ЯГУ" за 2008 г. и задачах на 2009 г. к сведению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читать научно-исследовательскую деятельность ТИ (ф) ГОУ ВПО "ЯГУ" за 2008 г. удовлетворительной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Кафедрам усилить работу по аккредитационным показателям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По второму вопросу слушали: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/>
        <w:t xml:space="preserve">Зайцеву Н.В. </w:t>
      </w:r>
      <w:r>
        <w:rPr>
          <w:b w:val="false"/>
        </w:rPr>
        <w:t xml:space="preserve">о рейтинге научной деятельности подразделений ТИ (ф) ГОУ ВПО «ЯГУ» </w:t>
      </w:r>
      <w:r>
        <w:rPr>
          <w:b w:val="false"/>
          <w:szCs w:val="24"/>
        </w:rPr>
        <w:t>(доклад прилагается)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>Фоменко О.Е.:</w:t>
      </w:r>
      <w:r>
        <w:rPr>
          <w:b w:val="false"/>
        </w:rPr>
        <w:t xml:space="preserve"> Как считается количество штатных сотрудников на кафедре?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 xml:space="preserve">Зайцева Н.В.: </w:t>
      </w:r>
      <w:r>
        <w:rPr>
          <w:b w:val="false"/>
        </w:rPr>
        <w:t>Вместе с внутренними совместителями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>Малеева Е.В.:</w:t>
      </w:r>
      <w:r>
        <w:rPr>
          <w:b w:val="false"/>
        </w:rPr>
        <w:t xml:space="preserve"> Кафедре ЭиСГД в плане заключения договоров по НИД очень тяжело. Исследования по отечественной истории в настоящее время никому не нужны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 xml:space="preserve">Гриб Н.Н.: </w:t>
      </w:r>
      <w:r>
        <w:rPr>
          <w:b w:val="false"/>
        </w:rPr>
        <w:t>Зато экономические исследования очень востребованы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 xml:space="preserve">Киушкина В.Р.: </w:t>
      </w:r>
      <w:r>
        <w:rPr>
          <w:b w:val="false"/>
        </w:rPr>
        <w:t>У кафедры СД при подсчете рейтинга учитывались научные исследования или оказание услуг?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 xml:space="preserve">Гриб Н.Н.: </w:t>
      </w:r>
      <w:r>
        <w:rPr>
          <w:b w:val="false"/>
        </w:rPr>
        <w:t>Оказание услуг, но при этом заключались договоры по НИД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 xml:space="preserve">Забелин А.В.: </w:t>
      </w:r>
      <w:r>
        <w:rPr>
          <w:b w:val="false"/>
        </w:rPr>
        <w:t>Если проанализировать показатели итогового рейтинга, то получается, что от кафедры ИЯ до кафедры ЭП все кафедры сработали практически одинаково, кафедра СД выбилась вперед за счет работ для ВСТО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u w:val="single"/>
        </w:rPr>
      </w:pPr>
      <w:r>
        <w:rPr>
          <w:u w:val="single"/>
        </w:rPr>
        <w:t xml:space="preserve">Постанови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лушанную информацию о рейтинге научной деятельности подразделений ТИ (ф) ГОУ ВПО «ЯГУ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По третьему вопросу слушали:</w:t>
      </w:r>
    </w:p>
    <w:p>
      <w:pPr>
        <w:pStyle w:val="Normal"/>
        <w:jc w:val="both"/>
        <w:rPr/>
      </w:pPr>
      <w:r>
        <w:rPr>
          <w:b/>
        </w:rPr>
        <w:t xml:space="preserve">Гриба Н.Н. </w:t>
      </w:r>
      <w:r>
        <w:rPr/>
        <w:t>об утверждении плана работы НТС ТИ (ф) ГОУ ВПО "ЯГУ" на февраль-июнь 2009 г. (доклад прилагается)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  <w:t>Изменений  и замечаний по плану работы НТС ТИ (ф) ГОУ ВПО "ЯГУ" на февраль-июнь 2009 г.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>
          <w:u w:val="single"/>
        </w:rPr>
        <w:t xml:space="preserve">Постановил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лан работы НТС ТИ (ф) ГОУ ВПО "ЯГУ" на февраль-июнь 2009 г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По четвертому вопросу слушали:</w:t>
      </w:r>
    </w:p>
    <w:p>
      <w:pPr>
        <w:pStyle w:val="Normal"/>
        <w:jc w:val="both"/>
        <w:rPr/>
      </w:pPr>
      <w:r>
        <w:rPr>
          <w:b/>
        </w:rPr>
        <w:t xml:space="preserve">Николаеву Л.В. </w:t>
      </w:r>
      <w:r>
        <w:rPr/>
        <w:t>об утверждении плана издательской деятельности ТИ (ф) ГОУ ВПО "ЯГУ" на 2009 г. (доклад прилагается)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>
          <w:u w:val="single"/>
        </w:rPr>
        <w:t xml:space="preserve">Постановили: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екомендовать кафедрам откорректировать планы издательской деятельности, указать только реально планируемые изд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твердить план издательской деятельности ТИ (ф) ГОУ ВПО "ЯГУ" на 2009 г. с внесенными изменениями на заседании НТС, которое состоится в мар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Разное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) Гриб Н.Н.: </w:t>
      </w:r>
      <w:r>
        <w:rPr/>
        <w:t>Об утверждении тем диссертационных исследований аспирантов и соискателей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>
          <w:u w:val="single"/>
        </w:rPr>
        <w:t xml:space="preserve">Постановили: </w:t>
      </w:r>
    </w:p>
    <w:p>
      <w:pPr>
        <w:pStyle w:val="Normal"/>
        <w:jc w:val="both"/>
        <w:rPr/>
      </w:pPr>
      <w:r>
        <w:rPr/>
        <w:t>Утвердить темы диссертационных исследов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овой В.А., соискателя кафедры ФВ, «Методика психологического сопровождения детей 5-7 лет с нарушениями опорно-двигательного аппарата и центральной нервной системы на занятиях адаптивной двигательной рекреации». Научный руководитель – Хода Л.Д., д.п.н., доцен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вашниной Т.П., соискателя кафедры ИЯ, «Языковая метафора как инструмент «отстранения» в литературно-художественном дискурсе». Научный руководитель – Каплуненко А.М., д.филол.н., професс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ановой В.К., соискателя кафедры ИЯ, «Историко-социальные основы эволюции концепта «</w:t>
      </w:r>
      <w:r>
        <w:rPr>
          <w:lang w:val="en-US"/>
        </w:rPr>
        <w:t>coal</w:t>
      </w:r>
      <w:r>
        <w:rPr/>
        <w:t>» и средств его онтологизации». Научный руководитель – Каплуненко А.М., д.филол.н., професс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ливановой А.М., соискателя кафедры ИЯ, «Эволюция средств экспрессивного синтаксиса в произведениях с повествованием от первого лица». Научный руководитель – Мельничук О.А., д.филол.н., професс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Гриб Н.Н.: </w:t>
      </w:r>
      <w:r>
        <w:rPr/>
        <w:t>О рекомендации к утверждению инициативных тем в плане научно-исследовательских работ.</w:t>
      </w:r>
    </w:p>
    <w:p>
      <w:pPr>
        <w:pStyle w:val="Normal"/>
        <w:ind w:firstLine="709"/>
        <w:jc w:val="both"/>
        <w:rPr/>
      </w:pPr>
      <w:r>
        <w:rPr/>
        <w:t>Рассмотрена 1 инициативная тем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firstLine="709"/>
        <w:jc w:val="both"/>
        <w:rPr/>
      </w:pPr>
      <w:r>
        <w:rPr/>
        <w:t>Рекомендовать к утверждению инициативную те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«Формирование коммуникативно-речевых компетенций студентов средствами интерактивных технологий». Кафедра иностранных языков, руководитель темы – Бадмацыренова Д.Б., к.филол.н., доцен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) Зайцева Н.В.: </w:t>
      </w:r>
      <w:r>
        <w:rPr/>
        <w:t>Об утверждении положения о деятельности студенческого научного кружка «Пифагор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firstLine="709"/>
        <w:jc w:val="both"/>
        <w:rPr/>
      </w:pPr>
      <w:r>
        <w:rPr/>
        <w:t>Утвердить положение о деятельности студенческого научного кружка «Пифагор» (составитель – Воронова О.П., ст. преподаватель каф. М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4) Гриб Н.Н.: </w:t>
      </w:r>
      <w:r>
        <w:rPr/>
        <w:t>Об утверждении положения о городской олимпиаде по физике, представленного кафедрой ЕсТ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firstLine="709"/>
        <w:jc w:val="both"/>
        <w:rPr/>
      </w:pPr>
      <w:r>
        <w:rPr/>
        <w:t>Утвердить положение о городской олимпиаде по физ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ТС, д.т.н., профессор                                                                    Н.Н. Гри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НТС                                                                                                      Л.В. Нико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4"/>
        </w:tabs>
        <w:ind w:left="2164" w:hanging="145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78"/>
        </w:tabs>
        <w:ind w:left="0" w:firstLine="851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78"/>
        </w:tabs>
        <w:ind w:left="0" w:firstLine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78"/>
        </w:tabs>
        <w:ind w:left="0" w:firstLine="851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78"/>
        </w:tabs>
        <w:ind w:left="0" w:firstLine="851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1:00Z</dcterms:created>
  <dc:creator>Издатель</dc:creator>
  <dc:description/>
  <cp:keywords/>
  <dc:language>en-US</dc:language>
  <cp:lastModifiedBy>Admin</cp:lastModifiedBy>
  <dcterms:modified xsi:type="dcterms:W3CDTF">2009-03-18T07:21:00Z</dcterms:modified>
  <cp:revision>13</cp:revision>
  <dc:subject/>
  <dc:title/>
</cp:coreProperties>
</file>