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Научно-технического совета</w:t>
      </w:r>
    </w:p>
    <w:p>
      <w:pPr>
        <w:pStyle w:val="Normal"/>
        <w:jc w:val="center"/>
        <w:rPr/>
      </w:pPr>
      <w:r>
        <w:rPr>
          <w:b/>
        </w:rPr>
        <w:t xml:space="preserve">Технического института (филиала) ГОУ ВПО «ЯГУ им. М.К. Аммос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ерюнг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№</w:t>
      </w:r>
      <w:r>
        <w:rPr>
          <w:b/>
        </w:rPr>
        <w:t>4                                              от 22.05.20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сутствовали</w:t>
      </w:r>
      <w:r>
        <w:rPr/>
        <w:t>: 14 членов НТС из 15 (отсутствовали – Зарипова С.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дня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 создании экспертной комиссии по предварительной оценке выполнения студенческих научных работ, поддержанных грантами ТИ(ф) ГОУ ВПО "ЯГУ".</w:t>
      </w:r>
    </w:p>
    <w:p>
      <w:pPr>
        <w:pStyle w:val="Normal"/>
        <w:ind w:firstLine="709"/>
        <w:jc w:val="center"/>
        <w:rPr/>
      </w:pPr>
      <w:r>
        <w:rPr/>
        <w:t xml:space="preserve">докл. – </w:t>
      </w:r>
      <w:r>
        <w:rPr>
          <w:b/>
          <w:i/>
        </w:rPr>
        <w:t>Н.Н. Гриб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тоги научно-исследовательской деятельности кафедры ЭиСГД.</w:t>
      </w:r>
    </w:p>
    <w:p>
      <w:pPr>
        <w:pStyle w:val="Normal"/>
        <w:ind w:firstLine="709"/>
        <w:jc w:val="center"/>
        <w:rPr/>
      </w:pPr>
      <w:r>
        <w:rPr/>
        <w:t xml:space="preserve">докл. – </w:t>
      </w:r>
      <w:r>
        <w:rPr>
          <w:b/>
          <w:i/>
        </w:rPr>
        <w:t>Е.В.</w:t>
      </w:r>
      <w:r>
        <w:rPr/>
        <w:t xml:space="preserve"> </w:t>
      </w:r>
      <w:r>
        <w:rPr>
          <w:b/>
          <w:i/>
        </w:rPr>
        <w:t>Малеев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тоги научно-исследовательской деятельности лаборатории физики мерзлых пород.</w:t>
      </w:r>
    </w:p>
    <w:p>
      <w:pPr>
        <w:pStyle w:val="Normal"/>
        <w:ind w:firstLine="709"/>
        <w:jc w:val="center"/>
        <w:rPr/>
      </w:pPr>
      <w:r>
        <w:rPr/>
        <w:t xml:space="preserve">докл. – </w:t>
      </w:r>
      <w:r>
        <w:rPr>
          <w:b/>
          <w:i/>
        </w:rPr>
        <w:t>А.В. Качаев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тоги научно-исследовательской деятельности кафедры физического воспитания.</w:t>
      </w:r>
    </w:p>
    <w:p>
      <w:pPr>
        <w:pStyle w:val="Normal"/>
        <w:ind w:firstLine="709"/>
        <w:jc w:val="center"/>
        <w:rPr/>
      </w:pPr>
      <w:r>
        <w:rPr/>
        <w:t xml:space="preserve">докл. – </w:t>
      </w:r>
      <w:r>
        <w:rPr>
          <w:b/>
          <w:i/>
        </w:rPr>
        <w:t>Л.Д. Ход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ное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</w:rPr>
        <w:t xml:space="preserve">Гриба Н.Н. </w:t>
      </w:r>
      <w:r>
        <w:rPr/>
        <w:t>о создании экспертной комиссии по предварительной оценке выполнения студенческих научных работ, поддержанных грантами ТИ(ф) ГОУ ВПО "ЯГУ" (доклад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состав экспертной комиссии. Итоговое заседание экспертной комиссии (с оглашением результатов экспертизы) назначить на 27.05.08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>По второму вопросу слушали:</w:t>
      </w:r>
    </w:p>
    <w:p>
      <w:pPr>
        <w:pStyle w:val="Normal"/>
        <w:jc w:val="both"/>
        <w:rPr/>
      </w:pPr>
      <w:r>
        <w:rPr>
          <w:b/>
        </w:rPr>
        <w:t>Малееву Е.В.</w:t>
      </w:r>
      <w:r>
        <w:rPr/>
        <w:t xml:space="preserve"> об итогах научно-исследовательской деятельности кафедры ЭиСГД (доклад 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>
          <w:u w:val="single"/>
        </w:rPr>
        <w:t>Зайцева Н.В.:</w:t>
      </w:r>
      <w:r>
        <w:rPr/>
        <w:t xml:space="preserve"> Каковы перспективы развития лаборатории экономических и социологических исследований?</w:t>
      </w:r>
    </w:p>
    <w:p>
      <w:pPr>
        <w:pStyle w:val="Normal"/>
        <w:jc w:val="both"/>
        <w:rPr/>
      </w:pPr>
      <w:r>
        <w:rPr>
          <w:u w:val="single"/>
        </w:rPr>
        <w:t>Малеева Е.В.:</w:t>
      </w:r>
      <w:r>
        <w:rPr/>
        <w:t xml:space="preserve"> В июне-июле 2008г. будем проводить исследования по кадровому потенциалу (опрос граждан города), в сентябре – студентов. Лаборатория основана на общественных началах, сотрудники кафедры привлекаются по мере надобности, четверо студентов работают постоянно. </w:t>
      </w:r>
    </w:p>
    <w:p>
      <w:pPr>
        <w:pStyle w:val="Normal"/>
        <w:jc w:val="both"/>
        <w:rPr/>
      </w:pPr>
      <w:r>
        <w:rPr>
          <w:u w:val="single"/>
        </w:rPr>
        <w:t>Зайцева Н.В.:</w:t>
      </w:r>
      <w:r>
        <w:rPr/>
        <w:t xml:space="preserve"> Каково ваше участие в конкурсах, грантах?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  <w:u w:val="single"/>
        </w:rPr>
        <w:t xml:space="preserve">Малеева Е.В.: </w:t>
      </w:r>
      <w:r>
        <w:rPr>
          <w:b w:val="false"/>
        </w:rPr>
        <w:t>Это наш недостаток, будем работать.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b w:val="false"/>
          <w:u w:val="single"/>
        </w:rPr>
        <w:t>Гриб Н.Н.:</w:t>
      </w:r>
      <w:r>
        <w:rPr>
          <w:b w:val="false"/>
        </w:rPr>
        <w:t xml:space="preserve"> Когда защита диссертации у Емолкина?</w:t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b w:val="false"/>
          <w:u w:val="single"/>
        </w:rPr>
        <w:t>Малеева Е.В.:</w:t>
      </w:r>
      <w:r>
        <w:rPr>
          <w:b w:val="false"/>
        </w:rPr>
        <w:t xml:space="preserve"> В июне будем слушать на кафедре. В 2009г. должен защищаться Акинин М.А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  <w:u w:val="single"/>
        </w:rPr>
        <w:t>Гриб Н.Н.:</w:t>
      </w:r>
      <w:r>
        <w:rPr>
          <w:b w:val="false"/>
        </w:rPr>
        <w:t xml:space="preserve"> Предлагаю обратиться в Якутуголь с предложением своих услуг по социологическим исследованиям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анную 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ировать НИРС и работу учебно-научной лаборатории «Экономики и социологических исследован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план работы учебно-научной лаборатории «Экономики и социологических исследований» на новый 2008-2009 учебный год, на основании проведенного мониторинга среди заказчиков экономических проектов и социологических исслед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илить работу по </w:t>
      </w:r>
      <w:r>
        <w:rPr>
          <w:color w:val="000000"/>
          <w:spacing w:val="-6"/>
        </w:rPr>
        <w:t>подготовке научных кадров</w:t>
      </w:r>
      <w:r>
        <w:rPr/>
        <w:t>, обеспечить остепененность ППС кафедры до 60 %, согласно предъявленным требованиям к учреждениям высше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к печати и передать в издательство ТИ (ф) ГОУ ВПО ЯГУ сборник материалов 4 философских чтений (ноябрь 2008, ответственный - Корсакова Т.А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ывая небольшой срок существования кафедры «Экономики и социально- гуманитарных дисциплин», признать работу по НИР и НИРС «удовлетворительной»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>По третьему вопросу слушали:</w:t>
      </w:r>
    </w:p>
    <w:p>
      <w:pPr>
        <w:pStyle w:val="Normal"/>
        <w:jc w:val="both"/>
        <w:rPr/>
      </w:pPr>
      <w:r>
        <w:rPr>
          <w:b/>
        </w:rPr>
        <w:t>Качаева А.В.</w:t>
      </w:r>
      <w:r>
        <w:rPr/>
        <w:t xml:space="preserve"> об итогах научно-исследовательской деятельности лаборатории физики мерзлых пород (доклад 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>
          <w:u w:val="single"/>
        </w:rPr>
        <w:t>Зайцева Н.В.:</w:t>
      </w:r>
      <w:r>
        <w:rPr/>
        <w:t xml:space="preserve"> Какое направление исследований вашей лаборатории?</w:t>
      </w:r>
    </w:p>
    <w:p>
      <w:pPr>
        <w:pStyle w:val="Normal"/>
        <w:jc w:val="both"/>
        <w:rPr/>
      </w:pPr>
      <w:r>
        <w:rPr>
          <w:u w:val="single"/>
        </w:rPr>
        <w:t>Качаев А.В.:</w:t>
      </w:r>
      <w:r>
        <w:rPr/>
        <w:t xml:space="preserve"> Горно-геологические исследования. Для Якутугля мы проводим исследования физико-механических свойств горных пород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информацию об итогах научно-исследовательской деятельности лаборатории физики мерзлых пор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работу лаборатории положительной и соответствующей ее профи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увеличение количества студентов к выполнению научн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а Л.Д. </w:t>
      </w:r>
      <w:r>
        <w:rPr/>
        <w:t>об итогах научно-исследовательской деятельности кафедры физического воспитания (доклад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>
          <w:u w:val="single"/>
        </w:rPr>
        <w:t>Зайцева Н.В.:</w:t>
      </w:r>
      <w:r>
        <w:rPr/>
        <w:t xml:space="preserve"> Лаборатория номинальна, а дальше будет развиваться?</w:t>
      </w:r>
    </w:p>
    <w:p>
      <w:pPr>
        <w:pStyle w:val="Normal"/>
        <w:jc w:val="both"/>
        <w:rPr/>
      </w:pPr>
      <w:r>
        <w:rPr>
          <w:u w:val="single"/>
        </w:rPr>
        <w:t>Хода Л.Д.:</w:t>
      </w:r>
      <w:r>
        <w:rPr/>
        <w:t xml:space="preserve"> Финансирования нет, поэтому лаборатория условна, работа ведется.</w:t>
      </w:r>
    </w:p>
    <w:p>
      <w:pPr>
        <w:pStyle w:val="Normal"/>
        <w:jc w:val="both"/>
        <w:rPr/>
      </w:pPr>
      <w:r>
        <w:rPr>
          <w:u w:val="single"/>
        </w:rPr>
        <w:t>Зайцева Н.В.:</w:t>
      </w:r>
      <w:r>
        <w:rPr/>
        <w:t xml:space="preserve"> Какова перспектива?</w:t>
      </w:r>
    </w:p>
    <w:p>
      <w:pPr>
        <w:pStyle w:val="Normal"/>
        <w:jc w:val="both"/>
        <w:rPr/>
      </w:pPr>
      <w:r>
        <w:rPr>
          <w:u w:val="single"/>
        </w:rPr>
        <w:t>Хода Л.Д.:</w:t>
      </w:r>
      <w:r>
        <w:rPr/>
        <w:t xml:space="preserve"> В связи с открытием новой специальности, будет другой спрос.</w:t>
      </w:r>
    </w:p>
    <w:p>
      <w:pPr>
        <w:pStyle w:val="Normal"/>
        <w:jc w:val="both"/>
        <w:rPr/>
      </w:pPr>
      <w:r>
        <w:rPr>
          <w:u w:val="single"/>
        </w:rPr>
        <w:t>Гриб Н.Н.:</w:t>
      </w:r>
      <w:r>
        <w:rPr/>
        <w:t xml:space="preserve"> Когда защита Питнава Т.А.?</w:t>
      </w:r>
    </w:p>
    <w:p>
      <w:pPr>
        <w:pStyle w:val="Normal"/>
        <w:jc w:val="both"/>
        <w:rPr/>
      </w:pPr>
      <w:r>
        <w:rPr>
          <w:u w:val="single"/>
        </w:rPr>
        <w:t>Хода Л.Д.:</w:t>
      </w:r>
      <w:r>
        <w:rPr/>
        <w:t xml:space="preserve"> К концу года будет защищаться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аучно-исследовательскую деятельность кафедры считать удовлетворительн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одолжить научно-исследовательскую работу по аккредитационным направлениям деятельности институт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Активизировать НИРС путем привлечения студентов к участию в деятельности научных кружков, семинаров, круглых столов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 xml:space="preserve">Разное: </w:t>
      </w:r>
    </w:p>
    <w:p>
      <w:pPr>
        <w:pStyle w:val="Normal"/>
        <w:jc w:val="both"/>
        <w:rPr/>
      </w:pPr>
      <w:r>
        <w:rPr>
          <w:u w:val="single"/>
        </w:rPr>
        <w:t>Гриб Н.Н.:</w:t>
      </w:r>
      <w:r>
        <w:rPr/>
        <w:t xml:space="preserve"> Отчеты аспирантов за неделю подавать Николаевой Л.В., чтобы назначить расширенное (специализированное) заседание НТС. 31 мая 2008г. состоится заседание НТС: Итоги диссертационных исследований Питнава Т.А.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ТС, д.т.н., профессор                                                                    Н.Н. Гри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НТС                                                                                                      Л.В. 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87"/>
        </w:tabs>
        <w:ind w:left="709" w:firstLine="851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50:00Z</dcterms:created>
  <dc:creator>Издатель</dc:creator>
  <dc:description/>
  <cp:keywords/>
  <dc:language>en-US</dc:language>
  <cp:lastModifiedBy>Издатель</cp:lastModifiedBy>
  <dcterms:modified xsi:type="dcterms:W3CDTF">2008-06-03T05:06:00Z</dcterms:modified>
  <cp:revision>10</cp:revision>
  <dc:subject/>
  <dc:title/>
</cp:coreProperties>
</file>