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Научно-технического совета</w:t>
      </w:r>
    </w:p>
    <w:p>
      <w:pPr>
        <w:pStyle w:val="Normal"/>
        <w:jc w:val="center"/>
        <w:rPr/>
      </w:pPr>
      <w:r>
        <w:rPr>
          <w:b/>
        </w:rPr>
        <w:t xml:space="preserve">Технического института (филиала) ГОУ ВПО «ЯГУ им. М.К. Ам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№</w:t>
      </w:r>
      <w:r>
        <w:rPr>
          <w:b/>
        </w:rPr>
        <w:t>6                                              от 19.06.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>: 11 членов НТС из 15 (отсутствовали – Гриб Н.Н., Попов В.М., Фоменко О. Е., Хода Л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вестка дн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Итоги работы экспертной комиссии конкурса грантов ТИ (ф) ГОУ ВПО "ЯГУ"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Н.В. Зайц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научно-исследовательской деятельности кафедры естественно-технических дисциплин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Т.Е. Тимофе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научно-исследовательской деятельности лаборатории прикладной ботаники и экологии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Н.В. Зайц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научно-исследовательской деятельности лаборатории нетрадиционных методов освоения месторождений Севера.</w:t>
      </w:r>
    </w:p>
    <w:p>
      <w:pPr>
        <w:pStyle w:val="Normal"/>
        <w:ind w:left="2832" w:hanging="0"/>
        <w:rPr/>
      </w:pPr>
      <w:r>
        <w:rPr/>
        <w:t xml:space="preserve">докл. – </w:t>
      </w:r>
      <w:r>
        <w:rPr>
          <w:b/>
          <w:i/>
        </w:rPr>
        <w:t>П.Ю. Кузнецов</w:t>
      </w:r>
    </w:p>
    <w:p>
      <w:pPr>
        <w:pStyle w:val="Normal"/>
        <w:numPr>
          <w:ilvl w:val="0"/>
          <w:numId w:val="3"/>
        </w:numPr>
        <w:rPr/>
      </w:pPr>
      <w:r>
        <w:rPr/>
        <w:t>Разное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первому вопросу слушали:</w:t>
      </w:r>
    </w:p>
    <w:p>
      <w:pPr>
        <w:pStyle w:val="Normal"/>
        <w:rPr/>
      </w:pPr>
      <w:r>
        <w:rPr>
          <w:b/>
        </w:rPr>
        <w:t xml:space="preserve">Зайцеву Н.В. </w:t>
      </w:r>
      <w:r>
        <w:rPr/>
        <w:t>об итогах работы экспертной комиссии конкурса грантов ТИ (ф) ГОУ ВПО "ЯГУ" (протокол заключительного заседания экспертной комиссии прилагается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анную информацию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>По второму вопросу слушали:</w:t>
      </w:r>
    </w:p>
    <w:p>
      <w:pPr>
        <w:pStyle w:val="Normal"/>
        <w:jc w:val="both"/>
        <w:rPr/>
      </w:pPr>
      <w:r>
        <w:rPr>
          <w:b/>
        </w:rPr>
        <w:t>Тимофееву Т.Е.</w:t>
      </w:r>
      <w:r>
        <w:rPr/>
        <w:t xml:space="preserve"> об итогах научно-исследовательской деятельности кафедры естественно-технических дисциплин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>
          <w:u w:val="single"/>
        </w:rPr>
        <w:t>Карпова Е.Г.:</w:t>
      </w:r>
      <w:r>
        <w:rPr/>
        <w:t xml:space="preserve"> Каковы перспективы развития кафедры естественно-технических дисциплин?</w:t>
      </w:r>
    </w:p>
    <w:p>
      <w:pPr>
        <w:pStyle w:val="Normal"/>
        <w:jc w:val="both"/>
        <w:rPr/>
      </w:pPr>
      <w:r>
        <w:rPr>
          <w:u w:val="single"/>
        </w:rPr>
        <w:t>Тимофеева Т.Е.:</w:t>
      </w:r>
      <w:r>
        <w:rPr/>
        <w:t xml:space="preserve"> Продолжим развитие научно-исследовательских тем. 2 человека на кафедре готовят кандидатские диссертации.</w:t>
      </w:r>
    </w:p>
    <w:p>
      <w:pPr>
        <w:pStyle w:val="Normal"/>
        <w:jc w:val="both"/>
        <w:rPr/>
      </w:pPr>
      <w:r>
        <w:rPr>
          <w:u w:val="single"/>
        </w:rPr>
        <w:t>Зарипова С.Н.:</w:t>
      </w:r>
      <w:r>
        <w:rPr/>
        <w:t xml:space="preserve"> Для кафедры ЕсТД где  лучше развиваться: на ПФ или на ИФ?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Тимофеева Т.Е.: </w:t>
      </w:r>
      <w:r>
        <w:rPr>
          <w:b w:val="false"/>
        </w:rPr>
        <w:t>Мы комфортно чувствуем себя на ПФ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лушав отчет кафедры ЕсТД о результатах научно-исследовательской деятельности, признать работу кафедры удовлетвори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тив недостатки в научной работе, рекомендовать кафедре активизировать работу по участию в конкурсах грантов, по повышению остепененности сотрудников и числа публикаций в рецензируемых журналах, входящих в перечень ВАК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/>
      </w:pPr>
      <w:r>
        <w:rPr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 xml:space="preserve">Зайцеву Н.В. </w:t>
      </w:r>
      <w:r>
        <w:rPr/>
        <w:t>об итогах научно-исследовательской деятельности лаборатории прикладной ботаники и экологии (доклад 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u w:val="single"/>
        </w:rPr>
        <w:t>Вопросы:</w:t>
      </w:r>
    </w:p>
    <w:p>
      <w:pPr>
        <w:pStyle w:val="Normal"/>
        <w:jc w:val="both"/>
        <w:rPr/>
      </w:pPr>
      <w:r>
        <w:rPr>
          <w:u w:val="single"/>
        </w:rPr>
        <w:t>Забелин А.В.:</w:t>
      </w:r>
      <w:r>
        <w:rPr/>
        <w:t xml:space="preserve"> Вы указали на участие в 7 конкурсах грантов, а сколько грантов реально выиграли?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Всего выиграно 2 гранта.</w:t>
      </w:r>
    </w:p>
    <w:p>
      <w:pPr>
        <w:pStyle w:val="Normal"/>
        <w:jc w:val="both"/>
        <w:rPr/>
      </w:pPr>
      <w:r>
        <w:rPr>
          <w:u w:val="single"/>
        </w:rPr>
        <w:t>Забелин А.В.:</w:t>
      </w:r>
      <w:r>
        <w:rPr/>
        <w:t xml:space="preserve"> Какова стоимость оборудования для аналитической лаборатории?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В настоящий момент осуществляется подбор методик. Когда их фонд будет полностью составлен, тогда можно будет точно сказать о стоимости оборудования. Тем не менее, уже сейчас можно вести разговор о приобретении газо-жидкостного хроматографа как универсального метода анализов почвенных и биологических систем. Кроме того, некоторое оборудование имеется в фондах лаборатории химии и физики (спектрофотограф, рефрактрометр, аналитические весы, ионометры, сушильные шкафы, центрифуга, посуда для хим. анализов). Необходимо помещение для их стационарного размещения.</w:t>
      </w:r>
    </w:p>
    <w:p>
      <w:pPr>
        <w:pStyle w:val="Normal"/>
        <w:jc w:val="both"/>
        <w:rPr/>
      </w:pPr>
      <w:r>
        <w:rPr>
          <w:u w:val="single"/>
        </w:rPr>
        <w:t>Тимофеева Т.Е.:</w:t>
      </w:r>
      <w:r>
        <w:rPr/>
        <w:t xml:space="preserve"> Каковы источники финансирования  научных тем лаборатории?</w:t>
      </w:r>
    </w:p>
    <w:p>
      <w:pPr>
        <w:pStyle w:val="Normal"/>
        <w:jc w:val="both"/>
        <w:rPr/>
      </w:pPr>
      <w:r>
        <w:rPr>
          <w:u w:val="single"/>
        </w:rPr>
        <w:t>Зайцева Н.В.:</w:t>
      </w:r>
      <w:r>
        <w:rPr/>
        <w:t xml:space="preserve"> Изначально было запланировано, что финансирование научно-исследовательской деятельности лаборатории будет осуществляться за счет привлеченных средств (грантов, хоздоговорных средств, оказания услуг населению).</w:t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Постановил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работу лаборатории ботаники и экологии при ТИ(ф) ГОУ ВПО "ЯГУ" заслуживающей внимания и всяческой поддерж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особствовать распространению информации о результатах ее деятельности в средствах массовой информ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Рекомендовать участвовать в конкурсах грантов и научно-технических программ, привлекать спонсорскую помощь и средства предприятий к научным исследованиям через заключение хозяйственных догов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итывать стоимость работ по благоустройству и озеленению территории ТИ(ф) ГОУ ВПО "ЯГУ" в качестве хоздоговорных средств кафедры ЕсТД и включать их в соответствующие разделы отчета по НИ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счет этих средств оказывать помощь в приобретении оборудования для оснащения учебной лаборатории и лаборатории ботаники и эколог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казать содействие в предоставлении помещения для организации аналитической лаборатор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казывать помощь по охране и техническому обслуживанию объектов озеленения на территории эксперименталь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ние </w:t>
      </w:r>
      <w:r>
        <w:rPr>
          <w:b/>
          <w:u w:val="single"/>
        </w:rPr>
        <w:t>четвертого вопроса</w:t>
      </w:r>
      <w:r>
        <w:rPr/>
        <w:t xml:space="preserve"> решили перенести на октябрь 2008г., в виду того, что докладчик Кузнецов П.Ю. находится в командировке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u w:val="single"/>
        </w:rPr>
      </w:pPr>
      <w:r>
        <w:rPr>
          <w:u w:val="single"/>
        </w:rPr>
        <w:t xml:space="preserve">Разное: </w:t>
      </w:r>
    </w:p>
    <w:p>
      <w:pPr>
        <w:pStyle w:val="Normal"/>
        <w:jc w:val="both"/>
        <w:rPr/>
      </w:pPr>
      <w:r>
        <w:rPr/>
        <w:t xml:space="preserve">1. Постановили обсуждение расчета затрат на премирование сотрудников ТИ (ф) ГОУ ВПО ЯГУ перенести на октябрь 2008г.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 чел.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ись» -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Зайцева Н.В.</w:t>
      </w:r>
      <w:r>
        <w:rPr/>
        <w:t xml:space="preserve"> предложила ввести в состав НТС зав. кафедрой СД Буслаеву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Зайцева Н.В.: </w:t>
      </w:r>
      <w:r>
        <w:rPr/>
        <w:t>Назначить расширенное (специализированное) заседание НТС на 28 июня 2008г. в 12 ч. Итоги диссертационных исследований Емолкина С.А., Погуляевой И.А., Тимофеева В.Б.</w:t>
      </w:r>
      <w:r>
        <w:rPr>
          <w:bCs/>
        </w:rPr>
        <w:t xml:space="preserve"> Объединить данное заседание с заседанием философ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НТС, к.с.-х.н.                                                                          Н.В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НТС                                                                                                      Л.В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8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87"/>
        </w:tabs>
        <w:ind w:left="709" w:firstLine="85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41:00Z</dcterms:created>
  <dc:creator>Издатель</dc:creator>
  <dc:description/>
  <cp:keywords/>
  <dc:language>en-US</dc:language>
  <cp:lastModifiedBy>Издатель</cp:lastModifiedBy>
  <dcterms:modified xsi:type="dcterms:W3CDTF">2008-10-16T23:42:00Z</dcterms:modified>
  <cp:revision>11</cp:revision>
  <dc:subject/>
  <dc:title/>
</cp:coreProperties>
</file>