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М.К. АММ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Нерюнгр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курсу «</w:t>
      </w:r>
      <w:r>
        <w:rPr>
          <w:sz w:val="28"/>
          <w:lang w:val="ru-RU"/>
        </w:rPr>
        <w:t>Иностранный язык (французский)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для аспирантов и соискателей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ru-RU"/>
        </w:rPr>
        <w:t>с</w:t>
      </w:r>
      <w:r>
        <w:rPr>
          <w:sz w:val="28"/>
        </w:rPr>
        <w:t>тарший преподаватель кафедры ИЯ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Еливанова А.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</w:rPr>
        <w:t>Нерюнгри 200</w:t>
      </w:r>
      <w:r>
        <w:rPr>
          <w:sz w:val="28"/>
          <w:lang w:val="ru-RU"/>
        </w:rPr>
        <w:t>9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тверждена на заседании кафедры  иностранных язы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"___"__________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в. кафедрой  ИЯ, к.филол.н., доц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. Бадмацыренова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одобрена на заседании НМС "___"________200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МС  к.ф.-м.н., доцент Зарипова С.Н.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ли и задачи дисциплин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сновная цель курса – </w:t>
      </w:r>
      <w:r>
        <w:rPr>
          <w:sz w:val="28"/>
          <w:lang w:val="ru-RU"/>
        </w:rPr>
        <w:t>обучение практическому владению иностранным языком; формирование умений и навыков, позволяющих молодому ученому эффективно осуществлять профессиональную деятельность в своей сфер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ребования к уровню освоения содержания дисциплин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сле изучения курса </w:t>
      </w:r>
      <w:r>
        <w:rPr>
          <w:sz w:val="28"/>
          <w:lang w:val="ru-RU"/>
        </w:rPr>
        <w:t>аспирант/соискатель должен уметь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аботать с зарубежной литературой по профилю (журнальные статьи, монографии, бюллетени и т.д.) и с документацие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Общаться на иностранном языке в социально-обусловленных сферах повседневной и профессиональной деятельност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Выступать с докладом или сообщением и участвовать в дискуссии на иностранном язык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Воспринимать на слух лекции, доклады и сообще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Написать деловое письмо зарубежному ученому и выполнит перевод статьи профессионально направленного характер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ъем дисциплины и виды учебной работ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д учебной работы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ая трудоемкость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рсовой проект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делы дисциплины и виды занят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268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е занятия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е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рфологи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мя существительно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агол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>1.1.</w:t>
            </w:r>
            <w:r>
              <w:rPr>
                <w:sz w:val="28"/>
              </w:rPr>
              <w:t>Имя прилагательно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реч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им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лительны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лог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ово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нтакси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нтаксис простого предложени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отребление падеже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нтаксис глаго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потребление времен и наклонений в придаточных предложениях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Практические зада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ru-RU"/>
              </w:rPr>
              <w:t>45</w:t>
            </w:r>
            <w:r>
              <w:rPr>
                <w:sz w:val="28"/>
              </w:rPr>
              <w:t xml:space="preserve"> часов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15</w:t>
            </w:r>
            <w:r>
              <w:rPr>
                <w:sz w:val="28"/>
              </w:rPr>
              <w:t xml:space="preserve"> часов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2.1. Практические занят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</w:tblGrid>
      <w:tr>
        <w:trPr>
          <w:trHeight w:val="514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o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модулей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Фонетический строй французского языка. Гласные. Согласные. Полугласные. Слогоделение. Речевой поток. Ударение в слове и речевом потоке. Ритмическая группа и ритмическое ударение. Дополнительное ударение. Связывание. Сцепление. Голосовое сцепление. Длительность гласных. Интонация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ru-RU"/>
              </w:rPr>
              <w:t xml:space="preserve">Четыре группы спряжений французского глагола. </w:t>
            </w:r>
            <w:r>
              <w:rPr>
                <w:sz w:val="28"/>
                <w:lang w:val="en-US"/>
              </w:rPr>
              <w:t>Present. Passe compose. Imparfait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мя существительное и прилагательное. Выражение категорий рода, числа, детерминативности-недетерминативности, согласование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Местоимение. Личное, притяжательное, указательное. Категории рода, числа падежа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ферирование текста. Оформление статьи. Доклад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Самостоятельная работа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</w:tblGrid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No 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Адаптивный кур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рой французского предложения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тикль. Определенный, неопределенный, партитивный. Отсутствие артикля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стоименные прилагательны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ножественное число имен существительных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прос к подлежащему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тяжательные прилагательные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рицательные форма глагола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ги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прос к прямому дополнению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ияние определенного артикля с предлогом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зличные глаголы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ичные местоимения </w:t>
            </w:r>
            <w:r>
              <w:rPr>
                <w:sz w:val="28"/>
                <w:lang w:val="en-US"/>
              </w:rPr>
              <w:t>le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la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l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нверсия во вводном предложении.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еопределенное прилагательное </w:t>
            </w:r>
            <w:r>
              <w:rPr>
                <w:sz w:val="28"/>
                <w:lang w:val="en-US"/>
              </w:rPr>
              <w:t>tou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нструкция </w:t>
            </w:r>
            <w:r>
              <w:rPr>
                <w:sz w:val="28"/>
                <w:lang w:val="en-US"/>
              </w:rPr>
              <w:t>ce-ce son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елительное наклонение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тяжательные прилагательные.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lang w:val="ru-RU"/>
              </w:rPr>
              <w:t>Указательные прилагательные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езличный оборот </w:t>
            </w:r>
            <w:r>
              <w:rPr>
                <w:sz w:val="28"/>
                <w:lang w:val="en-US"/>
              </w:rPr>
              <w:t>il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рядок слов в вопросительном предложении, начинающемся с вопросительного слова.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енные числительные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Основной курс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estion portant sur le suje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djectifs numeraux cardinaux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utur immediat et passe immedia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noms personnels conjoint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s adjectifs numeraux ordinaux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 conjugaison du verbe du deuxieme group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erbes pronominaux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sse compos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ace des adverbes determinants le verbe aux temps compose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uriel des noms en –al, -eau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njugaison des verbes pronominaux au passe compos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eme – adjectif et adverb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ace des adjectifs epithet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estion portant sur le complement direc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estion portant sur le complement indirec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mparfai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ccord du participe passe des verbes conjugues avec avoir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 neut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njonctions comme, parce que, car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dverbes interrogativ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erbes pouvoir, vouloir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utur simpl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ubordonnee de condition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njugaison des verbes a la forme interro-negativ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noms personnels toniqu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gres de comparaison des adjectif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sse simpl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gres de comparaison des adverb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noms relatifs qui, qu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egation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us-que-parfai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eminin des nom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eminin des adjectifs qualitatif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erbes en –ui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ncordance des temps de l’indicatif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utur dans le pass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ormation des adverbes en –ment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erbes en –ait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ticle partitif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Verbes en –frir, -vrir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Forme passiv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7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luriel des adjectifs en –al, -eau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6. Контролирующие материал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>Содержание экзамена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Экзамену предшествует работа над научной литературой на иностранном языке, включающей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перевод с французского языка на русский монографии, включающей 500 тыс. знаков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составление реферата монографии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двухсторонний перевод стать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Экзамен состоит из следующих этапов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чтение, перевод и пересказ научного текста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аннотирование научной статьи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собеседование на тему научного характера.</w:t>
      </w:r>
    </w:p>
    <w:p>
      <w:pPr>
        <w:pStyle w:val="Normal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ru-RU"/>
        </w:rPr>
        <w:t xml:space="preserve">7. </w:t>
      </w:r>
      <w:r>
        <w:rPr>
          <w:b/>
          <w:sz w:val="28"/>
        </w:rPr>
        <w:t>Литература основная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опова И.Н. и др. Французский язык. Учебник. – М., 2003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Mauger G</w:t>
      </w:r>
      <w:r>
        <w:rPr>
          <w:sz w:val="28"/>
          <w:szCs w:val="28"/>
          <w:lang w:val="ru-RU"/>
        </w:rPr>
        <w:t xml:space="preserve">.. </w:t>
      </w:r>
      <w:r>
        <w:rPr>
          <w:sz w:val="28"/>
          <w:szCs w:val="28"/>
          <w:lang w:val="en-US"/>
        </w:rPr>
        <w:t xml:space="preserve">Cours de langue et de civilisation françaises </w:t>
      </w:r>
      <w:r>
        <w:rPr>
          <w:sz w:val="28"/>
          <w:szCs w:val="28"/>
        </w:rPr>
        <w:t>III</w:t>
      </w:r>
      <w:r>
        <w:rPr>
          <w:sz w:val="28"/>
          <w:szCs w:val="28"/>
          <w:lang w:val="en-US"/>
        </w:rPr>
        <w:t>, IV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orama – 3. Cle International, 199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лованова И., Петренко О. “Деловой французский”. Это не так трудно!” Часть 1. М.: Просвещение, </w:t>
      </w:r>
      <w:r>
        <w:rPr>
          <w:sz w:val="28"/>
          <w:szCs w:val="28"/>
          <w:lang w:val="ru-RU"/>
        </w:rPr>
        <w:t xml:space="preserve">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омова О.А., Демидова. Е.А. Практический курс французского языка. Продвинутый этап. </w:t>
      </w:r>
      <w:r>
        <w:rPr>
          <w:sz w:val="28"/>
          <w:szCs w:val="28"/>
          <w:lang w:val="en-US"/>
        </w:rPr>
        <w:t>М., 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И.Н., Казакова Ж.А.. Грамматика франц. языка. Практический курс. М., NESTOR academic publishers, 199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Шейпак С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  Французкий язык: учеб. пособие для вузов Ч.2. -  М.:  МГИУ,  200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Шейпак С.А.</w:t>
      </w:r>
      <w:r>
        <w:rPr>
          <w:sz w:val="28"/>
          <w:szCs w:val="28"/>
        </w:rPr>
        <w:t xml:space="preserve">   Французский язык: учеб. пособие для вузов Ч.1. -  М.:  МГИУ,  20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80"/>
      <w:sz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38:00Z</dcterms:created>
  <dc:creator>Аня</dc:creator>
  <dc:description/>
  <cp:keywords/>
  <dc:language>en-US</dc:language>
  <cp:lastModifiedBy>Admin</cp:lastModifiedBy>
  <cp:lastPrinted>2009-07-01T10:43:00Z</cp:lastPrinted>
  <dcterms:modified xsi:type="dcterms:W3CDTF">2009-07-01T00:45:00Z</dcterms:modified>
  <cp:revision>4</cp:revision>
  <dc:subject/>
  <dc:title>МИНИСТЕРСТВО ОБРАЗОВАНИЯ И НАУКИ </dc:title>
</cp:coreProperties>
</file>