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А ОФОРМЛЕНИЯ ОТЧЕТНЫХ МАТЕРИАЛОВ ПО ГРАНТУ ТИ (ф) ГОУ ВПО "ЯГУ" для студентов</w:t>
      </w:r>
    </w:p>
    <w:p>
      <w:pPr>
        <w:pStyle w:val="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 титульном листе отчета необходимо указать: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вуза и его принадлежность;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конкурса;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е направление конкурса;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темы проекта;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 гранта, название студенческой группы;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, ученая степень, ученое звание научного руководителя;</w:t>
      </w:r>
    </w:p>
    <w:p>
      <w:pPr>
        <w:pStyle w:val="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, год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чет состоит из двух разделов:</w:t>
      </w:r>
    </w:p>
    <w:p>
      <w:pPr>
        <w:pStyle w:val="Body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Раздел 1. Результаты исследований по теме.</w:t>
      </w:r>
    </w:p>
    <w:p>
      <w:pPr>
        <w:pStyle w:val="Body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Раздел 2. Отчет о финансовых расходах по выполнению грант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/>
      </w:pPr>
      <w:r>
        <w:rPr>
          <w:sz w:val="28"/>
          <w:szCs w:val="28"/>
        </w:rPr>
        <w:t>3. В разделе 1 должны быть отражены:</w:t>
      </w:r>
    </w:p>
    <w:p>
      <w:pPr>
        <w:pStyle w:val="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и задачи работы;</w:t>
      </w:r>
    </w:p>
    <w:p>
      <w:pPr>
        <w:pStyle w:val="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 и база исследования;</w:t>
      </w:r>
    </w:p>
    <w:p>
      <w:pPr>
        <w:pStyle w:val="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аннотированной форме (на 1-2 страницы) основные научные результаты;</w:t>
      </w:r>
    </w:p>
    <w:p>
      <w:pPr>
        <w:pStyle w:val="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результатов в практику;</w:t>
      </w:r>
    </w:p>
    <w:p>
      <w:pPr>
        <w:pStyle w:val="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публикаций по итогам исследований с указанием названия работы, полного названия издания, места и года издания, номеров страниц;</w:t>
      </w:r>
    </w:p>
    <w:p>
      <w:pPr>
        <w:pStyle w:val="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обация результатов (очное участие в конференциях, симпозиумах,  семинарах, выставках и т.п.)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4. В разделе 2 указывается конкретный перечень расходов и приводятся ксерокопии подтверждающих платежных документов.</w:t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5. Отчет должен быть напечатан через 1,5 интервала, шрифт - 12 пт.,  редактор 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 xml:space="preserve"> (1999-2003гг.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361" w:gutter="0" w:header="0" w:top="153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3:00Z</dcterms:created>
  <dc:creator>User</dc:creator>
  <dc:description/>
  <cp:keywords/>
  <dc:language>en-US</dc:language>
  <cp:lastModifiedBy>Admin</cp:lastModifiedBy>
  <dcterms:modified xsi:type="dcterms:W3CDTF">2009-11-20T03:13:00Z</dcterms:modified>
  <cp:revision>2</cp:revision>
  <dc:subject/>
  <dc:title>ОТЧЕТНЫЕ МАТЕРИАЛЫ ПО ГРАНТУ ТИ(ф) ГОУ ВПО "ЯГУ"</dc:title>
</cp:coreProperties>
</file>