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бедители Открытого Всероссийского конкурса студенческих работ по естественным, техническим и гуманитарным наукам в вузах РФ</w:t>
      </w:r>
    </w:p>
    <w:p>
      <w:pPr>
        <w:pStyle w:val="Normal"/>
        <w:pBdr>
          <w:bottom w:val="dotted" w:sz="24" w:space="1" w:color="000000"/>
        </w:pBdr>
        <w:spacing w:before="24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2 г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- Диплом МО РФ: </w:t>
      </w:r>
    </w:p>
    <w:p>
      <w:pPr>
        <w:pStyle w:val="TextBody"/>
        <w:widowControl w:val="false"/>
        <w:numPr>
          <w:ilvl w:val="0"/>
          <w:numId w:val="6"/>
        </w:numPr>
        <w:spacing w:before="240" w:after="0"/>
        <w:jc w:val="both"/>
        <w:rPr/>
      </w:pPr>
      <w:r>
        <w:rPr>
          <w:b/>
        </w:rPr>
        <w:t>Островская Ю.А. (МО-96). «</w:t>
      </w:r>
      <w:r>
        <w:rPr/>
        <w:t>Статистическая модель промышленной безопасности на примере угольного разреза «Нерюнгринский» ГУП «Якутуголь». Научный руководитель: к.ф.-м.н. Зарипова С.Н.  Номинация: 51 – охрана труда.</w:t>
      </w:r>
    </w:p>
    <w:p>
      <w:pPr>
        <w:pStyle w:val="TextBody"/>
        <w:widowControl w:val="false"/>
        <w:numPr>
          <w:ilvl w:val="0"/>
          <w:numId w:val="6"/>
        </w:numPr>
        <w:spacing w:before="240" w:after="0"/>
        <w:jc w:val="both"/>
        <w:rPr/>
      </w:pPr>
      <w:r>
        <w:rPr>
          <w:b/>
        </w:rPr>
        <w:t>Гриб  Д.Н. (ТиТР-99).</w:t>
      </w:r>
      <w:r>
        <w:rPr/>
        <w:t xml:space="preserve">  «Прогноз основных параметров режима бурения горных пород по их физико-механическим свойствам на Сылахском каменноугольном месторождении».  Научный руководитель: к.т.н., доцент Самохин Д.А.  Номинация: 34 - горное дело, горнодобывающая промышленность, геолого-минералогические науки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</w:rPr>
        <w:t>Темиршина О.Р. (РО-98). «</w:t>
      </w:r>
      <w:r>
        <w:rPr/>
        <w:t>Поэтика Бориса Гребенщикова в постмодернистском дискурсе».  Научный руководитель: д.фил.н., проф. Кихней Л.Г. Номинация: 03 – филологические науки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</w:rPr>
        <w:t>Балаболина Т.А. (ПНО-97</w:t>
      </w:r>
      <w:r>
        <w:rPr/>
        <w:t>). «Русская сказка как средство формирования активного интеллекта учащихся в процессе обучения и воспитания (философско-антропологический анализ)».  Научный руководитель: д.филос.н., проф. Караваев Г.А. Номинация: 01 – Философские науки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</w:rPr>
        <w:t xml:space="preserve">Тестова Е.В. (ПНО-96). </w:t>
      </w:r>
      <w:r>
        <w:rPr/>
        <w:t>«Некоторые аспекты организации коррекционно-развивающей изобразительной деятельности детей с нарушением слуха в системе дошкольного воспитания». Научный руководитель: к.п.н., доцент Карпова Е.Г.  Номинация:  06 - Педагогика и методика преподавания дисциплин</w:t>
      </w:r>
    </w:p>
    <w:p>
      <w:pPr>
        <w:pStyle w:val="Normal"/>
        <w:pBdr>
          <w:bottom w:val="dotted" w:sz="24" w:space="1" w:color="000000"/>
        </w:pBdr>
        <w:spacing w:before="24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3 г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- Диплом МО РФ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0"/>
        <w:ind w:left="720" w:hanging="360"/>
        <w:jc w:val="both"/>
        <w:rPr/>
      </w:pPr>
      <w:r>
        <w:rPr/>
        <w:t>Сашинская В.А. (МО-97) «Математические модели решения одношаговых стохастических задач на примере предприятий г. Нерюнгри». Научный руководитель – к.ф.м.н., доцент Зарипова С.Н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120"/>
        <w:ind w:left="720" w:hanging="360"/>
        <w:rPr>
          <w:szCs w:val="24"/>
        </w:rPr>
      </w:pPr>
      <w:r>
        <w:rPr>
          <w:szCs w:val="24"/>
        </w:rPr>
        <w:t>Унжаков С.Н. (ПГС-97). «Работа изгибаемых элементов в условиях низких и знакопеременных температур». Научный руководитель - к.т.н., доцент Попов В.М.</w:t>
      </w:r>
    </w:p>
    <w:p>
      <w:pPr>
        <w:pStyle w:val="Normal"/>
        <w:jc w:val="both"/>
        <w:rPr/>
      </w:pPr>
      <w:r>
        <w:rPr>
          <w:b/>
          <w:u w:val="single"/>
        </w:rPr>
        <w:t>- Диплом базового ву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240" w:after="0"/>
        <w:ind w:left="720" w:hanging="360"/>
        <w:jc w:val="both"/>
        <w:rPr/>
      </w:pPr>
      <w:r>
        <w:rPr/>
        <w:t>Олейник И.И. (ПНО-97). «Организация учебного процесса в начальных классах компенсирующего обучения с учетом индивидуальных способов восприятия учащимися информации». Научный руководитель - к.п.н., доцент Карпова Е.Г.</w:t>
      </w:r>
    </w:p>
    <w:p>
      <w:pPr>
        <w:pStyle w:val="Normal"/>
        <w:pBdr>
          <w:bottom w:val="dotted" w:sz="24" w:space="1" w:color="000000"/>
        </w:pBdr>
        <w:spacing w:before="24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2004 г.</w:t>
      </w:r>
    </w:p>
    <w:p>
      <w:pPr>
        <w:pStyle w:val="Normal"/>
        <w:spacing w:before="240" w:after="0"/>
        <w:jc w:val="both"/>
        <w:rPr/>
      </w:pPr>
      <w:r>
        <w:rPr>
          <w:b/>
          <w:u w:val="single"/>
        </w:rPr>
        <w:t>- Диплом МО Р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ind w:left="360" w:right="142" w:hanging="360"/>
        <w:jc w:val="both"/>
        <w:textAlignment w:val="baseline"/>
        <w:rPr/>
      </w:pPr>
      <w:r>
        <w:rPr/>
        <w:t>Санникова В.С. (ПНО-98). «Организация учебного процесса в начальной школе с учетом особенностей функциональной асимметрии  мозга у детей 6-10 лет». Научный руководитель: Зайцева Н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ind w:left="360" w:right="142" w:hanging="360"/>
        <w:jc w:val="both"/>
        <w:textAlignment w:val="baseline"/>
        <w:rPr/>
      </w:pPr>
      <w:r>
        <w:rPr/>
        <w:t>Седунова В.В. (ПНО-98). «Влияние типа внутрипарного взаимодействия на эмоциональный статус близнецов (на примере детей 7-10 лет)». Научный руководитель: Зайцева Н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ind w:left="360" w:right="142" w:hanging="360"/>
        <w:jc w:val="both"/>
        <w:textAlignment w:val="baseline"/>
        <w:rPr/>
      </w:pPr>
      <w:r>
        <w:rPr/>
        <w:t>Владимирова О.Ю. (ПНО-98). «Сезонные особенности умственной работоспособности детей 6-11 лет (на примере г. Нерюнгри)». Научный руководитель: Зайцева Н.В.</w:t>
      </w:r>
    </w:p>
    <w:p>
      <w:pPr>
        <w:pStyle w:val="Normal"/>
        <w:pBdr>
          <w:bottom w:val="dotted" w:sz="24" w:space="1" w:color="000000"/>
        </w:pBdr>
        <w:spacing w:before="24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2005 г.</w:t>
      </w:r>
    </w:p>
    <w:p>
      <w:pPr>
        <w:pStyle w:val="Normal"/>
        <w:spacing w:before="240" w:after="0"/>
        <w:jc w:val="both"/>
        <w:rPr/>
      </w:pPr>
      <w:r>
        <w:rPr>
          <w:b/>
          <w:u w:val="single"/>
        </w:rPr>
        <w:t>- Диплом МО РФ:</w:t>
      </w:r>
    </w:p>
    <w:p>
      <w:pPr>
        <w:pStyle w:val="3"/>
        <w:numPr>
          <w:ilvl w:val="0"/>
          <w:numId w:val="7"/>
        </w:numPr>
        <w:tabs>
          <w:tab w:val="clear" w:pos="708"/>
        </w:tabs>
        <w:spacing w:before="240" w:after="0"/>
        <w:ind w:left="1069" w:hanging="360"/>
        <w:rPr/>
      </w:pPr>
      <w:r>
        <w:rPr>
          <w:szCs w:val="24"/>
        </w:rPr>
        <w:t>Брунько В.В. (ПМ-99). «Программа комплексного контроля и учета работы компьютерных залов». Научный руководитель – к.т.н., Карманов Д.В.</w:t>
      </w:r>
    </w:p>
    <w:p>
      <w:pPr>
        <w:pStyle w:val="Normal"/>
        <w:spacing w:before="240" w:after="0"/>
        <w:jc w:val="both"/>
        <w:rPr/>
      </w:pPr>
      <w:r>
        <w:rPr>
          <w:b/>
          <w:u w:val="single"/>
        </w:rPr>
        <w:t>- Диплом базового вуза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40" w:after="0"/>
        <w:ind w:left="992" w:hanging="283"/>
        <w:jc w:val="both"/>
        <w:rPr/>
      </w:pPr>
      <w:r>
        <w:rPr/>
        <w:t xml:space="preserve">Короткий О.В. (ПМ-99). </w:t>
      </w:r>
      <w:r>
        <w:rPr>
          <w:color w:val="000000"/>
        </w:rPr>
        <w:t>«Автоматизация деятельности кредитно-финансового отдела ОАО ХК «Якутуголь»». Научный руководитель – Дворянинов С.В.</w:t>
      </w:r>
    </w:p>
    <w:p>
      <w:pPr>
        <w:pStyle w:val="Normal"/>
        <w:pBdr>
          <w:bottom w:val="dotted" w:sz="24" w:space="1" w:color="000000"/>
        </w:pBdr>
        <w:spacing w:before="24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2006 г.</w:t>
      </w:r>
    </w:p>
    <w:p>
      <w:pPr>
        <w:pStyle w:val="Normal"/>
        <w:spacing w:before="240" w:after="0"/>
        <w:jc w:val="both"/>
        <w:rPr/>
      </w:pPr>
      <w:r>
        <w:rPr>
          <w:b/>
          <w:u w:val="single"/>
        </w:rPr>
        <w:t>- Диплом МО РФ:</w:t>
      </w:r>
    </w:p>
    <w:p>
      <w:pPr>
        <w:pStyle w:val="Normal"/>
        <w:numPr>
          <w:ilvl w:val="0"/>
          <w:numId w:val="1"/>
        </w:numPr>
        <w:spacing w:before="240" w:after="0"/>
        <w:ind w:left="1069" w:hanging="360"/>
        <w:jc w:val="both"/>
        <w:rPr/>
      </w:pPr>
      <w:r>
        <w:rPr/>
        <w:t>Кузьмина Л.С. (ПМ-00). Научный руководитель – Пасечник Е.В.</w:t>
      </w:r>
    </w:p>
    <w:p>
      <w:pPr>
        <w:pStyle w:val="Normal"/>
        <w:numPr>
          <w:ilvl w:val="0"/>
          <w:numId w:val="1"/>
        </w:numPr>
        <w:ind w:left="1069" w:hanging="360"/>
        <w:jc w:val="both"/>
        <w:rPr/>
      </w:pPr>
      <w:r>
        <w:rPr/>
        <w:t>Кутвицкая Е.Н. (ПМ-00). Научный руководитель - Зарипова С.Н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069" w:hanging="360"/>
        <w:jc w:val="both"/>
        <w:rPr/>
      </w:pPr>
      <w:r>
        <w:rPr/>
        <w:t>Салимгориев В.И. (ПМ-00). Научный руководитель – Зарипова С.Н.</w:t>
      </w:r>
    </w:p>
    <w:p>
      <w:pPr>
        <w:pStyle w:val="Normal"/>
        <w:spacing w:before="240" w:after="0"/>
        <w:jc w:val="both"/>
        <w:rPr/>
      </w:pPr>
      <w:r>
        <w:rPr>
          <w:b/>
          <w:u w:val="single"/>
        </w:rPr>
        <w:t>- Диплом базового вуза:</w:t>
      </w:r>
    </w:p>
    <w:p>
      <w:pPr>
        <w:pStyle w:val="Normal"/>
        <w:spacing w:before="24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Дипломы Санкт-Петербургского государственного педагогического университета им. А.Герце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before="240" w:after="0"/>
        <w:ind w:left="1069" w:hanging="360"/>
        <w:jc w:val="both"/>
        <w:rPr/>
      </w:pPr>
      <w:r>
        <w:rPr/>
        <w:t>Полухина И.А. (ПНО-00). Научный руководитель – Полумискова Л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 xml:space="preserve">Ноговицина А.Н. (ПНО-00). Научный руководитель – Шаманова Т.А. </w:t>
      </w:r>
    </w:p>
    <w:p>
      <w:pPr>
        <w:pStyle w:val="Normal"/>
        <w:pBdr>
          <w:bottom w:val="dotted" w:sz="24" w:space="1" w:color="000000"/>
        </w:pBdr>
        <w:spacing w:before="24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b/>
        </w:rPr>
        <w:t>2007 г.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- диплом МО РФ:</w:t>
      </w:r>
    </w:p>
    <w:p>
      <w:pPr>
        <w:pStyle w:val="Normal1"/>
        <w:numPr>
          <w:ilvl w:val="0"/>
          <w:numId w:val="5"/>
        </w:numPr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Копырин Н.М. (Э0-04). Исследование основных параметров ветроэнергетических установок малой мощност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- Киушкина В.Р. 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- диплом базового вуза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Гриб Е.Н. (ПМ-05). Моделирование сейсмических воздействий массовых взрывов для обеспечения эксплуатации промышленных и гражданских сооружений. Научный руководитель - к.т.н. Трофименко С.В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Панкова Ю.В. (ТиТР-01). Обоснование допустимо-минимального выхода керна при разведке угольных месторождений с целью снижения экологической нагрузки на окружающую среду. Научный руководитель: д.т.н., профессор Гриб Н.Н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Темиршина Е.Р. (РО-01). Традиции русского поэтического авангарда 1910-30-х гг. в рок-поэзии (на примере творчества Д. Ревякина, Б. Гребенщикова, Ю. Шевчука). Научный руководитель: д.филол.н., доцент Кихней Л.Г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Винокурова Ю.В. (ПНО-01). Формирование толерантного поведения учащихся начальных классов. Научный руководитель: Николаева И.И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Фоменко Ю.Е. (ПНО-01). Формирование действий самоконтроля и самооценки в начальный период безотметочного обучения на уроках русского языка в системе Д.Б. Эльконина – В.В. Давыдова. Научный руководитель: к.п.н. Мамедова Л.В.</w:t>
      </w:r>
    </w:p>
    <w:p>
      <w:pPr>
        <w:pStyle w:val="Normal"/>
        <w:pBdr>
          <w:bottom w:val="dotted" w:sz="24" w:space="1" w:color="000000"/>
        </w:pBdr>
        <w:spacing w:before="24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2008 г.</w:t>
      </w:r>
    </w:p>
    <w:p>
      <w:pPr>
        <w:pStyle w:val="Normal"/>
        <w:spacing w:before="24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- диплом МОиН РФ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jc w:val="both"/>
        <w:rPr>
          <w:color w:val="000000"/>
        </w:rPr>
      </w:pPr>
      <w:r>
        <w:rPr>
          <w:color w:val="000000"/>
        </w:rPr>
        <w:t>Мизун С.И. (МО-02) Закономерности в динамике сейсмического процесса Олекмо-Становой зоны. Научный руководитель: к.ф.-м.н. Трофименко С.В. (по разделу «Математика»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jc w:val="both"/>
        <w:rPr/>
      </w:pPr>
      <w:r>
        <w:rPr>
          <w:color w:val="000000"/>
        </w:rPr>
        <w:t>Лебакина Ю.Ю. (МО-02) Разработка автоматизированной информационной системы по созданию электронного учебно-методического комплекса. Научный руководитель: Панафидина Т.А. (по разделу «Проблемы развития высшего образования)</w:t>
      </w:r>
    </w:p>
    <w:p>
      <w:pPr>
        <w:pStyle w:val="Normal"/>
        <w:spacing w:before="24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- диплом базового вуза:</w:t>
      </w:r>
    </w:p>
    <w:p>
      <w:pPr>
        <w:pStyle w:val="Normal"/>
        <w:spacing w:before="240" w:after="0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иплом Новгородского государственного университета им. Я. Мудрого (по разделу «Филологические науки»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0"/>
        <w:jc w:val="both"/>
        <w:rPr/>
      </w:pPr>
      <w:r>
        <w:rPr>
          <w:color w:val="000000"/>
        </w:rPr>
        <w:t>Чехунова О.А. (РО-02) Экзистенциальные мотивы и образы в эмигрантской лирике Г.В. Иванова. Научный руководитель: к.филол.н. Сафарова Т.В.</w:t>
      </w:r>
    </w:p>
    <w:p>
      <w:pPr>
        <w:pStyle w:val="Normal"/>
        <w:spacing w:before="240" w:after="0"/>
        <w:ind w:left="70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ипломы Санкт-Петербургского государственного педагогического университета им. А.Герцена: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color w:val="000000"/>
        </w:rPr>
        <w:t>Герасимова Т.Е. (ПиМНО-02). Развитие мелкой моторики кисти ведущей руки младших школьников средствами вышивания. Научный руководитель: к.мед.н., доцент Полумискова Л.А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color w:val="000000"/>
        </w:rPr>
        <w:t>Куцев П.С. (ПиМНО-02). Развитие креативного мышления младших школьников на уроках «окружающий мир» (система РО Л.В. Занкова). Научный руководитель: к. пед.н. Мамедова Л.В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color w:val="000000"/>
        </w:rPr>
        <w:t>Назарова И.А. (ПиМНО-02). Возможности игры как средства приобщения детей младшего школьного возраста к национальной культуре. Научный руководитель: Николаева И.И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color w:val="000000"/>
        </w:rPr>
        <w:t xml:space="preserve">Павлюк Н.В. (ПиМНО-02). Развитие учебной самостоятельности младших школьников посредством организации учебного сотрудничества (на примере факультативного курса «Учимся вместе»). Научный руководитель: Николаева И.И. 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color w:val="000000"/>
        </w:rPr>
        <w:t>Пушакина Г.Б. (ПиМНО-02). Развитие критического мышления младших школьников на уроках литературного чтения. Научный руководитель: к. филол.н. Фоменко О.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ЖЕЛАЕМ НАШИМ ПОБЕДИТЕЛЯМ УДАЧИ и </w:t>
      </w:r>
    </w:p>
    <w:p>
      <w:pPr>
        <w:pStyle w:val="Normal"/>
        <w:jc w:val="center"/>
        <w:rPr/>
      </w:pPr>
      <w:r>
        <w:rPr/>
        <w:t>ДАЛЬНЕЙШИХ ТВОРЧЕСКИХ СВЕРШЕНИ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32:00Z</dcterms:created>
  <dc:creator>Admin</dc:creator>
  <dc:description/>
  <cp:keywords/>
  <dc:language>en-US</dc:language>
  <cp:lastModifiedBy>Admin</cp:lastModifiedBy>
  <dcterms:modified xsi:type="dcterms:W3CDTF">2009-11-20T03:32:00Z</dcterms:modified>
  <cp:revision>2</cp:revision>
  <dc:subject/>
  <dc:title>Победители Открытого Всероссийского конкурса студенческих работ по естественным, техническим и гуманитарным наукам в вузах РФ</dc:title>
</cp:coreProperties>
</file>