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aps/>
        </w:rPr>
        <w:t>Рекомендации к процедуре написания и защиты диссертационных работ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по материалам семинара-совещания председателей диссертационных советов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еных секретарей ученых советов вузов Дальневосточного федеральн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институтов ДВО РАН, 20-21.06.2006  г., г. Владивосток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Для защиты диссертации на соискание степени кандидата наук у соискателя должна быть хотя бы 1 публикация в реферируемых научных журналах (из перечня журналов, утвержденных ВАК – 1105 изданий). Статьи в зарубежной печати к публикациям приравниваются, но не относятся к «Перечню…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формация о защите кандидатской диссертации выставляется на сайте ву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обходимо правильно определять специальность, по которой производится защита. Название диссертации и ее содержание должны соответствовать паспорту специа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оправданно назначение научного руководителя диссертации и консультанта по одной и той же специа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мечания кандидатским диссертационным работ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>
          <w:sz w:val="24"/>
        </w:rPr>
      </w:pPr>
      <w:r>
        <w:rPr>
          <w:sz w:val="24"/>
        </w:rPr>
        <w:t>Часто защищаются люди, не имеющие базового образования по специальности (чаще в области социологи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>
          <w:sz w:val="24"/>
        </w:rPr>
      </w:pPr>
      <w:r>
        <w:rPr>
          <w:sz w:val="24"/>
        </w:rPr>
        <w:t>Выбор темы: дублирование тем исследований в различных научных школах; выбираются неприоритетные, неактуальные темы. Необходимо уже на этапе планирования научной работы иметь связь с диссертационным советом по специальности и провести соответствующую консульта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>
          <w:sz w:val="24"/>
        </w:rPr>
      </w:pPr>
      <w:r>
        <w:rPr>
          <w:sz w:val="24"/>
        </w:rPr>
        <w:t>Название диссертации должно быть однозначным, отражать содержание исследования, соответствовать направлению специа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sz w:val="24"/>
        </w:rPr>
        <w:t>В некоторых работах отмечается недостаточно высокий уровень научного анализа:  теоретические положения неконктретны; задачи, научная новизна, положения, выносимые на защиту, сформулированы нечетко или о разном; не дается анализ того, что уже известно или было сделано ранее; плохо аргументирован выбор методов исследования; недостаточный объем экспериментальных исследований (могут быть представлены результаты, полученные на 1 объекте); некорректно представлены  полученные автором результаты, невозможно их сопоставить с тем, что получено ранее, неясно как их можно использовать на практике; сомнительна воспроизводимость экспери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>
          <w:sz w:val="24"/>
        </w:rPr>
      </w:pPr>
      <w:r>
        <w:rPr>
          <w:sz w:val="24"/>
        </w:rPr>
        <w:t xml:space="preserve">Больше внимания необходимо уделять стилю (языку) изложения работы: много неточностей, неправильного употребления терминов; предложения могут быть составлены таким образом, что в них нет конкретного смысла; бывает чрезмерное употребление терминов, наукообразие текста, а ведь профессиональный язык должен быть доступен потребителям научной продукции и понятен специалистам смежных областей знания;  неоправданно вводятся новые термин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>
          <w:sz w:val="24"/>
        </w:rPr>
      </w:pPr>
      <w:r>
        <w:rPr>
          <w:sz w:val="24"/>
        </w:rPr>
        <w:t>Неумеренное цитирование. В диссертациях позволительно приводить цитаты только по первоисточни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>
          <w:sz w:val="24"/>
        </w:rPr>
      </w:pPr>
      <w:r>
        <w:rPr>
          <w:sz w:val="24"/>
        </w:rPr>
        <w:t>Экспертиза: часто проводится формально, официальные оппоненты, ведущая организация не имеют отношения к теме работы (у специалистов, оценивающих работу, должны быть публикации, соответствующие направлению исследова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sz w:val="24"/>
        </w:rPr>
        <w:t>Недопустимо, чтобы отзывы на работу готовили сами соискатели  (недостаточно квалифицированная и объективная оценка работы; отзывы написаны в одном стиле, что сразу привлекает внима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sz w:val="24"/>
        </w:rPr>
        <w:t>Заключение выпускающей организации. В нем часто говорится о содержании работы, а нужно указать теоретическую и практическую значимость работы, ее научную новизну,  а также личный вклад автора в данное ис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обходимо ликвидировать практику «заказных» диссертаций (как правило, их защищают люди, не работающие в вузах или научных структурах; или защищающие докторские диссертации менее чем через 5 лет после защиты кандидатской; часто не имеют представления, о чем написана диссертация, даже не вычитывают е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 совсем понятна ситуация, когда 1 специалист является научным руководителем у 39 соискателей кандидатской степени. Необходимо ограничить количество аспирантов и соискателей, внимательнее относиться к качеству  диссертационной работы. Научным руководителем диссертационного исследования должен быть только доктор наук, и только имеющий публикации по той же проблеме иссле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лагается ввести систему публичной ответственности: приглашать на заседания ВАК председателей диссертационных советов, в которых допущены нарушения, научных руководителей, соискателей ученой степени; о нарушениях сообщать в прессе, диссертационные советы закры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ожения по повышению эффективности работы аспиранту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оводить более качественный отбор при приеме в аспирантуру, желательно со стажем работы на производстве по избранной специа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Усилить требования к аспирантам 1-го года обуч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величить сроки обучения в аспирантуре для аспирантов естественнонаучных специаль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ндидатские экзамены сдавать до поступления в аспирантуру (настоящие удостоверения о сдаче канд.минимумов действительны до 2009 г.). Руководителям администраций запретить сдавать канд. экзамены на подведомственной терр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лекать студентов к участию в НИР, развивать их творческие способности, способствовать их более раннему самоопределению в науч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Сектор НИР и НИРС благодарит Л.А. Полумискову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 любезно предоставленные материалы семинара-совещания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3:00Z</dcterms:created>
  <dc:creator>1</dc:creator>
  <dc:description/>
  <cp:keywords/>
  <dc:language>en-US</dc:language>
  <cp:lastModifiedBy>Customer</cp:lastModifiedBy>
  <dcterms:modified xsi:type="dcterms:W3CDTF">2009-01-12T14:23:00Z</dcterms:modified>
  <cp:revision>2</cp:revision>
  <dc:subject/>
  <dc:title>ЗАМЕЧАНИЯ К ДИССЕРТАЦИОННЫМ РАБОТАМ</dc:title>
</cp:coreProperties>
</file>