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опросы</w:t>
      </w:r>
    </w:p>
    <w:p>
      <w:pPr>
        <w:pStyle w:val="Normal"/>
        <w:spacing w:lineRule="auto" w:line="24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ля поступающих в аспирантуру по кур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История и философия нау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 к.филос.н., доцент кафедры «ЭиСГД» Н.И. Пан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илософия как рационально – теоретическое знание и наука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теоретические подходы к философским проблемам социально – гуманитарных наук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сторическая природа науки как изменяющегося явления. Типология науки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оссийские модернизационные процессы, их интерпретация и понимание будущего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рода ценностей, роль её в гуманитарном знании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Г.Риккерт. Применение теории аксиологии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М.Вебер: природа ценностей, цивилизационный подход к развитию общественных отношений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ополнительные измерения рационального знания. Процедуры его получения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Жизненный мир как философская категория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нтологический и культурно – исторический анализ смысла науки (М. Хайдеггер)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Идеи, выдвинутые И. Кантом (Время, пространство, </w:t>
      </w:r>
      <w:r>
        <w:rPr>
          <w:rFonts w:cs="Times New Roman" w:ascii="Times New Roman" w:hAnsi="Times New Roman"/>
          <w:color w:val="FF0000"/>
          <w:sz w:val="28"/>
          <w:szCs w:val="28"/>
        </w:rPr>
        <w:t>хрономен)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А.Бергсон: теория, концепция; время как длительность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Г.Гадамер, В.Дильтей, развитие идей, герменевтики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. Кант – представитель позитивистской программы в развитии науки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Герберт Спенсер, Джон Стюарт Милль, их теории логического обоснования науки и эволюционного процесса в науке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лассификация наук и систематизация знаний в позитивной философии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Теория Эрнста Маха – проблема обоснования фундаментальных понятий и принципов науки с точки зрения эмпириокритицизма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Постановка проблемы выбора теории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в. (Э. Мах, А.Эйнштейн)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Преодоление наивно – реалистической гносеологии как проблема, критика эмпириокритицизма. Попытка решения реальных проблем методологии науки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Критика теории Дж. Беркли, Д. Юма (« Идея может быть сравнима с идеей»)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Анализ языка науки, предпосылки неопозитивизма (теории Б.Рассела, Витгенштейна, Д. Гильберта, Г.Лейбница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Логическая структура языка науки ( Л.Витгенштейн)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, Венский кружок. Модернизация всей науки; направление логического анализа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цепции эмпирического и теоретического в научном знании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Особое содержание теоретического знания, которое не исчерпывается инструментальными функциями (Р.Карнап, К. Гемпень)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Критический рационализм (К. Поппер). Концепция исследовательских программ         ( Имре Локатос)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Историческая динамика науки  (Томас Кун)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Анархистская эпистемология (Пол Фейерабенд)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Проблема преемственности инноваций в развитии науки ( Дж. Холтон)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Необходимость в расширении проблемного поля научных традиций (М. Полани)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Постпозитивистская философия науки (Стивен  Тупмин)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Проблема в философии науки интернализма, экстернализма (Р.Мертон, Метрофф)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Отечественная философия науки (Б.М. Кедров, П.В. Копнин)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Типология и анализ реальности ( отечественный учёный  М.Э.Омельяновский)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Развитие теории через формально–логическое противопоставление                      (А.А.Зиновьев)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Принципиально значимые результаты программ исследования, их изложение в Российском обществе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Формирование исследовательской школы в СССР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Место, роль науки в культуре техногенной цивилизации. Способы познания в социокультурном комплексе измерений)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Проблема стимулирования широкого применения научных знаний в реализации способа деятельности. Типологические особенности цивилизационного подхода в способах познания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Западные (техногенные) и традиционные цивилизации, их специфические особенности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Проблема ценностей научно – технического прогресса. Экологический кризис и обеспечение коэволюции в философской системе «Человек – природа»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Философский смысл воспроизводства целостной личности как биосоциальной структуры жизненного мира. Научное познание как специфическая деятельность – по росту нового знания, как социальный институт и главный фактор развития производительных сил общества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Отличительные признаки науки, преднаука и зрелая наука. Духовные революции античности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Возникновение естествознания. Космос изменчивый, подвижный как накопление некоторого скульптурного целого ( А.Ф. Лосев)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Предпосылки формирования технических и социально – гуманитарных наук во второй научно – технической революции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Всеобщая (институциональная) организация науки, её историческая эволюция, эмпирический и теоретический уровни научного знания, его основные признаки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Структура эмпирического исследования: эксперименты и данные наблюдения; процедуры перехода к эмпирическим зависимостям и фактам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Структура теоретического исследования. Особенности функционирования теорий. Математический аппарат, его интерпретация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Основания науки, идеалы и нормы исследовательской деятельности, сопоставления методов обоснования знаний в Средневековой  и науке Нового времени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Представление об исследуемой картине реальной действительности, научная картина мира, философское основание науки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Методологическая функция теории. Предметное знание – основа теоретических методов исследования. Метод как форма научного поиска и развития научного знания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Ситуации современной науки. Дифференциация, интеграция научного знания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Динамическое развитие культуры. Программа  социального развития жизненного мира  в реализации способа деятельности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уровня обобщения социально – культурологического комплекса в функционировании программы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Культура античности и Средневековья. Универсалии культуры, три взаимосвязанные функции мировоззрения в культуре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Прогностическая функция философского знания. Детерминанта полной реализации прогностической функции в философии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Динамика научного исследования в условиях стабильного взаимодействия общенаучного и опытного внутри - научного знания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Воспроизведение специальной картины мира, её отражение в сфере социальных наук. Создание позитивно – частных схем – моделей и закономерностей; процедуры конструктивного обоснования теоретической схемы – модели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Логика построения развитых теорий в классической науке. Логическое построение гипотезы, её оправдание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Специфические особенности научной гипотезы при парадигмальных образцах решения задач.</w:t>
      </w:r>
    </w:p>
    <w:p>
      <w:pPr>
        <w:pStyle w:val="Normal"/>
        <w:spacing w:lineRule="auto" w:line="240"/>
        <w:ind w:left="-42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Особенности построения теорий в современной теории и в математике; особенности интерпретации математического аппарата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Феномен научных революций и смена типов научной рациональности. Внутри - дисциплинарные революции. Парадоксы и проблемные ситуации как предпосылки научной революции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Перестройка научного основания и системы образования, философские предпосылки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Научные революции и междисциплинарные взаимодействия. Функционирование механической картины мира как общенаучной исследовательской программы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История развития механической картины мира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Соотношение современных природных сил с силами прошлого (Ч.Лайель).</w:t>
      </w:r>
    </w:p>
    <w:p>
      <w:pPr>
        <w:pStyle w:val="Normal"/>
        <w:spacing w:lineRule="auto" w:line="24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Теория о соотношении современных социальных сил с силами прошлого.</w:t>
      </w:r>
    </w:p>
    <w:p>
      <w:pPr>
        <w:pStyle w:val="Normal"/>
        <w:spacing w:lineRule="auto" w:line="240" w:before="0" w:after="200"/>
        <w:ind w:left="-42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10:00Z</dcterms:created>
  <dc:creator>Office</dc:creator>
  <dc:description/>
  <cp:keywords/>
  <dc:language>en-US</dc:language>
  <cp:lastModifiedBy>Admin</cp:lastModifiedBy>
  <cp:lastPrinted>2011-03-15T18:05:00Z</cp:lastPrinted>
  <dcterms:modified xsi:type="dcterms:W3CDTF">2011-04-12T02:04:00Z</dcterms:modified>
  <cp:revision>3</cp:revision>
  <dc:subject/>
  <dc:title/>
</cp:coreProperties>
</file>