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целях оказания помощи образовательным учреждениям при создании систем управления качеством подготовки специалистов на основе независимой внешней оценки Национальное аккредитационное агентство в сфере образования проводит Федеральный Интернет-экзамен в сфере профессионального образования (ФЭПО). Содержанием экзамена является проведение компьютерного Интернет-тестирования в части внешней оценки уровня подготовки студентов на соответствие требованиям государственных образовательных стандар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инципы ФЭП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принцип добровольности участия образовательных учреждений 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принцип полного доверия образовательным учреждениям по вопросам соблюдения технологии проведения экзамена 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проведение экзамена в единое время по единым измерительным материалам 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два режима проведения экзамена: on-line и off-line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ФЭПО</w:t>
      </w:r>
      <w:r>
        <w:rPr/>
        <w:t xml:space="preserve"> – это тестирование студентов совокупности образовательных программ или одной образовательной программы всех учреждений высшего и среднего профессионального образования Российской Федерации с использованием среды Интернет в режиме off-line или в режиме on-line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ФЭПО</w:t>
      </w:r>
      <w:r>
        <w:rPr/>
        <w:t xml:space="preserve"> позволит объективно оценить степень соответствия содержания и уровня подготовки студентов требованиям государственных образовательных стандар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ФЭПО</w:t>
      </w:r>
      <w:r>
        <w:rPr/>
        <w:t xml:space="preserve"> позволит сравнить результаты освоения стандарта студентами данного образовательного учреждения с результатами других образовательных учреждений, принимавших участие в ФЭП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ультаты </w:t>
      </w:r>
      <w:r>
        <w:rPr>
          <w:b/>
          <w:bCs/>
        </w:rPr>
        <w:t>ФЭПО</w:t>
      </w:r>
      <w:r>
        <w:rPr/>
        <w:t xml:space="preserve"> оформляются в виде информационно-аналитической карты, содержащей материалы, предназначенные для принятия решений в системе управления качеством подготовки специалистов образовательного учрежд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астие образовательных учреждений в </w:t>
      </w:r>
      <w:r>
        <w:rPr>
          <w:b/>
          <w:bCs/>
        </w:rPr>
        <w:t>ФЭПО</w:t>
      </w:r>
      <w:r>
        <w:rPr/>
        <w:t xml:space="preserve"> будет способствовать созданию системы обеспечения качества подготовки студентов на основе независимой внешней оцен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4:00Z</dcterms:created>
  <dc:creator>Admin</dc:creator>
  <dc:description/>
  <cp:keywords/>
  <dc:language>en-US</dc:language>
  <cp:lastModifiedBy>Admin</cp:lastModifiedBy>
  <dcterms:modified xsi:type="dcterms:W3CDTF">2011-05-20T00:44:00Z</dcterms:modified>
  <cp:revision>3</cp:revision>
  <dc:subject/>
  <dc:title/>
</cp:coreProperties>
</file>