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Модель оценки выполнения требований ГОС</w:t>
      </w:r>
    </w:p>
    <w:p>
      <w:pPr>
        <w:pStyle w:val="Heading1"/>
        <w:spacing w:before="0" w:after="0"/>
        <w:jc w:val="center"/>
        <w:rPr>
          <w:sz w:val="28"/>
          <w:szCs w:val="28"/>
        </w:rPr>
      </w:pPr>
      <w:r>
        <w:rPr>
          <w:sz w:val="28"/>
          <w:szCs w:val="28"/>
        </w:rPr>
      </w:r>
    </w:p>
    <w:p>
      <w:pPr>
        <w:pStyle w:val="Style14"/>
        <w:spacing w:before="0" w:after="0"/>
        <w:ind w:firstLine="709"/>
        <w:jc w:val="both"/>
        <w:rPr/>
      </w:pPr>
      <w:r>
        <w:rPr/>
        <w:t>Концептуальной основой модели оценки качества подготовки студентов на соответствие требованиям государственных образовательных стандартов является оценка освоения всех дидактических единиц дисциплины на уровне требований ГОС *. Согласно этой модели подготовка студента оценивается по каждой ДЕ путём сравнения количества правильно выполненных заданий с критерием освоения. Подготовка студента считается соответствующей требованиям стандарта, если он освоил все контролируемые ДЕ ГОС. Для каждой основной образовательной программы показателем освоения дисциплины является доля студентов, освоивших все дидактические единицы дисциплины. Структура формирования критерия освоения ГОС по дисциплине представлена в следующей таблице:</w:t>
      </w:r>
    </w:p>
    <w:tbl>
      <w:tblPr>
        <w:tblW w:w="4500" w:type="pct"/>
        <w:jc w:val="center"/>
        <w:tblInd w:w="0" w:type="dxa"/>
        <w:tblLayout w:type="fixed"/>
        <w:tblCellMar>
          <w:top w:w="15" w:type="dxa"/>
          <w:left w:w="15" w:type="dxa"/>
          <w:bottom w:w="15" w:type="dxa"/>
          <w:right w:w="15" w:type="dxa"/>
        </w:tblCellMar>
      </w:tblPr>
      <w:tblGrid>
        <w:gridCol w:w="1202"/>
        <w:gridCol w:w="3619"/>
        <w:gridCol w:w="359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ъект оценк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казатель освоения</w:t>
              <w:br/>
              <w:t>дисциплины на соответствие</w:t>
              <w:br/>
              <w:t>требованиям ГО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итерий освоения</w:t>
              <w:br/>
              <w:t>дисциплины на соответствие</w:t>
              <w:br/>
              <w:t>требованиям ГОС</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ден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своенных дидактических единиц дисциплин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освоение дидактических единиц дисциплины</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О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тудентов, освоивших все дидактические единицы дисциплин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студентов, освоивших все дидактические единицы дисциплины</w:t>
            </w:r>
          </w:p>
        </w:tc>
      </w:tr>
    </w:tbl>
    <w:p>
      <w:pPr>
        <w:pStyle w:val="Style14"/>
        <w:spacing w:before="0" w:after="0"/>
        <w:ind w:firstLine="709"/>
        <w:jc w:val="both"/>
        <w:rPr/>
      </w:pPr>
      <w:r>
        <w:rPr/>
        <w:t>Во всех используемых для оценки освоения ГОС аккредитационных педагогических измерительных материалах выполнение заданий требует использования знаний и умений в знакомой ситуации, т.е. задания рассчитаны на типовые действия.</w:t>
      </w:r>
    </w:p>
    <w:p>
      <w:pPr>
        <w:pStyle w:val="Style14"/>
        <w:spacing w:before="0" w:after="0"/>
        <w:ind w:firstLine="709"/>
        <w:jc w:val="both"/>
        <w:rPr/>
      </w:pPr>
      <w:r>
        <w:rPr/>
      </w:r>
    </w:p>
    <w:p>
      <w:pPr>
        <w:pStyle w:val="Style14"/>
        <w:spacing w:before="0" w:after="0"/>
        <w:ind w:firstLine="709"/>
        <w:jc w:val="both"/>
        <w:rPr>
          <w:i/>
          <w:i/>
          <w:iCs/>
        </w:rPr>
      </w:pPr>
      <w:r>
        <w:rPr>
          <w:i/>
          <w:iCs/>
        </w:rPr>
        <w:t>* Савельев Б.А., Масленников А.С. Оценка уровня обученности студентов в целях аттестации образовательного учреждения профессионального образования: Учебное пособие. — Йошкар-Ола: Центр государственной аккредитации, 2004. - 84 с.</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44:00Z</dcterms:created>
  <dc:creator>Admin</dc:creator>
  <dc:description/>
  <cp:keywords/>
  <dc:language>en-US</dc:language>
  <cp:lastModifiedBy>Admin</cp:lastModifiedBy>
  <dcterms:modified xsi:type="dcterms:W3CDTF">2011-05-20T00:45:00Z</dcterms:modified>
  <cp:revision>1</cp:revision>
  <dc:subject/>
  <dc:title>Модель оценки выполнения требований ГОС</dc:title>
</cp:coreProperties>
</file>