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овой модели оценки освоения дисциплины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дополнение к используемой в настоящее время </w:t>
      </w:r>
      <w:hyperlink r:id="rId2">
        <w:r>
          <w:rPr>
            <w:rStyle w:val="InternetLink"/>
            <w:color w:val="000000"/>
            <w:u w:val="none"/>
          </w:rPr>
          <w:t>модели оценки выполнения требований ГОС</w:t>
        </w:r>
      </w:hyperlink>
      <w:r>
        <w:rPr/>
        <w:t>, начиная с десятого этапа Федерального Интернет-экзамена в сфере профессионального образования (декабрь 2009 – январь 2010 гг.) Росаккредагентство в экспериментальном режиме вводит новую модель оценк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предлагаемой модели </w:t>
      </w:r>
      <w:r>
        <w:rPr>
          <w:i/>
          <w:iCs/>
        </w:rPr>
        <w:t>показателем освоения дисциплины</w:t>
      </w:r>
      <w:r>
        <w:rPr/>
        <w:t xml:space="preserve"> является количество освоенных дидактических единиц дисциплины студентами основной образовательной программы (ООП). </w:t>
        <w:br/>
        <w:t>Напоминаем, что по действующей в настоящее время модели показателем освоения дисциплины является доля студентов выборки, освоивших все дидактические единицы дисциплины. Здесь и далее описание оценки освоения дисциплины приводится в применении к выборке студентов ООП, принимавших участие в тестирова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Показателем освоения дидактической единицы (ДЕ) дисциплины</w:t>
      </w:r>
      <w:r>
        <w:rPr/>
        <w:t xml:space="preserve"> является процент правильно выполненных заданий этой ДЕ всеми студентами, принимавшими участие в тестировании. </w:t>
      </w:r>
      <w:r>
        <w:rPr>
          <w:i/>
          <w:iCs/>
        </w:rPr>
        <w:t>ДЕ дисциплины считается освоенной</w:t>
      </w:r>
      <w:r>
        <w:rPr/>
        <w:t>, если показатель освоения ДЕ дисциплины не ниже критериального значения 50%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Критерием освоения дисциплины является освоение всех её Д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3531"/>
        <w:gridCol w:w="320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своения</w:t>
              <w:br/>
              <w:t>дисциплины на соответствие</w:t>
              <w:br/>
              <w:t>требованиям Г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своения</w:t>
              <w:br/>
              <w:t>дисциплины на соответствие</w:t>
              <w:br/>
              <w:t>требованиям ГО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ка студентов ОО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своенных ДЕ дисциплины выборкой студентов ОО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оение </w:t>
            </w:r>
            <w:r>
              <w:rPr>
                <w:b/>
                <w:bCs/>
              </w:rPr>
              <w:t>всех</w:t>
            </w:r>
            <w:r>
              <w:rPr/>
              <w:t xml:space="preserve"> ДЕ дисциплины выборкой студентов ООП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>
          <w:sz w:val="20"/>
          <w:szCs w:val="20"/>
        </w:rPr>
        <w:t>Примечание: оценка освоения дисциплины не производится, если в выборке менее 10 студентов (ввиду недостаточной статистической надежности такой оценки)</w:t>
      </w:r>
      <w:r>
        <w:rPr/>
        <w:t>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  <w:t xml:space="preserve">Оценку освоения дисциплины по предлагаемой модели можно получить, перейдя по ссылке </w:t>
      </w:r>
      <w:r>
        <w:rPr>
          <w:i/>
          <w:iCs/>
        </w:rPr>
        <w:t>«Произвести расчет по экспериментальной модели оценки освоения дисциплины»</w:t>
      </w:r>
      <w:r>
        <w:rPr/>
        <w:t>, расположенной в конце рейтинг-листа по группе студентов.</w:t>
      </w:r>
    </w:p>
    <w:p>
      <w:pPr>
        <w:pStyle w:val="Style13"/>
        <w:spacing w:before="0" w:after="0"/>
        <w:ind w:firstLine="709"/>
        <w:rPr/>
      </w:pPr>
      <w:r>
        <w:rPr/>
        <w:t xml:space="preserve">Будем Вам благодарны, если Вы направите в </w:t>
      </w:r>
      <w:hyperlink r:id="rId3">
        <w:r>
          <w:rPr>
            <w:rStyle w:val="InternetLink"/>
          </w:rPr>
          <w:t>наш адрес</w:t>
        </w:r>
      </w:hyperlink>
      <w:r>
        <w:rPr/>
        <w:t xml:space="preserve"> отзыв по предлагаемой модели оценки освоения дисциплины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счёта показателя освоения дисциплины по предлагаемой мод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все тестовые задания по дисциплине, предъявленные студентам, группируются по принадлежности к отдельным ДЕ (таблица 1)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для каждой ДЕ рассчитывается показатель освоения (процент правильно выполненных заданий от числа предъявленных заданий): </w:t>
      </w:r>
    </w:p>
    <w:p>
      <w:pPr>
        <w:pStyle w:val="Normal"/>
        <w:numPr>
          <w:ilvl w:val="1"/>
          <w:numId w:val="3"/>
        </w:numPr>
        <w:ind w:left="1440" w:hanging="0"/>
        <w:rPr/>
      </w:pPr>
      <w:r>
        <w:rPr/>
        <w:t>в таблице 1 по первой ДЕ студентам были предъявлены 64 задания (по 4 задания каждому из 16 студентов);</w:t>
      </w:r>
    </w:p>
    <w:p>
      <w:pPr>
        <w:pStyle w:val="Normal"/>
        <w:numPr>
          <w:ilvl w:val="1"/>
          <w:numId w:val="3"/>
        </w:numPr>
        <w:ind w:left="1440" w:hanging="0"/>
        <w:rPr/>
      </w:pPr>
      <w:r>
        <w:rPr/>
        <w:t xml:space="preserve">в первой ДЕ правильно выполнено 38 заданий (сумма числа правильно выполненных заданий этой ДЕ каждым из студентов); </w:t>
      </w:r>
    </w:p>
    <w:p>
      <w:pPr>
        <w:pStyle w:val="Normal"/>
        <w:numPr>
          <w:ilvl w:val="1"/>
          <w:numId w:val="3"/>
        </w:numPr>
        <w:ind w:left="1440" w:hanging="0"/>
        <w:rPr/>
      </w:pPr>
      <w:r>
        <w:rPr/>
        <w:t>таким образом, показатель освоения первой ДЕ равен 59% (38 заданий из 64 предъявленных); аналогичный расчет делается для остальных ДЕ;</w:t>
      </w:r>
    </w:p>
    <w:p>
      <w:pPr>
        <w:pStyle w:val="Style13"/>
        <w:spacing w:before="0" w:after="0"/>
        <w:ind w:left="720" w:firstLine="709"/>
        <w:jc w:val="right"/>
        <w:rPr/>
      </w:pPr>
      <w:r>
        <w:rPr/>
      </w:r>
    </w:p>
    <w:p>
      <w:pPr>
        <w:pStyle w:val="Style13"/>
        <w:spacing w:before="0" w:after="0"/>
        <w:ind w:left="720" w:firstLine="709"/>
        <w:jc w:val="right"/>
        <w:rPr/>
      </w:pPr>
      <w:r>
        <w:rPr/>
      </w:r>
    </w:p>
    <w:p>
      <w:pPr>
        <w:pStyle w:val="Style13"/>
        <w:spacing w:before="0" w:after="0"/>
        <w:ind w:left="720" w:firstLine="709"/>
        <w:jc w:val="right"/>
        <w:rPr/>
      </w:pPr>
      <w:r>
        <w:rPr/>
        <w:t>Таблица 1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053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/>
      </w:pPr>
      <w:r>
        <w:rPr/>
        <w:t xml:space="preserve">ДЕ считается освоенной студентами, принимавшими участие в тестировании, если показатель освоения ДЕ не ниже 50%; </w:t>
      </w:r>
    </w:p>
    <w:p>
      <w:pPr>
        <w:pStyle w:val="Normal"/>
        <w:jc w:val="center"/>
        <w:rPr/>
      </w:pPr>
      <w:r>
        <w:rPr/>
        <w:br/>
        <w:br/>
      </w:r>
      <w:r>
        <w:rPr/>
        <w:drawing>
          <wp:inline distT="0" distB="0" distL="0" distR="0">
            <wp:extent cx="46005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в данном примере показатели освоения всех ДЕ выше 50%, то есть все ДЕ освоены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дисциплина считается освоенной при условии освоения всех ДЕ дисциплины; в данном примере освоены 4 ДЕ из 4, то есть дисциплина освоена студентами, принимавшими участие в тестировании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введения предлагаемой модели освоения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ind w:firstLine="709"/>
        <w:rPr/>
      </w:pPr>
      <w:r>
        <w:rPr/>
        <w:t xml:space="preserve">По сравнению с действующей предлагаемая модель: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обеспечивает полную согласованность показателя освоения дисциплины с показателями освоения отдельных ДЕ; </w:t>
        <w:br/>
      </w:r>
      <w:r>
        <w:rPr>
          <w:sz w:val="20"/>
          <w:szCs w:val="20"/>
        </w:rPr>
        <w:t>(исключаются ситуации, в которых по действующей модели выборка студентов демонстрирует низкий показатель освоения дисциплины при достаточно высоких коэффициентах освоения отдельных ДЕ и наоборот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делает больший акцент на выявление системных недостатков в учебном процессе по низким показателям освоения ДЕ;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учитывает вклад в показатель освоения ДЕ всех студентов, принимавших участие в тестировании;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обладает более простым и прозрачным алгоритмом расчёта показателя освоения дисциплины; </w:t>
        <w:br/>
      </w:r>
      <w:r>
        <w:rPr>
          <w:sz w:val="20"/>
          <w:szCs w:val="20"/>
        </w:rPr>
        <w:t>(исключается промежуточный этап оценки освоения дисциплины каждым студентом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позволяет использовать единые алгоритмы и критерии при традиционном и </w:t>
      </w:r>
      <w:hyperlink r:id="rId6">
        <w:r>
          <w:rPr>
            <w:rStyle w:val="InternetLink"/>
            <w:color w:val="000000"/>
            <w:u w:val="none"/>
          </w:rPr>
          <w:t>полидисциплинарном выборочном</w:t>
        </w:r>
      </w:hyperlink>
      <w:r>
        <w:rPr/>
        <w:t xml:space="preserve"> тестировании; </w:t>
      </w:r>
      <w:r>
        <w:rPr>
          <w:sz w:val="20"/>
          <w:szCs w:val="20"/>
        </w:rPr>
        <w:br/>
        <w:t>(в настоящее время высокий показатель освоения дисциплины, полученный в полидисциплинарном выборочном тестировании, не гарантирует освоение всех ДЕ дисциплины на достаточном уровн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делает возможным использование в структуре тестовых материалов ДЕ с нечетным количеством заданий; </w:t>
        <w:br/>
      </w:r>
      <w:r>
        <w:rPr>
          <w:sz w:val="20"/>
          <w:szCs w:val="20"/>
        </w:rPr>
        <w:t>(так как исключается дополнительный критерий освоения ДЕ отдельным студентом)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o.ru/index.php?menu=method_model" TargetMode="External"/><Relationship Id="rId3" Type="http://schemas.openxmlformats.org/officeDocument/2006/relationships/hyperlink" Target="http://www.fepo.ru/index.php?menu=contact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epo.ru/index.php?menu=method_mm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5:00Z</dcterms:created>
  <dc:creator>Admin</dc:creator>
  <dc:description/>
  <cp:keywords/>
  <dc:language>en-US</dc:language>
  <cp:lastModifiedBy>Admin</cp:lastModifiedBy>
  <dcterms:modified xsi:type="dcterms:W3CDTF">2011-05-20T00:50:00Z</dcterms:modified>
  <cp:revision>2</cp:revision>
  <dc:subject/>
  <dc:title>О новой модели оценки освоения дисциплины</dc:title>
</cp:coreProperties>
</file>