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ЕНКЛАТУРА ДИСЦИПЛИН</w:t>
      </w:r>
    </w:p>
    <w:p>
      <w:pPr>
        <w:pStyle w:val="Normal"/>
        <w:jc w:val="center"/>
        <w:rPr/>
      </w:pPr>
      <w:r>
        <w:rPr>
          <w:b/>
        </w:rPr>
        <w:t>для тестирования в Интернет-экзамене ФЭПО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1г. - декабрь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520"/>
        <w:gridCol w:w="1080"/>
        <w:gridCol w:w="900"/>
        <w:gridCol w:w="938"/>
        <w:gridCol w:w="1325"/>
      </w:tblGrid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к дисципли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олжительность теста, м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./ауд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рол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НО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/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и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/2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О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о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/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 и программ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/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/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/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/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ГС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оведение. Т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/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ТП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/1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/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О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/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О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/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К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/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оретическая меха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/1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ертательная геометрия. Инженерная граф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/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ханика (теоретическая меха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/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О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оретическая меха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/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О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ертательная геометрия. Инженерная граф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/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рываетс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П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рываетс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ертательная геометрия. Инженерная граф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/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рываетс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ертательная геометрия. Инженерная граф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/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ГС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ед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/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ч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рыв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6:00Z</dcterms:created>
  <dc:creator>krasko</dc:creator>
  <dc:description/>
  <cp:keywords/>
  <dc:language>en-US</dc:language>
  <cp:lastModifiedBy>krasko</cp:lastModifiedBy>
  <dcterms:modified xsi:type="dcterms:W3CDTF">2011-11-18T00:11:00Z</dcterms:modified>
  <cp:revision>3</cp:revision>
  <dc:subject/>
  <dc:title>НОМЕНКЛАТУРА ДИСЦИПЛИН</dc:title>
</cp:coreProperties>
</file>