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НАУЧНО-МЕТОДИЧЕСКОЙ КОНФЕРЕН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оль образовательного учреждения в форм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азвитии интеллектуального и творческ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и в условиях модернизации системы образова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 марта 2011г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марта 2011 года состоялась ежегодная научно-методическая конференция научно-педагогических работников, посвященная обсуждению проблем в рамках темы «Роль образовательного учреждения в формировании и развитии интеллектуального и творческого потенциала молодежи в условиях модернизации системы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конференции приняли участие более 40 преподавателей Технического института, а также руководители и ведущие специалисты общеобразовательных, средне-специальных и высших учебных заведений г. Нерюнгр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ленарном заседании было заслушано семь докладов. В докладах поднимались проблемы обновления образовательного процесса в логике компетентностно-деятельностного подхода, совершенствования системы развития учащейся молодежи в соответствии с требованиями стандартов нового поколения, а также вопросы, связанные с повышением профессиональной компетентности педагогов, направлениями деятельности структурных подразделений образовательных учреждений по формированию интеллектуального и творческого потенциала молодежи, эффективностью использования информационных и коммуникационных технологий в организации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ционные заседания по двум тематическим направлениям «Актуальные проблемы практической реализации перехода на уровневую систему образования. Опыт применения в учебном процессе традиционных и современных интерактивных методик обучения. Непрерывное профессиональное образование и проблемы трудоустройства выпускников», «Теория и практика использования образовательных технологий. Повышение качества образования и эффективности управления образованием посредством информационных и коммуникационных технологий» были организованы в формате круглых стол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Участники круглых столов отметили высокую значимость и актуа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я преемственности в деятельности общеобразовательных, средне специальных и высших учебных заведений по формированию и развитию интеллектуального и творческого потенциала молодеж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я в образовательный процесс активных и интерактивных методов и форм обучения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огласование деятельности психолого-педагогической и медицинской служб с целью создания системы медико-психолого-педагогического сопровождения образовательного процесса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а выпускающих кафедр Технического института с кафедрой иностранных языков по активизации участия студентов в международных проектах и конкурсах по каждому направлению подготовки, реализуемому в вузе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межкафедральных семинаров, посвященных организации конкурсов студенческих проектов с представлением защит на иностранн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я влияния балльно-рейтинговой системы оценки знаний учащейся молодежи на развитие их познавательной активност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вместных семинаров по технологиям психолого-педагоги-ческой экспертизы профессиональной компетентности педагогов образовательных учреждений г. Нерюнгр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целом участники конференции отметили, что современные задачи государственного развития Российской Федерации существенно повышают значимость подготовки специалистов с профессиональным образованием, обладающих компетентностным, профессиональным и личностным потенциалом, соответствующим условиям нового века. Подготовке и воспитанию таких кадров содействуют нестандартные формы работы педагогических работников образовательных учреждений всех уровней подготовки, в том числе научно-педагогических работников высших учебных заведений, способные максимально мобилизовать возможности учащейся молодежи и развить заложенные в них интеллектуальные и творческие способности. 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ключевых форм работы, базовых элементов формирующейся системы поиска и содействия развитию интеллектуального и творческого потенциала учащейся молодежи, направлений совершенствования качества, доступности и открытости образовательного процесса на всех уровнях должно стать главной задачей педагогических коллективов учреждений образования Южно-Якутского региона. Осознавая государственный курс развития, понимая роль интеллектуального потенциала в современном мире и реализуя миссию образования, участники научно-методической конференции рекомендуют принять следующую резолюцию.  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 Активизировать работу по формированию культуры интеллектуального творчества в среде талантливой учащейся молодежи Южно-Якутского региона, совершенствовать практику творческой научно-образовательной работы с ними посредством расширения спектра мероприятий, проводимых на базе Технического института (например, научно-популярные лектории, выездные предметные школы и другие формы интеллектуального и творческого развития учащейся молодежи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Содействовать интеграции школьных и студенческих образовательных мероприятий, стать инициаторами и организаторами конкурсов, соревнований и пр. для создания непрерывной траектории интеллектуального и творческого развития молодежи посредством формирования единой методологической базы и активного взаимодействия педагогических работников образовательных учреждений всех уровней Южно-Якутского регион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 Создать общественный совет из представителей студенческой молодежи и научно-педагогических работников института с целью координации деятельности студенческих организаций, учебно-воспитательных и учебно-научных подразделений по формированию системы поиска и содействия развитию интеллектуального и творческого потенциала студенческой молодежи, обеспечения на практике повышения качества научно-методического и организационного сопров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Опубликовать доклады участников конференции в сборнике материалов научно-методической конферен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7:00Z</dcterms:created>
  <dc:creator>Admin</dc:creator>
  <dc:description/>
  <cp:keywords/>
  <dc:language>en-US</dc:language>
  <cp:lastModifiedBy>Admin</cp:lastModifiedBy>
  <cp:lastPrinted>2011-04-07T13:24:00Z</cp:lastPrinted>
  <dcterms:modified xsi:type="dcterms:W3CDTF">2011-05-12T23:20:00Z</dcterms:modified>
  <cp:revision>9</cp:revision>
  <dc:subject/>
  <dc:title>РЕЗОЛЮЦИЯ</dc:title>
</cp:coreProperties>
</file>