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о доходах руководителя института за 2016 год Финансовый отдел Технического института (филиала) СВФУ в г.Нерюнгри разъясняет: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sz w:val="28"/>
          <w:szCs w:val="28"/>
        </w:rPr>
        <w:t>В декларации о доходах помимо заработной платы по основному месту работы включаются суммы по всем видам доходов, полученным в отчетном году.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color w:val="343844"/>
          <w:sz w:val="28"/>
          <w:szCs w:val="28"/>
        </w:rPr>
        <w:t>В сведениях о доходах директора ТИ (ф) СВФУ в г.Нерюнгри за 2016 год сумма годового дохода составила 2 672 057,06 руб., из которых доходы по основному месту работы (в т.ч. по основной должности, по внутреннему совместительству и договорам гражданско-правового характера) составили       2 672 057,06 руб., иные доходы – 0 руб.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b/>
          <w:color w:val="343844"/>
          <w:sz w:val="28"/>
          <w:szCs w:val="28"/>
        </w:rPr>
        <w:t>Доходы по основному месту работы</w:t>
      </w:r>
    </w:p>
    <w:p>
      <w:pPr>
        <w:pStyle w:val="Style15"/>
        <w:numPr>
          <w:ilvl w:val="0"/>
          <w:numId w:val="2"/>
        </w:numPr>
        <w:spacing w:lineRule="atLeast" w:line="27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олжности</w:t>
      </w:r>
    </w:p>
    <w:p>
      <w:pPr>
        <w:pStyle w:val="Style15"/>
        <w:spacing w:lineRule="atLeast" w:line="27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директора состоит из должностного оклада, выплат компенсационного и стимулирующего характера, установленных на основании Положения об оплате труда работников ФГАОУ ВО «Северо-Восточный федеральный университет имени М.К. Аммосова». 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sz w:val="28"/>
          <w:szCs w:val="28"/>
        </w:rPr>
        <w:t>Доходы за 2016 год по должности директора филиала составили  2 367 818,4 руб., в том числе премии 301 241,00 руб.</w:t>
      </w:r>
    </w:p>
    <w:p>
      <w:pPr>
        <w:pStyle w:val="Style15"/>
        <w:numPr>
          <w:ilvl w:val="0"/>
          <w:numId w:val="2"/>
        </w:numPr>
        <w:spacing w:lineRule="atLeast" w:line="270" w:before="120" w:after="0"/>
        <w:jc w:val="both"/>
        <w:rPr>
          <w:color w:val="343844"/>
          <w:sz w:val="28"/>
          <w:szCs w:val="28"/>
        </w:rPr>
      </w:pPr>
      <w:r>
        <w:rPr>
          <w:color w:val="343844"/>
          <w:sz w:val="28"/>
          <w:szCs w:val="28"/>
        </w:rPr>
        <w:t xml:space="preserve">По внутреннему совместительству </w:t>
      </w:r>
    </w:p>
    <w:p>
      <w:pPr>
        <w:pStyle w:val="Style15"/>
        <w:spacing w:lineRule="atLeast" w:line="27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о внутреннему совместительству состоит из должностного оклада 0,25 ставки доцента в размере 4 250,0 руб., а также выплат стимулирующего и компенсационного характера. Доходы по внутреннему совместительству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 составили 1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8,64 руб.</w:t>
      </w:r>
    </w:p>
    <w:p>
      <w:pPr>
        <w:pStyle w:val="Style15"/>
        <w:numPr>
          <w:ilvl w:val="0"/>
          <w:numId w:val="1"/>
        </w:numPr>
        <w:spacing w:lineRule="atLeast" w:line="27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Style15"/>
        <w:spacing w:lineRule="atLeast" w:line="27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и произведены выплаты по договорам гражданско-правового характера в размере 172000,0 руб. за общее руководство по выполнению работ по хоз.договорам № 25/15 от 20.12.2015г., № 03/15 от 17.03.2015г., № 03/16 от 05.04.2016г., № 10/16 от 07.06.2016г., № 07/16 от 24.04.2016г., №18/15 от 18.11.15г., № 07/16 от24.04.2016г., №22/15 от 20.1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3:25:00Z</dcterms:created>
  <dc:creator>econom1</dc:creator>
  <dc:description/>
  <cp:keywords/>
  <dc:language>en-US</dc:language>
  <cp:lastModifiedBy>anna</cp:lastModifiedBy>
  <cp:lastPrinted>2016-05-17T09:34:00Z</cp:lastPrinted>
  <dcterms:modified xsi:type="dcterms:W3CDTF">2017-04-25T05:58:00Z</dcterms:modified>
  <cp:revision>7</cp:revision>
  <dc:subject/>
  <dc:title>По сведениям о доходах руководителя института за 2015 год Планово-финансовый отдел Технического института (филиала) СВФУ в г</dc:title>
</cp:coreProperties>
</file>