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х точек по написанию ВКР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имерное содержание работ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23"/>
        <w:gridCol w:w="265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выпол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ла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библиограф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теоретического матери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ние теоретических глав и параграфов 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3.2011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 подбор фактического матери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ние практических глав и параграфов 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написание введения и заклю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06.06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работы на кафедр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6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отзыва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6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работы на реценз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6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опуска к защи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6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оклада и иллюстрированного материала к защи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.2011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6.2011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1:00Z</dcterms:created>
  <dc:creator>Администратор</dc:creator>
  <dc:description/>
  <cp:keywords/>
  <dc:language>en-US</dc:language>
  <cp:lastModifiedBy>Admin</cp:lastModifiedBy>
  <cp:lastPrinted>2011-01-24T12:36:00Z</cp:lastPrinted>
  <dcterms:modified xsi:type="dcterms:W3CDTF">2011-03-21T01:21:00Z</dcterms:modified>
  <cp:revision>2</cp:revision>
  <dc:subject/>
  <dc:title>График проведения </dc:title>
</cp:coreProperties>
</file>