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РАФИК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ВЕД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ЗОРНЫХ ЛЕКЦ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р. АО-0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3"/>
        <w:gridCol w:w="2478"/>
        <w:gridCol w:w="1418"/>
        <w:gridCol w:w="113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зарубежной литера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унина Наталья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й курс английского я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шнина Татьяна Павловн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оретическая фоне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иль Александра Романовн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оретическая грам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ацыренова Дарима База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ексик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ауллина Наталья Михай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лис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шнина Татьяна Пав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английского язы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иль Александра Рома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 и практика перев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ухина Екатерин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.филол.н., доцент</w:t>
        <w:tab/>
        <w:tab/>
        <w:tab/>
        <w:tab/>
        <w:t>Д.Б. Бадмацыре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екретарь ГЭК/ГАК</w:t>
        <w:tab/>
        <w:tab/>
        <w:tab/>
        <w:tab/>
        <w:t>А.Р. Чеп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22:00Z</dcterms:created>
  <dc:creator>XP GAME 2007</dc:creator>
  <dc:description/>
  <cp:keywords/>
  <dc:language>en-US</dc:language>
  <cp:lastModifiedBy>Admin</cp:lastModifiedBy>
  <cp:lastPrinted>2010-02-26T13:20:00Z</cp:lastPrinted>
  <dcterms:modified xsi:type="dcterms:W3CDTF">2011-03-21T01:22:00Z</dcterms:modified>
  <cp:revision>2</cp:revision>
  <dc:subject/>
  <dc:title>ГРАФИК КОНСУЛЬТАЦИЙ</dc:title>
</cp:coreProperties>
</file>