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ий институт (филиал) федерального государственного автоном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Северо-Восточный федеральный университет имени М.К. Аммосова» в г.Нерюнг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467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«С о г л а с о в а н 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ГАК, з</w:t>
            </w:r>
            <w:r>
              <w:rPr>
                <w:sz w:val="28"/>
                <w:szCs w:val="28"/>
              </w:rPr>
              <w:t xml:space="preserve">ав. кафедр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математики и информа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ГУ ВПО «Амурский государст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ый университет», д.т.н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Литовка Г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142" w:right="6" w:firstLine="284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shd w:fill="FFFFFF" w:val="clear"/>
              <w:ind w:left="142" w:right="6" w:firstLine="284"/>
              <w:jc w:val="right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______________________                 </w:t>
            </w:r>
          </w:p>
          <w:p>
            <w:pPr>
              <w:pStyle w:val="Normal"/>
              <w:shd w:fill="FFFFFF" w:val="clear"/>
              <w:ind w:firstLine="144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ректор ТИ (ф) СВФУ,</w:t>
            </w:r>
          </w:p>
          <w:p>
            <w:pPr>
              <w:pStyle w:val="Normal"/>
              <w:shd w:fill="FFFFFF" w:val="clear"/>
              <w:ind w:firstLine="144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.г.-м.н., </w:t>
            </w:r>
            <w:r>
              <w:rPr>
                <w:color w:val="000000"/>
                <w:spacing w:val="-4"/>
                <w:sz w:val="28"/>
                <w:szCs w:val="28"/>
              </w:rPr>
              <w:t>проф. Никитин В.М.</w:t>
            </w:r>
          </w:p>
          <w:p>
            <w:pPr>
              <w:pStyle w:val="Normal"/>
              <w:shd w:fill="FFFFFF" w:val="clear"/>
              <w:ind w:left="142" w:right="6" w:firstLine="28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шение Ученого 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  <w:tab w:val="left" w:pos="1906" w:leader="underscore"/>
              </w:tabs>
              <w:ind w:left="149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 ____________ </w:t>
            </w:r>
            <w:r>
              <w:rPr>
                <w:color w:val="000000"/>
                <w:spacing w:val="-6"/>
                <w:sz w:val="28"/>
                <w:szCs w:val="28"/>
              </w:rPr>
              <w:t>2010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  <w:tab w:val="left" w:pos="1906" w:leader="underscore"/>
              </w:tabs>
              <w:ind w:left="1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токол №____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47" w:right="1091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7" w:right="1091" w:gutter="0" w:header="0" w:top="1253" w:footer="0" w:bottom="360"/>
          <w:cols w:num="2" w:equalWidth="false" w:sep="false">
            <w:col w:w="2769" w:space="4108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484848"/>
          <w:spacing w:val="6"/>
          <w:sz w:val="26"/>
          <w:szCs w:val="26"/>
        </w:rPr>
      </w:pPr>
      <w:r>
        <w:rPr>
          <w:b/>
          <w:bCs/>
          <w:color w:val="484848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484848"/>
          <w:spacing w:val="6"/>
          <w:sz w:val="26"/>
          <w:szCs w:val="26"/>
        </w:rPr>
      </w:pPr>
      <w:r>
        <w:rPr>
          <w:b/>
          <w:bCs/>
          <w:color w:val="484848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484848"/>
          <w:spacing w:val="6"/>
          <w:sz w:val="26"/>
          <w:szCs w:val="26"/>
        </w:rPr>
      </w:pPr>
      <w:r>
        <w:rPr>
          <w:b/>
          <w:bCs/>
          <w:color w:val="484848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484848"/>
          <w:spacing w:val="6"/>
          <w:sz w:val="26"/>
          <w:szCs w:val="26"/>
        </w:rPr>
      </w:pPr>
      <w:r>
        <w:rPr>
          <w:b/>
          <w:bCs/>
          <w:color w:val="484848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ИТОГОВОЙ АТТЕСТАЦИИ ВЫПУСКНИКОВ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010501.65 – ПРИКЛАДНАЯ МАТЕМАТИКА И ИНФОРМАТИКА</w:t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2054" w:right="1210" w:hanging="509"/>
        <w:rPr>
          <w:b/>
          <w:b/>
          <w:bCs/>
          <w:color w:val="484848"/>
          <w:spacing w:val="3"/>
          <w:sz w:val="21"/>
          <w:szCs w:val="21"/>
        </w:rPr>
      </w:pPr>
      <w:r>
        <w:rPr>
          <w:b/>
          <w:bCs/>
          <w:color w:val="484848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рюнгри, 2010</w:t>
      </w:r>
    </w:p>
    <w:p>
      <w:pPr>
        <w:pStyle w:val="Normal"/>
        <w:shd w:fill="FFFFFF" w:val="clear"/>
        <w:spacing w:before="6816" w:after="0"/>
        <w:ind w:left="110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утверждена на заседании кафедры Математики и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ебно-методическую работу_______________/Салтецкая Т.В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   от 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федрой МиИ ________________ /Зарипова С.Н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для утверждения на НМС ТИ (ф) СВФ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ст УМО по учебно-методической работе__________ /Иоаниди А.Ф./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ст УМО по формированию УП __________________ / Красько Е.С./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0" w:firstLine="540"/>
        <w:jc w:val="both"/>
        <w:rPr/>
      </w:pPr>
      <w:r>
        <w:rPr>
          <w:spacing w:val="-4"/>
          <w:sz w:val="28"/>
          <w:szCs w:val="28"/>
        </w:rPr>
        <w:t>Представитель обеспечивающей кафедры _______________ /                        /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autoSpaceDE w:val="true"/>
        <w:spacing w:lineRule="auto" w:line="36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ь выпускающей кафедры _________________ /                        /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НМС ТИ (ф) СВФ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___________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ТИ (ф) СВФУ  _________________ / Зарипова С.Н./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63" w:leader="none"/>
          <w:tab w:val="left" w:pos="737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</w:t>
      </w:r>
      <w:r>
        <w:rPr>
          <w:bCs/>
          <w:sz w:val="28"/>
          <w:szCs w:val="28"/>
        </w:rPr>
        <w:t xml:space="preserve">и Федеральным Законом «О высшем и послевузовском профессиональном образовании», </w:t>
      </w:r>
      <w:r>
        <w:rPr>
          <w:sz w:val="28"/>
          <w:szCs w:val="28"/>
        </w:rPr>
        <w:t xml:space="preserve">Положением об итоговой государственной аттестации выпускников высших учебных заведений Российской Федерации, утвержденным Минобразования России от 25.03.2003 №1155, Инструкцией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в документов (Приложение к приказу Минобразования РФ от 13 января 1999г. №46), Уставом ФГАОУ ВПО СВФУ, Положением о Техническом институте (филиале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Нерюнгри, </w:t>
      </w:r>
      <w:r>
        <w:rPr>
          <w:bCs/>
          <w:sz w:val="28"/>
          <w:szCs w:val="28"/>
        </w:rPr>
        <w:t xml:space="preserve">Положением об итоговой государственной аттестации выпускников Технического института (филиала) </w:t>
      </w:r>
      <w:r>
        <w:rPr>
          <w:sz w:val="28"/>
          <w:szCs w:val="28"/>
        </w:rPr>
        <w:t>ФГАОУ ВПО СВФУ освоение образовательной программы высшего профессионального образования по специальности 010501.65 – Прикладная математика и информатика завершается обязательной итоговой государственной аттестацией выпускник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(включая фе</w:t>
      </w:r>
      <w:r>
        <w:rPr>
          <w:color w:val="000000"/>
          <w:spacing w:val="-4"/>
          <w:sz w:val="28"/>
          <w:szCs w:val="28"/>
        </w:rPr>
        <w:t>деральный, национально-региональный и компонент образовательного учрежд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итоговым государственным аттестационным испытаниям, входящим в состав итоговой государственной аттестации, допускается лицо, успешно завершившее в полном объеме освоение основной образовательной программы по специальности высшего профессионального образования, разработанной  высшим учебным заведением в соответствии с требованиями государственного  образовательного стандарта высшего профессионального образова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видам итоговых аттестационных испытаний итоговой государственной аттестации выпускников высших учебных заведений относятся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государственный междисциплинарный экзамен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дипломной квалификационной работ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ая государственная аттестация математика, системного программиста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е аттестационные испытания предназначены для определения практической и теоретической подготовленности математика, системного прог-раммиста к выполнению профессиональных задач, установленных государственным образовательным стандартом, и к продолжению образования в аспирантуре. 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выпускной квалификационной работы является закрепление и углубление теоретических знаний по специальным дисциплинам и приобретение навыков в научно - исследовательской и практической деятель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БЩАЯ ХАРАКТЕРИСТИКА СПЕЦИАЛЬНОСТИ 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0501.65 - ПРИКЛАДНАЯ МАТЕМАТИКА 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ТИ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Специальность   утверждена   приказом   Министерства   образования   Российской Федерации по высшему образованию </w:t>
      </w:r>
      <w:r>
        <w:rPr>
          <w:sz w:val="28"/>
          <w:szCs w:val="28"/>
        </w:rPr>
        <w:t>от 02.03. 2000 года № 686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  Квалификация выпускника - </w:t>
      </w:r>
      <w:r>
        <w:rPr>
          <w:bCs/>
          <w:color w:val="000000"/>
          <w:sz w:val="28"/>
          <w:szCs w:val="28"/>
        </w:rPr>
        <w:t>математик, системный программис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срок освоения основной образовательной программы подготовки математика, системного программиста по специальности </w:t>
      </w:r>
      <w:r>
        <w:rPr>
          <w:bCs/>
          <w:color w:val="000000"/>
          <w:sz w:val="28"/>
          <w:szCs w:val="28"/>
        </w:rPr>
        <w:t>010501.65 -</w:t>
      </w:r>
      <w:r>
        <w:rPr>
          <w:color w:val="000000"/>
          <w:sz w:val="28"/>
          <w:szCs w:val="28"/>
        </w:rPr>
        <w:t xml:space="preserve"> Прикладная математика и информатика при очной форме обучения 5 лет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3.  Квалификационная характеристика выпускник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ми профессиональной деятельности </w:t>
      </w:r>
      <w:r>
        <w:rPr>
          <w:bCs/>
          <w:color w:val="000000"/>
          <w:sz w:val="28"/>
          <w:szCs w:val="28"/>
        </w:rPr>
        <w:t xml:space="preserve">математика, системного программиста </w:t>
      </w:r>
      <w:r>
        <w:rPr>
          <w:color w:val="000000"/>
          <w:sz w:val="28"/>
          <w:szCs w:val="28"/>
        </w:rPr>
        <w:t>являются научно-исследовательские центры, государственные органы управления, образовательные учреждения и организации различных форм собственности, использующие методы прикладной математики и компьютерные технологии в своей работ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, системный программис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 преимущественно к выполнению исследовательской деятельности в областях, использующих методы прикладной математики и компьютерные технологии; созданию и использованию математических моделей процессов и объектов; разработке и применению современных математических методов и программного обеспечения для решения задач науки, техники, экономики и управления, использованию информационных тех</w:t>
      </w:r>
      <w:r>
        <w:rPr>
          <w:color w:val="000000"/>
          <w:spacing w:val="-4"/>
          <w:sz w:val="28"/>
          <w:szCs w:val="28"/>
        </w:rPr>
        <w:t>нологий в проектно-конструкторской, управленческой и финансовой деятель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может занимать должности, требующие высшего образования в соответствии с законами Российской Федер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ускник специальности </w:t>
      </w:r>
      <w:r>
        <w:rPr>
          <w:bCs/>
          <w:color w:val="000000"/>
          <w:sz w:val="28"/>
          <w:szCs w:val="28"/>
        </w:rPr>
        <w:t>010501.65</w:t>
      </w:r>
      <w:r>
        <w:rPr>
          <w:color w:val="000000"/>
          <w:sz w:val="28"/>
          <w:szCs w:val="28"/>
        </w:rPr>
        <w:t xml:space="preserve"> - Прикладная математика и информатика подготовлен для продолжения образования в аспирантур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УРОВНЮ ПОДГОТОВКИ ЛИЦ, УСПЕШНО ЗАВЕРШИВШИХ ОБУЧЕНИЕ ПО ПРОГРАММЕ СПЕЦИАЛЬНОСТИ 010501.65 - ПРИКЛАДНАЯ МАТЕМАТИКА И ИНФОРМАТИК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 должен уметь решать задачи, соответствующие его квалификации, указанной в п. 1.2  государственного образовательного стандарта. Выпускник должен обладать теоретическими знаниями и практическими навыками, соответствующими основной образовательной программе подготовки п.4 государственного образовательного стандарта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должен знать и уметь использова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ое и интегральное исчисление функций одной или нескольких переменных, теорию числовых и функциональных рядов, методы теории функций комплексного переменного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ую геометрию и линейную алгебр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основных задач для обыкновенных дифференциальных уравнений и уравнений математической физик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методы дискретной математик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теории вероятностей и математической статистик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ы решения задач оптимизации, теории игр и исследования операц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ые методы решения типовых математических задач и уметь применять их при исследовании математических моделе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новы теории алгоритмов и ее применения, методы построения формальных языков, основные структуры данных, основы машинной графики, архи-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турные особенности современных ЭВ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интаксис, семантику и формальные способы описания языков программирования, конструкции распределенного и параллельного программирования, </w:t>
      </w:r>
      <w:r>
        <w:rPr>
          <w:color w:val="000000"/>
          <w:spacing w:val="-4"/>
          <w:sz w:val="28"/>
          <w:szCs w:val="28"/>
        </w:rPr>
        <w:t>методы и основные этапы трансляции; способы и механизмы управления данны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, состав и схемы работы операционных систем, принципы управления ресурсами, методы организации файловых систем, принципы построения сетевого взаимодействия, основные методы разработки программного обеспе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одели данных и их организацию, принципы построения языков запросов и манипулирования данными, методы построения баз знаний и принципы построения экспертных систе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развития современного естествознания, основы математического моделирования и его применении в исследовании физических, химических, биологических, экологических процесс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должен иметь опыт работы на различных типах ЭВМ, применения стандартных алгоритмических языков, использования приближенных методов и стандартного программного обеспечения для решения прикладных задач, пакетов прикладных программ и баз данных, средств машинной графики, экспертных систем и баз знан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должен обладать знаниями и умениями, позволяющими применять современные математические методы и программное обеспечение для решения задач науки, техники, экономики и управления и использования информационных технологий в проектно-конструкторской, управленческой и финансовой деятельност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должен обладать теоретическими знаниями и практическими умениями, соответствующими той специализации, по которой он проходил подготовк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, системный программист </w:t>
      </w:r>
      <w:r>
        <w:rPr>
          <w:color w:val="000000"/>
          <w:sz w:val="28"/>
          <w:szCs w:val="28"/>
        </w:rPr>
        <w:t>должен быть способен к совершенствованию своей профессиональной деятельности в области прикладной математики и информатики.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грамма проведения междисциплинарного экзамен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 программа государственного экзамена по специальности 010501.65 - Прикладная математика и информатика определяются вузом на основании Положения об итоговой государственной аттестации, методических рекомендаций, разработанных Учебно-методическим советом УМО университетов, Положения об итоговой государственной аттестации выпускников высших учебных заведений, утвержденном Министерства образования России, государственного образовательного стандарта по специальности 010501.65 - Прикладная математика и информатик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 Для итогового междисциплинарного экзамена решением Ученого совета Технического института (филиала) ФГАОУ ВПО СВФУ вынесены следующие блоки дисциплин (табл.1):</w:t>
      </w:r>
    </w:p>
    <w:p>
      <w:pPr>
        <w:pStyle w:val="Normal"/>
        <w:widowControl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672"/>
        <w:gridCol w:w="2037"/>
        <w:gridCol w:w="2194"/>
      </w:tblGrid>
      <w:tr>
        <w:trPr>
          <w:trHeight w:val="307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ок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исциплин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 xml:space="preserve">Всего часов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по учебному</w:t>
            </w:r>
            <w:r>
              <w:rPr>
                <w:b/>
                <w:color w:val="000000"/>
                <w:sz w:val="22"/>
                <w:szCs w:val="22"/>
              </w:rPr>
              <w:t xml:space="preserve"> план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Количество теоретических вопросов</w:t>
            </w:r>
          </w:p>
        </w:tc>
      </w:tr>
      <w:tr>
        <w:trPr>
          <w:trHeight w:val="27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й анализ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я и алгебр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льные уравнения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математической физики Теория вероятностей и математическая статистик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тика  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и программирования и методы трансляции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ое и прикладное программное обеспечение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 данных и экспертные систем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оптимизации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етная математика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игр и исследование операц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проведения междисциплинарного экзамена разработано 20 билетов, состоящих из трех вопросов: 2 теоретических, 1 практический. Каждый вопрос оценивается по десятибалльной системе в соответствии с процентом его раскрытия по табл. 2. </w:t>
      </w:r>
    </w:p>
    <w:p>
      <w:pPr>
        <w:pStyle w:val="Normal"/>
        <w:widowControl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48"/>
        <w:gridCol w:w="748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0-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0-1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-2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0-3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-4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4"/>
                <w:szCs w:val="24"/>
              </w:rPr>
              <w:t>50-5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4"/>
                <w:szCs w:val="24"/>
              </w:rPr>
              <w:t>60-6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0-7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-8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4"/>
                <w:szCs w:val="24"/>
              </w:rPr>
              <w:t>90-99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34343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ставится по пятибалльной системе в соответствии с суммой баллов по всем вопросам согласно табл. 3.</w:t>
      </w:r>
    </w:p>
    <w:p>
      <w:pPr>
        <w:pStyle w:val="Normal"/>
        <w:widowControl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4"/>
        <w:gridCol w:w="1860"/>
      </w:tblGrid>
      <w:tr>
        <w:trPr>
          <w:trHeight w:val="71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2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пять)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четыре)</w:t>
            </w:r>
          </w:p>
        </w:tc>
      </w:tr>
      <w:tr>
        <w:trPr>
          <w:trHeight w:val="403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рректировка экзаменационных вопросов и билетов производится ежегодно. Ниже приводится примерный перечень вопросов междисциплинарного квалификационного экзамена по блокам дисциплин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Экзаменационные вопросы по блокам дисциплин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лок 1. Математический анализ. Геометрия и алгебра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атематический анализ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теории дифференциального исчисления и их приложения: теоремы Ролля, Лагранжа и Коши  о конечных приращениях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пределенный интеграл: первообразная функция, неопределенный интеграл и его основные свойства, таблица формул интегрировани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 Определенный интеграл: длина дуги и другие геометрические приложения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Теория пределов: предел отношения синуса,  бесконечно малого аргумент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ункции многих переменных: дифференциал и частные производные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словые ряды: признаки сходимости Даламбера, Коши, интегральный признак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епенные ряды: ряд Тейлора, разложение элементарных функций в степенные ряды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яды Фурье: ортогональные системы функций, тригонометрическая система, ряд Фурье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войной интеграл, его геометрическая интерпретация и основные свойства, приведение двойного интеграла к повторному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риволинейные интегралы: понятие, свойства, формула Грин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менение дифференциального исчисления к исследованию функций: признаки постоянства, монотонность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нципы полноты множества R: существование точной верхней (нижней) грани числового множества, принцип вложенных отрезков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ханические приложения определенного интеграл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бсолютная величина и ее свойств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6. Определение</w:t>
      </w:r>
      <w:r>
        <w:rPr>
          <w:color w:val="000000"/>
          <w:sz w:val="28"/>
          <w:szCs w:val="28"/>
        </w:rPr>
        <w:t xml:space="preserve"> интеграла Лебега, класс суммируемых функций, предельный переход под знаком интеграла, связь интеграла Лебега с интегралом Римана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Интеграл Коши: интегральная формула Коши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яд Лорана, область его сходимости, разложение аналитической функции в ряд Лорана, единственность разложения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еометрия и алгебр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ли n-го порядка: определение определителя </w:t>
      </w:r>
      <w:r>
        <w:rPr>
          <w:color w:val="000000"/>
          <w:sz w:val="28"/>
          <w:szCs w:val="28"/>
          <w:lang w:val="en-NZ"/>
        </w:rPr>
        <w:t>n</w:t>
      </w:r>
      <w:r>
        <w:rPr>
          <w:color w:val="000000"/>
          <w:sz w:val="28"/>
          <w:szCs w:val="28"/>
        </w:rPr>
        <w:t xml:space="preserve">-го порядка. Свойства определителей (доказательство). Методы вычисления определителей </w:t>
      </w:r>
      <w:r>
        <w:rPr>
          <w:color w:val="000000"/>
          <w:sz w:val="28"/>
          <w:szCs w:val="28"/>
          <w:lang w:val="en-NZ"/>
        </w:rPr>
        <w:t>n</w:t>
      </w:r>
      <w:r>
        <w:rPr>
          <w:color w:val="000000"/>
          <w:sz w:val="28"/>
          <w:szCs w:val="28"/>
        </w:rPr>
        <w:t>-го порядк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г матрицы: линейная независимость векторов; определение ранга матрицы; теорема о ранге матрицы; методы вычисления ранга матрицы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линейных однородных уравнений: определение совместной системы; определение однородной системы. Методы решения систем линейных уравнений: метод Гаусса, метод Крамера, матричный метод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члены: операции над многочленами; наибольший общий делитель; алгоритм Евклид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а, поля, группы: основные определения и свойства; изоморфизм полей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клидово пространство: определение Евклидова пространства; понятие нормы; определение ортогонального базиса; ортонормированный базис; методы нахождения ортонормированного базис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ичные формы. Определение билинейной формы. Определение симметричной и кососимметричной формы. Квадратичная форма. Методы приведения квадратичной формы к каноническому виду: метод Лагранжа, метод Якоби, метод ортогональных преобразований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е пространства. Базис и размерность линейного пространства. </w:t>
      </w:r>
      <w:r>
        <w:rPr>
          <w:color w:val="000000"/>
          <w:spacing w:val="-8"/>
          <w:sz w:val="28"/>
          <w:szCs w:val="28"/>
        </w:rPr>
        <w:t>Определение подпространства. Определение суммы и пересечения подпространств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ых векторов и собственных значений линейного оператора.  Определение характеристического многочлена линейного оператора. Теорема Гамильтона-Кэли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линейного оператора и действия над ними. Матрицы оператора в различных базисах. Инвариантные подпространств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торы в пространстве. Действия над векторами. Скалярное произведение и его свойства. Векторное произведение векторов и его свойства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ая в пространстве. Способы задания прямой в пространстве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 второго порядка. Классификация поверхностей второго порядка. Уравнения поверхностей второго порядка через инварианты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 второго порядка. Классификация линий второго порядка. Уравнения линий второго порядка через инварианты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скость. Взаимное расположение плоскостей. Взаимное расположение прямой и плоскост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лок 2. Дифференциальные уравнения.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равнения математической физик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альные уравнения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вого порядка: дифференциальные уравнения разрешенные относительно производной, дифференциальные уравнения не разрешенные относительно производной, теорема существования и единственности, задача Коши, задачи приводящие к дифференциальным уравнениям первого порядка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ысших порядков: уравнения разрешаемые в квадратурах; уравнения допускающие понижение порядка; общие свойства линейных дифференциальных уравнений; линейные однородные уравнения; линейные однородные уравнения с постоянными коэффициентами; линейные неоднородные уравнения с постоянными коэффициентами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второго порядка: интегрирование дифференциальных уравнений с помощью степенных рядов; уравнение Бесселя; краевые задачи (функция Грина, функция Коши)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дифференциальных уравнений: общие вопросы теории систем; однородные системы линейных дифференциальных уравнений; линейные системы с постоянными коэффициентами; линейные неоднородные системы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шений дифференциальных уравнений: понятие устойчивости решения; устойчивость решений линейных однородных систем дифференциальных уравнений; критерий устойчивости по первому приближению; исследование устойчивости методом функции Ляпунова; фазовая плоскость</w:t>
      </w:r>
    </w:p>
    <w:p>
      <w:pPr>
        <w:pStyle w:val="Normal"/>
        <w:widowControl/>
        <w:numPr>
          <w:ilvl w:val="2"/>
          <w:numId w:val="13"/>
        </w:numPr>
        <w:shd w:fill="FFFFFF" w:val="clear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ервого порядка с частными производными: первые интегралы; связь характеристик с решениями; задача Коши; теорема существования и единственности решения задачи Коши (случай двух независимых переменных)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равнения математической физ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едение уравнения с частными производными к каноническому вид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функций Гри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основных краевых задач для уравнения Лапла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Коши для уравнения теплопровод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 Фурье для уравнения колебания струн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рректность постановок задач математической физ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щее решение задачи Штурма - Лиувил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хема метода Фурь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й смысл формулы Даламбе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нутренней и внешней задачи Дирихле для круга. Интеграл Пуассона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 вероятностей и математическая статистика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ятие вероятности и ее свойства. Классическое определение вероятности. Геометрическое определение вероятности. Гипергеометрическое опреде-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е вероятности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вероятности. Определение условной и безусловной вероятностей. Формула полной вероятности. Формула Байеса с выводом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. Свойства функции распределения. Графики функции распределения дискретной и непрерывной величин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распределения случайной величины: определение дискретной случайной величины и ее закон распределения; определение непрерывной случайной величины и плотность распределения. Законы распределения случайных величин: распределение Бернулли, геометрическое распределение, распределение Пуассона, равномерное распределение, нормальное распределение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 Математическое ожидание и его свойства. Дисперсия и ее свойства. Мода. Медиана. Среднеквадратическое отклонение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больших чисел. Теорема Чебышева с доказательством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лучайные процессы. Определение цепей Маркова. Свойства цепей Маркова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ка: определение генеральной совокупности, определение выборки. Основные задачи математической статистики. Числовые характеристики выборки: выборочное среднее, выборочная дисперсия, медиана, мода, среднестатистическое отклонение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очечные оценки. Свойства оценок. Метод максимального правдоподобия. Метод  моментов 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 Определение статистической гипотезы. Определение критической области. Определение статистического критерия. Левосторонние, правосторонние и двухсторонние критические области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а линейной регрессии с выводом по методу наименьших квадратов</w:t>
      </w:r>
    </w:p>
    <w:p>
      <w:pPr>
        <w:pStyle w:val="Normal"/>
        <w:widowControl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лок 3. Информатика. Языки программирования и методы трансляции. Системное и прикладное программное обеспечение. Базы данных и экспертные системы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тик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ятие алгоритма для ЭВМ, базовые конструкции для записи алгоритмов, простейшие типы данных: целый, вещественный, символьный, логический и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представление в ЭВ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а программирования и структуры данных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айловой системе; файлы последовательного и прямого доступа; форматный и бесформатный ввод/вывод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структура, принципы создания пакетов стандартных программ, принципы обеспечения дружественного интерфейса прикладных программ, переносимость програм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рхитектуре ЭВМ: структура памяти ЭВМ и способы адресации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архитектуре ЭВМ: процессор и система его команд, выполнение команды в процессоре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зыки программирования и методы трансляции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фавит, синтаксис, семантика языка программирования. </w:t>
      </w:r>
      <w:bookmarkStart w:id="0" w:name="OLE_LINK3"/>
      <w:r>
        <w:rPr>
          <w:sz w:val="28"/>
          <w:szCs w:val="28"/>
        </w:rPr>
        <w:t xml:space="preserve">Методы описания синтаксических конструкций языков программирования. </w:t>
      </w:r>
      <w:bookmarkEnd w:id="0"/>
      <w:r>
        <w:rPr>
          <w:sz w:val="28"/>
          <w:szCs w:val="28"/>
        </w:rPr>
        <w:t>Эволюция языков программирования. Классификация языков программ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системы программирования. Техника разработки программ. Классификация ошибок в программе. Отладка программы. Основные понятия отладчик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типа данных. Классификация типов данных. Эквивалентность и совместимость тип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дпрограммы. Процедуры и функции. Описание подпрограмм. Способы передачи параметров в подпрограмму. Процедурные тип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уктуры данных. Классификация структур данных. Списки: стек, односвязный список, двусвязный список. Реализация на основе массива и ссылочных типов. Бинарные деревья и операции над ними. Реализация на основе массива и ссылочных тип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ая проблема программирования. </w:t>
      </w:r>
      <w:r>
        <w:rPr>
          <w:sz w:val="28"/>
          <w:szCs w:val="28"/>
        </w:rPr>
        <w:t>Понятие о технологии программирования и жизненном цикле программного обеспечения. Этапы жизненного цикла программного обеспечения. Структурное программирование. Модульное программирование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74" w:leader="none"/>
          <w:tab w:val="left" w:pos="1134" w:leader="none"/>
        </w:tabs>
        <w:autoSpaceDE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перативной памяти. Организация таблиц компилятора. Процедура генерации кода. Основные методы оптимизации кода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</w:rPr>
        <w:t>Системное и прикладное программное обеспечение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истемы программирования (принципы организации, состав и схемы работ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операционных систем, принципы управления ресурсами в операционной системе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файловых систем (современные файловые системы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я виртуальной памяти (структура, схемы ее функционирования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и программирования, классификация, назначение и сферы применения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ы данных и экспертные систем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данных. Достоинства и недостатки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. Правила нормализации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тической экспертной систем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решений в экспертной системе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лок 4. Методы оптимизации. Численные методы. Дискретная математика.  Теория игр и исследование операций</w:t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ория игр и исследование опера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Аксиоматика теории игр и исследования операций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нятия теории матричных игр в чистых стратегия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е матричной игры к задаче линейного программир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е решения для матричных игр </w:t>
      </w:r>
      <w:r>
        <w:rPr>
          <w:sz w:val="28"/>
          <w:szCs w:val="28"/>
        </w:rPr>
        <w:t xml:space="preserve">2 </w:t>
      </w:r>
      <w:r>
        <w:rPr>
          <w:position w:val="2"/>
          <w:sz w:val="28"/>
          <w:szCs w:val="28"/>
        </w:rPr>
        <w:t>х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фический метод  решения игр  2 </w:t>
      </w:r>
      <w:r>
        <w:rPr>
          <w:position w:val="2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n</w:t>
      </w:r>
      <w:r>
        <w:rPr>
          <w:sz w:val="28"/>
          <w:szCs w:val="28"/>
        </w:rPr>
        <w:t xml:space="preserve">  и  </w:t>
      </w:r>
      <w:r>
        <w:rPr>
          <w:rFonts w:eastAsia="Times New Roman" w:cs="Times New Roman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х </w:t>
      </w:r>
      <w:r>
        <w:rPr>
          <w:sz w:val="28"/>
          <w:szCs w:val="28"/>
        </w:rPr>
        <w:t>2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оалиционные игры. </w:t>
      </w:r>
      <w:r>
        <w:rPr>
          <w:rFonts w:cs="Times New Roman" w:ascii="Times New Roman" w:hAnsi="Times New Roman"/>
          <w:b w:val="false"/>
          <w:i w:val="false"/>
        </w:rPr>
        <w:t>Аксиомы Шепли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Методы оптимизации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е программирование: постановка задачи, формы записи, геометрическая интерпретация и графическое решение задач линейного программирования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лексный метод. Модифицированный симплексный метод. Выбор начального опорного плана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сть в линейном программировании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ое программирование: классические задачи целочисленного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я и классификация методов их решения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адача: постановка, метод потенциалов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оптимального управления. Линейные задачи оптимального управления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исленные методы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нятие погрешности, абсолютная и относительная погрешности, вы</w:t>
      </w:r>
      <w:r>
        <w:rPr>
          <w:spacing w:val="-4"/>
          <w:sz w:val="28"/>
          <w:szCs w:val="28"/>
        </w:rPr>
        <w:t>числение погрешности арифметических действий, погрешность значений функции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численного решения алгебраических уравнений отделения корней, метод Ньютона (метод касательных)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численного решения систем линейных алгебраических уравнений, метод итераций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аппроксимации функци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терполяционная формула Ньютона, погрешность интерполяции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численного дифференцирования на основе интерполяционного многочлена Лагранжа неравномерной сетки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ки и сеточные функции, разностные аналоги дифференциальных операций, метод сеток для решения параболических уравнений в частных производных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искретная математик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 высказываний. Операции над высказываниями. Формулы алгебры высказываний. Нормальные  формы. Критерий тождественной истинности и тождественной ложности. Релейно-контактные схемы и схемы из функциональных элемент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 предикатов. Кванторы, их свойства и примене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 множеств. Булевы операции над множествами. Отображения, типы отображений, образ и прообраз множества при отображении. Композиция отображений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 комбинаторики. Число элементов в конечном множестве. Основной принцип комбинаторики. Правило суммы. Декартово произведение множеств; множество степень. Размещения, перестановки. Бином Ньютона. Сочетания. Сочетания с повторениям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графа. Изоморфизм графов. Пути, цепи, контуры, циклы. Подграф, частичный граф. Компоненты связности и сильной связности. Эйлеровы графы. Деревья и леса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ламент проведения междисциплинарного экзамена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к экзамену - до 1 час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веты на вопросы билета - до 15 минут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веты на вопросы членов ГЭК - до 5 минут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выступление председателя ГЭК по итогам междисциплинарного экзамена - до 10 минут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тупление членов ГЭК - до 5 минут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ая литератур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урош А.Г.. Курс высшей алгебры: учеб. для студ. вузов / А.Г. Курош. - 15-е изд., стер. - Санкт-Петербург: Лань, 2006. - 431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икин А.И., Введение в алгебру: учеб. / А.И. Кострикин. - Изд. второе, испр. - М.: Физматлит, 2001. - 368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ов И.М., Основы теории чисел / И.М. Виноградов. - 10-е изд., стер. - СПб.: Лань, 2004. - 176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лемишев Д.В., Курс аналитической геометрии и линейной алгебры: учеб. для вузов / Д.В. Беклемишев. - Изд.6-е, стер. - М.: Наука, 1987. - 320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еводин В.В., Линейная алгебра : учеб. пособие / В.В. Воеводин. - Изд. 3-е., стер. - Санкт-Петербург: Лань, 2006. - 400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утузов В.Ф., Крутицкая Н.Ч., Линейная алгебра в вопросах и задачах: учеб. пособ. / В.Ф. Бутузов, Н.Ч. Крутицкая, А.А. Шишкин. - М.: Физматлит, 2001. - 248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высшей математикой: Дифференциальные уравнения и их приложения / Л.С. Понтрягин. - Москва: Наука, 1988. - 207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ке Э., Справочник по обыкновенным дифференциальным уравнениям. </w:t>
      </w:r>
      <w:r>
        <w:rPr>
          <w:bCs/>
          <w:color w:val="000000"/>
          <w:sz w:val="28"/>
          <w:szCs w:val="28"/>
        </w:rPr>
        <w:t>Камк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рих.</w:t>
      </w:r>
      <w:r>
        <w:rPr>
          <w:color w:val="000000"/>
          <w:sz w:val="28"/>
          <w:szCs w:val="28"/>
        </w:rPr>
        <w:t xml:space="preserve"> Справочник по обыкновенным дифференциальным уравнениям = Gewonliche differential gleichungen: учеб. для вузов / Э. Камке, пер. с нем. С.В.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а. - 6-е изд., стер. - СПб.: Лань , 2003. - 576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Эльсгольц Л.Э. Обыкновенные дифференциальные уравнения: учеб. для вузов / Л.Э. Эльсгольц. - Санкт-Петербург: Лань, 2002. - 224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ев А.В., Пак Н.И., Хеннер Е.К., Информатика: учеб. пособие для студ. вузов / А.В. Могилев, Н.И. Пак, Е.К. Хеннер; под ред. Е.К. Хеннера. - 3-е изд., перераб. и доп. - Москва: Академия, 2007. - 841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ройдо В.Л., Вычислительные системы, сети и телекоммуникации.: </w:t>
      </w:r>
      <w:r>
        <w:rPr>
          <w:color w:val="000000"/>
          <w:spacing w:val="-4"/>
          <w:sz w:val="28"/>
          <w:szCs w:val="28"/>
        </w:rPr>
        <w:t>учеб. пособие для студ. вузов / В.Л. Бройдо. - Санкт-Петербург: Питер, 2002. - 683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рхипов Т.И., Лекции по математическому анализу: учеб. для студ. вузов / Т.И. Архипов, В.А. Садовничий, В.Н. Чубариков. - Москва: Высш. шк., 1999. - 695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хвалова Н.С., Численные методы: учебник для вузов / Н.С. Бахвалов, Н.П. Жидков, Г.М. Кобельков. - 6-е изд. - Москва: БИНОМ, Лаб. знаний, 2008. - 636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аврентьев М.А., Шабат Б.В., Методы теорий функций комплексного переменного: учеб. для вузов / М.А. Лаврентьев, Б.В. Шабат. - Изд. шестое, стер. - СПб.: Лань, 2002. - 688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лковыский Л.И., Сборник задач по ТФКП: учеб. пособ. для вузов / Л.И. Волковыский, Г.Л. Лунц, И.Г. Араманович. - 4-е изд., испр. - М.: Физматлит, 2002. - 312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ентцель Е.С., Исследование операций: задачи, принципы, методология: учеб. пособие для студентов вузов / Е.С. Вентцель. - 3-е изд., стер. - Москва: Дрофа, 2004. - 208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мурман В.Е., Руководство по решению задач по теории вероятностей и математической статистике: учеб. пособ. для вузов / В.Е. Гмурман. - Изд. 5-е, стер. - М.: Высш. шк., 2000. - 400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нтцель Е.С., Теория вероятностей: учеб. для вузов / Е.С. Вентцель. - Изд. 4-е, стер. - М.: Наука, 1969. - 576 с. : ил. - Библиогр.: 573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ладимиров В.С., Уравнения математической физики / В.С. Владимиров, В.В. Жаринов. - Изд. 2-е, стер. - Москва: Физматлит, 2008. - 399 с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горелов А.В., Аналитическая геометрия: учеб. / А.В. Погорелов. - Изд. четвертое, перераб. - М.: Наука, 1978. - 208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ко П.Е., Высшая математика: учеб. пособие для вузов. В 2-х ч. Ч.2 / П.Е. Данко, А.Г. Попов, Т.Я. Кожевникова. - Изд. 5-е, испр. - Москва: Высш. шк., 1999. - 416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льин В.А., Позняк Э.Г., Аналитическая геометрия: учеб. / В.А. Ильин, Э.Г. Позняк. - Изд. шестое, стер. - М.: Физматлит, 2001. - 240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горелов А.В., Курс аналитической геометрии: учеб. / А.В. Погорелов. - Изд. четвертое, перераб. - М.: Наука, 1978. - 208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трова И.И. и др., Алгебра. </w:t>
      </w:r>
      <w:r>
        <w:rPr>
          <w:bCs/>
          <w:color w:val="000000"/>
          <w:sz w:val="28"/>
          <w:szCs w:val="28"/>
        </w:rPr>
        <w:t>Петрова, Вера Тимофеевна.</w:t>
      </w:r>
      <w:r>
        <w:rPr>
          <w:color w:val="000000"/>
          <w:sz w:val="28"/>
          <w:szCs w:val="28"/>
        </w:rPr>
        <w:t> Лекции по алгебре и геометрии. В 2 ч.: учеб. для вузов. Ч.1 / В.Т. Петрова. - Москва: ВЛАДОС, 1999. - 312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скуряков И.В., Сборник задач по линейной алгебре: учеб. пособие для студ. вузов / И.В. Проскуряков. - Изд. 8-е. - Москва: Лаборатория Базовых Знаний, 1999. - 382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льин В.А., Позняк Э.Г., Линейная алгебра: учеб. для вузов / В.А. Ильин, Э.Г. Позняк ; под ред. А.Н. Тихонова, В.А. Ильина, А.Г. Свешникова. - Изд. 6-е, стер. - Москва: Физматлит, 2009. - 280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икин А.И., Введение в алгебру, II часть: учеб. / А.И. Кострикин. - Изд. второе, испр. - М.: Физматлит, 2001. - 368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нтелеев А.В., Вариационное исчисление в примерах и задачах: учеб. пособие / А.В. Пантелеев. - Москва: Вуз. книга, 2000. - 227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огилев А.В., Пак Н.И., Хеннер Е.К., Практикум по информатике: учеб. пособие для студ. вузов / А.В. Могилев, Н.И. Пак, Е.К. Хеннер; под ред. Е.К. Хеннера. - 3-е изд., испр. - Москва: Академия, 2006. - 607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Цилькер Б.Я., Орлов С.А., Организация ЭВМ и систем: учеб. для вузов / Б.Я. Цилькер, С.А. Орлов. - Санкт-петербург: Питер, 2006. - 667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емакин И.Г., Шестаков А.П., Основы программирования: учеб. / И.Г. Семакин, А.П. Шестаков. - 4-е изд., стер. - Москва: Академия, 2006. - 432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Макарова Н.В. Информатика: Учебник, под ред. Н.В. Макаровой: учеб. пособие для студ. эконом. спец. / авт.: Н.В. Макарова, Е.И. Култышев, А.Г. Степанов [и др.]; под ред. Н.В. Макаровой. - Изд. 3-е, перераб. - Москва: Финансы и статистика, 2005. - 255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авловская Т.А., Паскаль. Программирование на языке высокого уров</w:t>
      </w:r>
      <w:r>
        <w:rPr>
          <w:color w:val="000000"/>
          <w:spacing w:val="-4"/>
          <w:sz w:val="28"/>
          <w:szCs w:val="28"/>
        </w:rPr>
        <w:t xml:space="preserve">ня: учеб. для студ. вузов / Т.А. Павловская. - Санкт-Петербург: Питер, 2007. - 392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лифер В.Г., Сетевые операционные системы. </w:t>
      </w:r>
      <w:r>
        <w:rPr>
          <w:bCs/>
          <w:color w:val="000000"/>
          <w:sz w:val="28"/>
          <w:szCs w:val="28"/>
        </w:rPr>
        <w:t>Олифер, Виктор Григорьевич.</w:t>
      </w:r>
      <w:r>
        <w:rPr>
          <w:color w:val="000000"/>
          <w:sz w:val="28"/>
          <w:szCs w:val="28"/>
        </w:rPr>
        <w:t> Компьютерные сети. Принципы, технологии, протоколы: учеб. пособие для студ. вузов / В.Г. Олифер, Н.А. Олифер. - 3-е изд. - Санкт-Петербург: Питер, 2009. - 957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ахвалова Н.С., Жидков Н.П., Численные методы: учебник для вузов / Н.С. Бахвалов, Н.П. Жидков, Г. М. Кобельков. - 6-е изд. - Москва: БИНОМ, Лаб. знаний, 2008. - 636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ахвалов Н.С., Лапин А.В., Численные методы в задачах и упражнениях: учебник для вузов / Н.С. Бахвалов, Н.П. Жидков, Г.М. Кобельков. - 6-е изд. - Москва: БИНОМ, Лаб. знаний, 2008. - 636 с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льин В.А., Позняк Э.П., Основы математического анализа, Том 1, Том 2: учеб. Т.1 / В.А. Ильин, Э.Г. Позняк. - Изд. третье, испр., доп. - М.: Наука, 1971. - 600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дрявцев Л.Д., Курс математического анализа в 2-х томах.: учеб. для студ. вузов. В 2-х т. Т.1: Дифференциальное и интегральное исчисления функций </w:t>
      </w:r>
      <w:r>
        <w:rPr>
          <w:color w:val="000000"/>
          <w:spacing w:val="-2"/>
          <w:sz w:val="28"/>
          <w:szCs w:val="28"/>
        </w:rPr>
        <w:t>одной переменной / Л.Д. Кудрявцев. - Изд. 6-е, стер. - Москва: Дрофа, 2006. - 703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решилов А.А., Дубограй И.В., Вычисление пределов функций. Техника дифференцирования. Исследование функций и построение графиков: учеб. пособ. / А.А. Грешилов, И.В. Дубограй. - М.: Логос, 2004. - 176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тателадзе С.С., Основы функционального анализа. - 4-е изд., испр. - Новосибирск: Изд-во Ин-та математики / С.С.Кутателадзе. - 2001. - 354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угров Я.С., Высшая математика. Дифференциальные уравнения. Кратные интегралы. Ряды. ТФКП: задачник / Я.С. Бугров, С.М. Никольскиий. - М.: Наука, 1982. - 192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аврентьев М.А., Методы ТФКП: учеб. для вузов / М.А. Лаврентьев, Б.В. Шабат. - Изд. шестое, стер. - СПб.: Лань, 2002. - 688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валов И.И., Введение в ТФКП: учеб. для вузов / И.И. Привалов. - 14-е изд, стер. - М.: Высш. шк., 1999. - 432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ведение в математическое моделирование/под ред. В.П. Трусова: учеб. пособ. - М.: Логос, 2004. - 440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лде Я.К., Практикум по теории вероятностей и математической статистике: учеб. пособ. для студентов сред.-спец.учеб. заведений / Я.К. Колде. - Москва: Высш. шк., 1991. - 159 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емер Н.Ш., Теория вероятностей и математическая статистика: учеб. для студ. вузов / Н.Ш. Кремер. - 2-е изд., перераб. и доп. - Москва: ЮНИТИ, 2004. - 573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оровков А.А., Математическая статистика: учеб. / А.А. Боровков. - М.: Наука, 1984. - 472 с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6:00Z</dcterms:created>
  <dc:creator>Shurik</dc:creator>
  <dc:description/>
  <cp:keywords/>
  <dc:language>en-US</dc:language>
  <cp:lastModifiedBy>Admin</cp:lastModifiedBy>
  <cp:lastPrinted>2009-03-26T17:45:00Z</cp:lastPrinted>
  <dcterms:modified xsi:type="dcterms:W3CDTF">2010-11-08T13:24:00Z</dcterms:modified>
  <cp:revision>118</cp:revision>
  <dc:subject/>
  <dc:title>Федеральное агентство по образованию</dc:title>
</cp:coreProperties>
</file>