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ии к внедрению результатов дипломной работы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тудента (ки) специальности 031001.65 – «Филология», специализация 021701 «Русский язык и литература» ТИ (ф) СВФУ имени М.К. Аммосова 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имя, фамилия, отчество студента (ки)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му ____________________________________________________.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тема выпускной квалификационной работы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>Наименование предложения, разработанного в рамках дипломного проект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i/>
          <w:color w:val="000000"/>
        </w:rPr>
        <w:t xml:space="preserve">Указать, какие конкретные предложения приняты к практическому использованию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раткая аннот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ффект от внед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 xml:space="preserve">Указать, каким образом внедрение результатов повлияло (повлияет) на показатели работы предприятия, учреждения, подразделения и в каких размерах. 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сто и время использования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орма внедрения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неклассное мероприятие, учебное занятие, факультатив, разработка элективного курса, подготовка к выступлению на конференции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Руководитель предприятия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учреждения, отдела)</w:t>
        <w:tab/>
        <w:tab/>
        <w:t xml:space="preserve"> ______</w:t>
      </w:r>
      <w:r>
        <w:rPr/>
        <w:t>_________________</w:t>
      </w:r>
      <w:r>
        <w:rPr>
          <w:lang w:val="en-US"/>
        </w:rPr>
        <w:t xml:space="preserve">      </w:t>
      </w:r>
      <w:r>
        <w:rPr/>
        <w:t>(расшифровка подписи)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ab/>
        <w:tab/>
        <w:tab/>
        <w:tab/>
      </w:r>
      <w:r>
        <w:rPr>
          <w:lang w:val="en-US"/>
        </w:rPr>
        <w:tab/>
      </w:r>
      <w:r>
        <w:rPr>
          <w:vertAlign w:val="superscript"/>
        </w:rPr>
        <w:t>(подпись)</w:t>
      </w:r>
    </w:p>
    <w:p>
      <w:pPr>
        <w:pStyle w:val="Normal"/>
        <w:autoSpaceDE w:val="false"/>
        <w:jc w:val="both"/>
        <w:rPr/>
      </w:pPr>
      <w:r>
        <w:rPr/>
        <w:t>М.П. предприят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___________20 ___ г.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22:00Z</dcterms:created>
  <dc:creator>user</dc:creator>
  <dc:description/>
  <cp:keywords/>
  <dc:language>en-US</dc:language>
  <cp:lastModifiedBy>Admin</cp:lastModifiedBy>
  <dcterms:modified xsi:type="dcterms:W3CDTF">2012-01-16T05:59:00Z</dcterms:modified>
  <cp:revision>12</cp:revision>
  <dc:subject/>
  <dc:title>АКТ</dc:title>
</cp:coreProperties>
</file>