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/>
      </w:pPr>
      <w:r>
        <w:rPr>
          <w:b/>
        </w:rPr>
        <w:t>Состав комиссии по содействию в трудоустройстве студентов-выпускников ТИ (ф) ГОУ ВПО «ЯГУ», заканчивающих обучение в 2009/2010 учебном году по специальности 031001.65 «Филология», специализация 021703 «Зарубежная филология (английский язык и литература)»: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рипова С.Н. – зам. директора по УР ТИ (ф) ГОУ ВПО «ЯГУ», к.ф.-м.н., доц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анафидина Т.А. - и.о. начальника У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адмацыренова Д.Б. - зав. кафедрой ИЯ, к.филол.н., доцен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колова Л.А. – начальник студенческого отдела кадров ТИ (ф) ГОУ ВПО «ЯГ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рбанова Е.А. – специалист УМО ТИ (ф) ГОУ ВПО «ЯГУ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урик А.С. – председатель студенческого профкома ТИ (ф) ГОУ ВПО «ЯГУ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вашнина Т.П. - секретарь, ст. преподаватель кафедры 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Зам.директора ТИ (ф) ЯГУ по УР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С.Н. Зарипова</w:t>
      </w:r>
    </w:p>
    <w:p>
      <w:pPr>
        <w:pStyle w:val="Normal"/>
        <w:ind w:left="4320" w:firstLine="720"/>
        <w:rPr/>
      </w:pPr>
      <w:r>
        <w:rPr>
          <w:sz w:val="28"/>
        </w:rPr>
        <w:t>______________________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й комиссии по трудоустройству</w:t>
      </w:r>
    </w:p>
    <w:p>
      <w:pPr>
        <w:pStyle w:val="Normal"/>
        <w:jc w:val="center"/>
        <w:rPr/>
      </w:pPr>
      <w:r>
        <w:rPr>
          <w:sz w:val="28"/>
        </w:rPr>
        <w:t xml:space="preserve">на кафедре русской филологии в 2010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08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варительное засед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ительное заседание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-05 (д/о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3.201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ч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4.201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3" w:hanging="283"/>
        <w:jc w:val="both"/>
        <w:rPr>
          <w:sz w:val="28"/>
        </w:rPr>
      </w:pPr>
      <w:r>
        <w:rPr>
          <w:sz w:val="28"/>
        </w:rPr>
        <w:t>И.о. зав. кафедрой РФ</w:t>
        <w:tab/>
        <w:tab/>
        <w:tab/>
        <w:tab/>
        <w:tab/>
        <w:t>Л.А. Яковл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14"/>
      </w:tblGrid>
      <w:tr>
        <w:trPr/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ое агентство по образованию</w:t>
            </w:r>
          </w:p>
          <w:p>
            <w:pPr>
              <w:pStyle w:val="TextBody"/>
              <w:ind w:left="-670" w:firstLine="670"/>
              <w:jc w:val="center"/>
              <w:rPr>
                <w:sz w:val="16"/>
              </w:rPr>
            </w:pPr>
            <w:r>
              <w:rPr>
                <w:sz w:val="16"/>
              </w:rPr>
              <w:t>МИНИСТЕРСТВО  ОБРАЗОВАНИЯ И НАУК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Й ИНСТИТУТ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</w:rPr>
              <w:t>ФИЛИАЛ) ГОСУДАРСТВЕННОГО ОБРАЗОВАТЕЛЬНОГО УЧРЕЖДЕНИЯ ВЫСШЕГО ПРОФЕССИОНАЛЬНОГО ОБРАЗОВАНИЯ  «ЯКУТСКИЙ ГОСУДАРСТВЕННЫЙ УНИВЕРСИТЕТ ИМЕНИ М.К. АММОСОВА» в г.НЕРЮНГР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8960,  Республика Саха (Якутия)</w:t>
            </w:r>
          </w:p>
          <w:p>
            <w:pPr>
              <w:pStyle w:val="Normal"/>
              <w:jc w:val="center"/>
              <w:rPr/>
            </w:pPr>
            <w:r>
              <w:rPr/>
              <w:t>г. Нерюнгри,  ул. Кравченко, 16</w:t>
            </w:r>
          </w:p>
          <w:p>
            <w:pPr>
              <w:pStyle w:val="Normal"/>
              <w:jc w:val="center"/>
              <w:rPr/>
            </w:pPr>
            <w:r>
              <w:rPr/>
              <w:t>тел./факс (411-47) 4-49-83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nfygu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ner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akh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сх. _______________от_________20___г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Ваш _____________от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у ГУ ЦЗ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рюнгр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ову М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хаил Иван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русской филологии Технического института (филиала) ГОУ ВПО «ЯГУ» в г. Нерюнгри просит направить специалиста ГУ ЦЗН Нерюнгринского района для работы в комиссии по содействию в трудоустройстве студентов-выпускников, заканчивающих обучение в 2010 году по специальности 031001.65 – Филология (специализация 021701 – Русский язык и литература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остоится 02 апреля 2010 года в 9.00 ч. в УЛК ТИ (ф) ГОУ ВПО «ЯГУ» в каб. 203 а по адресу: г. Нерюнгри, ул. Южно-Якутская, 2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е просим предоставить информацию об имеющихся вакансиях по Нерюнгринскому району, связанных с деятельностью филолога-специалиста: учитель русского языка и литературы, библиотекарь, журналист, секретарь-референт, корректор, редактор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. кафедрой РФ</w:t>
        <w:tab/>
        <w:tab/>
        <w:tab/>
        <w:tab/>
        <w:tab/>
        <w:t>Л.А. Яковл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6:00Z</dcterms:created>
  <dc:creator>RF</dc:creator>
  <dc:description/>
  <cp:keywords/>
  <dc:language>en-US</dc:language>
  <cp:lastModifiedBy>Admin</cp:lastModifiedBy>
  <cp:lastPrinted>2010-03-12T11:46:00Z</cp:lastPrinted>
  <dcterms:modified xsi:type="dcterms:W3CDTF">2010-05-24T03:26:00Z</dcterms:modified>
  <cp:revision>2</cp:revision>
  <dc:subject/>
  <dc:title>Директору ТИ (ф) ЯГУ</dc:title>
</cp:coreProperties>
</file>