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jc w:val="center"/>
        <w:rPr>
          <w:sz w:val="28"/>
        </w:rPr>
      </w:pPr>
      <w:r>
        <w:rPr>
          <w:b/>
          <w:sz w:val="28"/>
        </w:rPr>
        <w:t xml:space="preserve">Критерии оценки ВКР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«отлично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епрезентативность собранного материала, умение анализировать лингвистические / литературоведческие концепции, направления (с возможным выходом в методику преподаван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нание основных лингвистических / литературоведческих категорий и понятий, умение оперировать и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ладение методологией и методикой лингвистического / литературоведческого анализ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представить работу в научном контекс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ладение научным стилем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ргументированная защита основных положений работы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«хорошо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епрезентативность собранного материала, умение анализировать лингвистические / литературоведческие концепции, направления (с возможным выходом в методику преподаван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нание основных лингвистических / литературоведческих категорий и понятий, умение оперировать и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ладение методикой анализа и представление о разных типах анализ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единичные (негрубые) стилистические и речевые погреш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защитить основные положения своей работы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«удовлетворительно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мпилятивность теоретической части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достаточно глубокий анализ материа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илистические и речевые ошиб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брежное техническое оформление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правильное оформление ссылок и библиограф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средственная защита основных положений работы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«неудовлетворительно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мпилятивность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есамостоятельность или отсутствие анализ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рубые стилистические и речевые ошиб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ебрежное техническое оформление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еправильное оформление ссылок и библиограф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еумение защитить основные положения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00" w:h="16838"/>
      <w:pgMar w:left="1200" w:right="103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9:00Z</dcterms:created>
  <dc:creator>Admin</dc:creator>
  <dc:description/>
  <cp:keywords/>
  <dc:language>en-US</dc:language>
  <cp:lastModifiedBy>Admin</cp:lastModifiedBy>
  <dcterms:modified xsi:type="dcterms:W3CDTF">2010-05-24T03:20:00Z</dcterms:modified>
  <cp:revision>1</cp:revision>
  <dc:subject/>
  <dc:title>Критерии оценки ВКР </dc:title>
</cp:coreProperties>
</file>