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ответом на итоговом государственном экзамен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«отлично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знание основных закономерностей системы языка, специфики ее функционирования и разви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знание теории вопроса, умение анализировать проблему в синхронических и диахронических аспект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умение применять основные положения теории вопроса при анализе языкового / литератур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умение содержательно и стилистически грамотно излагать суть вопроса.</w:t>
      </w:r>
    </w:p>
    <w:p>
      <w:pPr>
        <w:pStyle w:val="Normal"/>
        <w:ind w:left="600" w:hanging="0"/>
        <w:jc w:val="both"/>
        <w:rPr>
          <w:i/>
          <w:i/>
          <w:sz w:val="28"/>
        </w:rPr>
      </w:pPr>
      <w:r>
        <w:rPr>
          <w:i/>
          <w:sz w:val="28"/>
        </w:rPr>
        <w:t>«хорошо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знание основных закономерностей системы языка, специфики ее функционирования и разви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знание основных теоретических положений вопро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умение анализировать языковой / литератур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умение содержательно и стилистически грамотно излагать суть вопроса.</w:t>
      </w:r>
    </w:p>
    <w:p>
      <w:pPr>
        <w:pStyle w:val="Normal"/>
        <w:ind w:left="600" w:hanging="0"/>
        <w:jc w:val="both"/>
        <w:rPr>
          <w:i/>
          <w:i/>
          <w:sz w:val="28"/>
        </w:rPr>
      </w:pPr>
      <w:r>
        <w:rPr>
          <w:i/>
          <w:sz w:val="28"/>
        </w:rPr>
        <w:t>«удовлетворительно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нание основных закономерностей системы язы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ее представление о теории вопрос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полнота анализа языкового/литературн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личие стилистических и речевых ошибок в ответе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«неудовлетворительно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знание системы язы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знание теории и истории вопро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сутствие умения анализировать языковой / литературный материа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грубых стилистических и речевых ошибок в ответ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00" w:h="16838"/>
      <w:pgMar w:left="1200" w:right="103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7:00Z</dcterms:created>
  <dc:creator>Admin</dc:creator>
  <dc:description/>
  <cp:keywords/>
  <dc:language>en-US</dc:language>
  <cp:lastModifiedBy>Admin</cp:lastModifiedBy>
  <dcterms:modified xsi:type="dcterms:W3CDTF">2010-05-24T03:17:00Z</dcterms:modified>
  <cp:revision>1</cp:revision>
  <dc:subject/>
  <dc:title>Критерии оценки ответом на итоговом государственном экзамене</dc:title>
</cp:coreProperties>
</file>