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</w:rPr>
        <w:t>Группа РО-0</w:t>
      </w:r>
      <w:r>
        <w:rPr>
          <w:b/>
          <w:i/>
          <w:sz w:val="52"/>
          <w:szCs w:val="52"/>
          <w:lang w:val="en-US"/>
        </w:rPr>
        <w:t>7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3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ый руководитель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ашина Ири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, ст. преподаватель Авилова Е.Р.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ванова Мария Ю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 Яковлева Л.А.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никова Ая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, доцент Чаунина Н.В.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мова Анастасия Олег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, доцент Чаунина Н.В.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ёнова Александра Андр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, доцент Осипова О.И.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Щурик Александр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, доцент Бараха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2:00Z</dcterms:created>
  <dc:creator>Admin</dc:creator>
  <dc:description/>
  <cp:keywords/>
  <dc:language>en-US</dc:language>
  <cp:lastModifiedBy>Admin</cp:lastModifiedBy>
  <dcterms:modified xsi:type="dcterms:W3CDTF">2011-11-23T04:52:00Z</dcterms:modified>
  <cp:revision>2</cp:revision>
  <dc:subject/>
  <dc:title>РО-06</dc:title>
</cp:coreProperties>
</file>