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ru-RU"/>
        </w:rPr>
        <w:t>ОСТАВ КОМИССИИ ИТОГОВОЙ ГОСУДАРСТВЕННОЙ АТТЕСТАЦИ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ru-RU"/>
        </w:rPr>
        <w:t>Председатель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-  Баяртуева Елена Петровна, к. филол. н., доцент, зав. кафедрой английского филологии Бурятского государственного университета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Зам. председателя: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ельничук Ольга Алексеевна, д. филол. н., профессор, декан факультета иностранных языков ГОУ ВПО «Якутский Государственный Университет им. М.К. Аммосова».</w:t>
      </w:r>
      <w:r>
        <w:rPr>
          <w:i/>
          <w:sz w:val="32"/>
          <w:szCs w:val="32"/>
          <w:lang w:val="ru-RU"/>
        </w:rPr>
        <w:tab/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Члены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>Бадмацыренова Дарима Базарсадаевна, к. филол. н., доцент, зав. кафедрой ИЯ;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- Гатауллина Наталья Михайловна, старший преподаватель кафедры ИЯ;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- Гуринова Наталья Петровна, учитель высшей категории английского языка МОУ «Многопрофильная гимназия №1 г. Нерюнгри»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Сысоева Ольга Алексеевна, к. филол. н., доцент кафедры литературы и культурологии ГОУ ВПО Дальневосточного Государственного Гуманитарного Университета.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Секретарь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- Квашнина Татьяна Павловна, ассистент кафедры 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4:00Z</dcterms:created>
  <dc:creator>Dima</dc:creator>
  <dc:description/>
  <cp:keywords/>
  <dc:language>en-US</dc:language>
  <cp:lastModifiedBy>Admin</cp:lastModifiedBy>
  <cp:lastPrinted>2009-10-22T11:28:00Z</cp:lastPrinted>
  <dcterms:modified xsi:type="dcterms:W3CDTF">2010-05-24T03:14:00Z</dcterms:modified>
  <cp:revision>2</cp:revision>
  <dc:subject/>
  <dc:title>Директору НТИ (ф) ГОУ ВПО</dc:title>
</cp:coreProperties>
</file>