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ДИПЛОМНЫХ РАБОТ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студ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ская Антонина Афанас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комического в современной английской прозе (на примере произведения П.Г.Вудхауза «На помощь, Дживс!»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дмацыренова Д.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ова Екатер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нтика цвета в произведениях английских пис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улл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ецкий Кирилл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интертекста в произведениях Дж. Барнса (на примере произведения «История мира в 10 ½ главах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цыренова Д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ьский Артем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атегории времени в фразеологических единицах английского и русского язы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цыренова Д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Ан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ое функционирование сленга в английской прозе на примере Н. Хорнби «About a boy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улл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калова Наталь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лощение образа Греции через интертексты на примере поэмы Дж.Г.Байрона «Паломничество Чайльд Гароль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ова В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итченко Мари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о-коммуникативных технологий при обучении письму на старшем этапе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Юли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логизмы в современной англо-американской про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О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5:00Z</dcterms:created>
  <dc:creator>Test</dc:creator>
  <dc:description/>
  <cp:keywords/>
  <dc:language>en-US</dc:language>
  <cp:lastModifiedBy>Admin</cp:lastModifiedBy>
  <dcterms:modified xsi:type="dcterms:W3CDTF">2010-05-24T03:15:00Z</dcterms:modified>
  <cp:revision>2</cp:revision>
  <dc:subject/>
  <dc:title>Директору ТИ (ф) ГОУ ВПО ЯГУ</dc:title>
</cp:coreProperties>
</file>