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лияние распорядка дня на самочувствие челове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я жизнь человека проходит в режиме распределения времени, частично вынужденного, связанного с общественно необходимой деятельностью, частично по индивидуальному плану. Так, например, режим дня студента определен учебным планом занятий в учебном заведении, режим военнослужащего — распорядком дня, утвержденным командиром воинской части, режим работающего человека — началом и концом рабочего дня. Правильно спланированный режим дня с учетом возраста, физиологических и психических особенностей является основой для сохранения здоровья и главной составной частью здорового образа жизни. Рациональный режим дня предполагает соответствие его содержания, организации и построения определённым гигиеническим принципам. Эти принципы обоснованы законами высшей нервной деятельности человека и анатомо физиологическими особенностями и психологическими возможностями организма. В исследованиях физиологов и гигиенистов установлено, что нерационально организованный режим дня, особенно неполноценный сон, неблагоприятно влияет на ход восстановительных процессов в коре головного мозга, что сказывается на работоспособности челове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жде чем определить основные элементов режима дня целесообразно рассмотреть влияние биологических ритмов человека на его работоспособность, так как известно, что работоспособность человека и его поведение во многом зависят от характера и интенсивности биологических процессов и явлений в его организм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оритмы - цикличность процессов в живом организме. Основные внешние ритмы, влияющие на биоциклы человека - природные (Солнце, Луна) и социальные (рабочая неделя). Ведущие внутренние хронометры человеческого организма находятся: в голове (эпифиз, гипоталамус) и в сердце. Биоритмы могут меняться, синхронизируясь с внешними ритмами - циклами освещённости (смена дня и ночи, свет). Биологические ритмы можно наблюдать на всех уровнях организации живой материи: от внутриклеточного до популяционного. Они развиваются в тесном взаимодействии с окружающей средой и являются результатом приспособления организма к тем факторам окружающей среды, которые изменяются с четкой периодичностью (температуры, влажности, напряженности электромагнитного поля Земли и т.д.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стоящее время наиболее изучен околосуточный биологический ритм. Установлены околосуточные колебания более 300 физиологических функций человека. Так, ночью у человека самая низкая температура тела. К утру, она повышается, а максимума достигает во второй половине дня. На протяжении суток она измеряется с амплитудой до 1,3 градуса. Поскольку -температура тела определяет скорость биохимических реакций, ее повышение свидетельствует о том, что днем обмен веществ идет наиболее интенсивно и это обеспечивает человеку возможность активной деятельности в светлую часть суток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ый важный биоритм - ритм суточный. Например, исследования подтверждают, что наиболее благоприятное время ложиться спать - между 21-22 часами, так как на 22 - 23 часа приходится один из физиологических спадов. И если человек не засыпает по каким-то причинам к 24 часам, то в 24 часа это удастся с трудом. А нередко именно эти часы суток и используют для той или иной творческой работы, ибо действительно на 24 - 1 час ночи приходится один из пиков нашей работоспособности. Но она является не естественной активностью, и в последующие дни у таких людей резко снижается работоспособность. Такие нарушения естественного ритма сна приводят к ишемической болезни сердца, гипертонии, хронической усталости и прочее. Люди, живущие вопреки естественному биоритму, ускоряют процесс стар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чено, что на 5 - 6 часов утра приходится самый значительный физиологический подъем и самая высокая работоспособность человека, но, к сожалению, современный человек это время просыпае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ные часы для всех - с 5 до 6 часов, с 11 до 12 часов, с 16 до 17 часов. с 20 до 21 часа, с 24 до часа ноч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сивные часы - с 2 до 3 часов, с 9 до 10 часов, с 14 до 15 часов, с 18 до 19 часов, с 22 до 23 час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функции организма связаны с расходованием энергии. И ежедневно в строго определенные часы каждый внутренний орган ее восполняет. Ученые установили, что максимум работоспособности наблюдается с 10 до 12 часов, затем уровень ее несколько падает и с 16 до 18 часов вновь незначительно повышается. При этом максимум отдельных функциональных показателей отмечается как в утренние, так и в вечерние часы. Так, утром мышечная сила меньше, чем вечером, с 16 до 19 часов у многих спортсменов выше результаты в прыжках в длину, в толкании ядра, в беге на 100 метр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ый ритм работоспособности полезно знать каждому человеку. Было установлено, что описанные изменения работоспособности характерны лишь для части людей. Около 30% имеют максимальные показатели работоспособности только в вечерние часы, и 45 - 50% - одинаковый уровень работоспособности в течение всего рабочего дня. Эти группы людей условно названы «жаворонками» и «совами». Наибольшее число «сов» встречается среди людей творческих профессий, а «жаворонков» — среди рабочих и служащих. Люди, относящиеся к «жаворонкам», вечером испытывают сонливость, рано ложатся спать, но рано просыпаются, чувствуют себя бодрыми и работоспособными. «Совы» же, напротив, засыпают поздно, утром просыпаются с трудом. Им свойственна наибольшая работоспособность во второй половине дня, а некоторым — поздним вечером, когда организму приходится затрачивать дополнительные усилия для бодрствования. Естественно в значительной мере преждевременно изнашивается организ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вень работоспособности колеблется не только в течение суток, но и в течение недели. В понедельник физическая и умственная работоспособность минимальна. Затем она постепенно возрастает, достигая максимальных значении в среду и четверг. В пятницу работоспособность вновь резко падае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я закономерности недельных изменений работоспособности, можно оптимально организовать режим рабочего дня и спланировать время труда и отдыха, в таком случае человеку удастся соблюдать правильный режим дня. В частности, высокий уровень работоспособности во вторник, среду и четверг свидетельствует о нецелесообразности использования этих дней для отдыха. Выходные дни в субботу и в воскресенье требует более длительного вхождения в трудовую неделю. Поэтому понедельник называют «тяжелым днем». В этот день наибольшее количество несчастных случаев и аварий на производстве. Правильно организованный режим дня способствует укреплению здоровья — нормальному духовному и физическому развитию человека. Однако не всегда удается выдержать оптимальный режим жизнедеятельности, иногда возникает необходимость в повышении нагрузок на обучающихся (контрольные работы, экзамены и др.), что может привести к появлению у них утомления и переутомления. Для восстановления нормального режима жизнедеятельности, обучаемые должны знать ряд мер по профилактике переутом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ающее значение в индивидуальной системе здорового образа жизни имеет самоконтроль своего состояния. К субъективным показателям самоконтроля относят самочувствие, работоспособность, сон, аппетит и общие ощущения. К объективным показателям самоконтроля относят показания частоты сердечных сокращений. Увеличение частоты сердечных сокращений в покое по сравнению с нормой свидетельствует об утомлен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ердых расписаний и режимов дня, пригодных для всех людей указать невозможн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лишь некоторые общие советы: выделите достаточное время для отдыха и сна, часы питания следует выбирать так, чтобы перерывы между приемами пищи были не более 5-6 часов. Для сохранения здоровья очень важно, чтобы человек спал и принимал пищу всегда в одно и то же время. Если, например, питаться всегда в одни и те же часы, то, как доказал И.П. Павлов, вырабатывается условный рефлекс на время. Это означает, что к данному часу в желудке и других органах пищеварения вырабатываются пищеварительные ферменты, без которых невозможен нормальный процесс пищеварения и усвоения нищи. Каждый человек, привыкший обедать в строго определенное время, знает, что к этому времени у него появляется аппетит, который может смениться ощущением сильного голода, если обед почему-то запаздывает. Голод провоцирует сначала функциональные дискинезии, а затем и органические поражения (холециститы, панкреатиты, язвенной болезни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 же самое происходит и со сном. Если ложиться спать всегда в определенное время, то условные рефлексы помогают быстро и глубоко засыпать. Когда привыкнешь ложиться в одно и то же время, с приближением этого часа начинает клонить ко сну. Чтобы не страдать от бессонницы надо в привычное время ложиться спат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ключения возможны - главное чтобы они не стали правилами! Бессонница быстро приводит к угасанию активности высшей нервной деятельности. Человек становится раздражительным, у него наступает быстрая утомляемость, усталость, в результате - снижение памяти и работоспособ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жим дня - это практически план действий на каждый день. Не надо составлять режим на месяц, неделю. Расписание составляется для того, чтобы повысить мотивацию, побудить к большей активности и отвлечь от мрачных мыслей. Напомним, что режим должен предусматривать время дня для работы (учебы), еды, отдыха и сн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водя итог можно сделать выводы. Нужно выработать динамический стереотип и стараться его придерживаться, стоит принять во внимание активное и пассивное время суток. А самое главное необходимо прислушиваться к своему организму и давайте ему своевременный отдых. Для среднестатистического человека сон составляет 7-8 час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ый режим дня должен четко определять время, отведенное для труда, досуга, спортивных тренировок, гигиенических процедур и т.д. Режим дня должен учитывать и такие факторы, как характер профессиональной занятости, привычки человека. Например, если предположить, что рабочее время начинается с 8 часов утра, то правильный режим дня должен иметь такую схему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6 часов - просыпаемся. Надо встать, проветрить комнату и убрать постель. Натощак выпить стакан теплой вод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6 часов 10 минут - зарядка, утренний душ, завтрак, одевани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7 часов - выход из дома. Если работаете не далеко, можно идти на работу пешком, спокойным равномерным шагом. Такая прогулка очень полезна для органов дыхания, суставов и мышц. А кроме всего прочего, она заставляет организм проснутьс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течение рабочего времени обязательно нужно проветривать помещение и делать разминку на рабочем мест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звращаясь домой, желательно пройти хотя бы полчаса пешком, чтобы тело получило разрядку после долгого сидения в офис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ма надо принять душ или ванну, переодеться из рабочей одежды, поужинать, почитать или посмотреть телевизор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 час до отхода ко сну желательно, если позволяет погода и место жительства, пройтись или пробежаться по улиц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ед отходом ко сну надо совершить все гигиенические процедуры, выпить стакан теплой кипяченой воды. На ночь, проветрив комнату, можно идти спать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22 часа до 6 часов - сон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ой правильный режим дня, конечно, очень грубый. Каждый человек вносит в него свои изменения. Главное сохранять основу режима, другими словами, четкий определенный распорядок всех дел за ден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дрение четкого распорядка дня, который со временем, станет безусловно вашим, позволит устранить из повседневной жизни торопливость и спешку, вредно влияющие на ваши дела, взаимоотношения с близкими, на деятельность нервной системы и всего организм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4:48:00Z</dcterms:created>
  <dc:creator>Юлия Владимировна Кобазова</dc:creator>
  <dc:description/>
  <cp:keywords/>
  <dc:language>en-US</dc:language>
  <cp:lastModifiedBy>Юлия Владимировна Кобазова</cp:lastModifiedBy>
  <dcterms:modified xsi:type="dcterms:W3CDTF">2023-02-16T04:49:00Z</dcterms:modified>
  <cp:revision>1</cp:revision>
  <dc:subject/>
  <dc:title/>
</cp:coreProperties>
</file>