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ноценный сон как компонент здорового образа жиз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человек проводит во сне примерно треть своей жизни. Более того, сон занимает в раннем возрасте: новорождённый спит примерно 18 часов в сутки, а сон ребёнка от одного года составляет примерно 13 часов. Роль сна в физиологии изучается во всём мире, в связи с этим. От чего мы отдыхаем? Да от всего! Если мы чувствуем себя усталыми, физически ли, умственно ли - всё равно мы мечтаем поскорее добраться до постели. Выспавшись, мы ощущаем прилив бодрости, мы полны сил, физических и умственных. Но это не только отдых от работы, это отдых от всяческих забот, которые одолевают человека, отдых и наслаждение. Мудрые люди говорили и всегда говорят: «Сон лучше всякого лекарства»... Действительно, здоровый сон является залогом прекрасного настроения и самочувствия. С научной точки зрения можно утверждать, что сон - жизненно важное состояние мозговой деятельности, поэтому важен именно здоровый, крепкий со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 своеобразная тайна, хотя человек сталкивается с ним каждую ночь, тем не менее он похож на смерть и сны, которые мы видим ночью являются ещё одной неразрешимой загадкой. «Может быть, сон — не отдохновение от трений и камней бодрствования, а просто другая форма жизни, имеющая на существование те же права, что и бодрствование...» Нечто подобное приходило в голову великому австрийскому врачу Зигмунду Фрейду. Сон - это такое состояние, в котором я ничего не хочу знать о внешнем мире, пишет он. Я ухожу от этого мира, говоря ему: я хочу спать, оставь меня в покое. Очевидно — психологическая цель сна - отдых, а его психологический признак - потеря интереса к окружающему миру. Прежде чем начать говорить о том, каким образом сон оказывает влияние на организм человека, выясним, что же это такое с биологической точки зрения: естественный физиологический процесс пребывания в состоянии с минимальным уровнем мозговой деятельности и пониженной реакцией на окружающий ми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ругому определению, сон представляет собой особое генетически детерминированное состояние организма человека (и теплокровных животных, т.е. млекопитающих и птиц), характеризующееся закономерной последовательной сменой определённых полиграфических картин в виде циклов, фаз и стадий. Более того, беспокойный, тревожный сон также не может дать организму полноценно отдохнуть и восстановить свои силы, в связи с этим падает работоспособность. Показано, что у людей с нарушениями сна ниже производительность труда, выше вероятность попадания в аварии, люди склонны к психосоматическим заболеваниям. Такой сон можно назвать неполноценны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человечество всё больше подвержено стрессовым ситуациям, что негативно сказывается на здоровье человека, а также сне. По статистике наблюдается тенденция увеличение количества населения страдающих от бессонницы (инсомнии). Инсомния — это клинический синдром, характеризующийся наличием повторяющихся нарушений инсомниации, качества сна, случающихся несмотря на достаточное количество времени условий для сна и проявляющихся нарушениями дневной деятельности различного вида. Таким образом, можно выделить три основных свойства инсомнии. Первое - клиническими проявлениями этого синдрома могут быть любые нарушения сна в течение процесса сна. Второе - для того, чтобы предъявлять жалобы на нарушение сна, необходимо получать его каждую ночь в достаточном количестве. Это относится к людям, сознательно ограничивающим себя во сне. Третье - нарушенный сон должен иметь последствия нарушения деятельности в дневное время. Это может проявляться в усталости, недостаточной внимательностью нарушением запоминания информации, снижением мотивации, дневной сонливостью, мышечным напряжением, раздражительностью, нарушением деятельности желудочно-кишечного тракта, головной болью Наиболее важными последствиями инсомнии являются увеличение риска ДТП в 2,5-4,5 раза и снижение производительности труда людей, страдающих от бессонницы, в 2 раза. Серьёзными последствиями инсномнии является возникновение алкоголизма, депрессивных состояний в 2,5 и в 4 раз; соответствен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е привычки и правила гигиены помогают в борьбе с этой проблемой. С медицинской точки зрения, считается, что человеку, чтобы восстановить свои силы, требуется 7-8 часов сна. Известно, что многие люди могут систематически спать по 4-5 часов, а другие чувствуют себя нормально, если поспят 9-10 час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дсчётам учёных треть жизни мы спим. Так стоит ли тратить столько драгоценного времени на отдых? Важен ли сон? Безусловно, важен. Действительно, можно недосыпать несколько дней, но потом человек становится нервным и его самочувствие значительно ухудшае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отметить правила гигиены сна. Во-первых, идеальное время суток для отдыха — это ночь. Спать следует ложиться до 24 часов, а еще лучше в промежутке от 22 до 23. С чем это связано? С 21 часа человеческий мозг вырабатывает гормон серотони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основные правила гигиены с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ервых, нужно строго соблюдать суточные ритмы. Человек должен ложиться и вставать примерно в одно и то же врем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торых, если вы легли в кровать и не можете заснуть, встаньте на некоторое время: почитайте книгу, посмотрите телевизо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ьих, перед сном крайне вредно употреблять кофеин, алкогольные напитки и таба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четвёртых, не следует заниматься физическими упражнениями за 6 часов до с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ятых, принимайте пищу за несколько часов до сна, употребляйте «лёгкий» ужин; проветривайте помещение; в конце концов, залог крепкого сна — положительный настрой. Забудьте о проблемах, мечтайте, думайте о приятн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выводам учёных, цвет спальни должен иметь нейтральным. Для этого лучше всего подходит голубой цвет или синий. Правильная кровать и подушка являются неотъемлемой частью здорового сна. Не следует спать на слишком твёрдой подушке и кровати, высота подушки должна соответствовать физиологическим особенностям человека, позвоночник должен находиться ровно в горизонтальном положении. Одежда также влияет на сон. Пользование тканью из натуральных материалов создают комфортное состояние организма ночь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мире широко распространены методы поведенческой терапии инсомнии. Выделяют три основных техники: релаксационную, ограничения стимуляции и ограничения с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онная техника способствует снятию самотизированного напряжения, игнорирования приобретённых нарушающих сон ассоциаций, отстранению от навязчивых мыслей о работе, личных проблемах. Она включает методики аутотренинга - переход с мышечного расслабления к ментальному и переключении внимания — «счёт овец» или концентрация на своём дыха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ограничения стимуляции подразумевает уменьшение внешних источников раздражения или препятствование к восприятию (повязка на глаза, вкладыши в уши, рекомендация не смотреть на часы в ночное время). Ограничение сна требует уменьшение времени пребывания в постели (ложиться спать только тогда, когда чувствуется сонливость, вставать – в одно и то же время, исключить дневной сон). Важно отметить, что соблюдение гигиены сна и  поведенческая терапия являются основой коррекции любой формы инсомнии независимо от ее происхождения. Это было продемонстрировано в исследовании СМ.Morin с соавторами (2005). Авторами были отобраны две группы больных инсомнией численностью по 96 человек каждая, у них была проведена оценка текущего сна. Затем пациенты одной из групп прошли заочное обучение: в течение 6 недель 1 раз в неделю им присылалась информация о сне, его нарушениях, способах нелекарственной коррекции и правилах гигиены сна. Через 6 месяцев была вновь проведена оценка качества сна в группах и оказалось, что больные инсомнией, получающие информацию о сне, стали спать на 21 минуту больше, чем люди из контрольной групп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наиболее распространённая форма инсомнии — адаптационная. Ежегодная распространённость данного вида бессонницы во взрослой популяции оценивается в 15-20%. Причиной нарушения сна чаще становятся стрессовые ситуации, изменения привычного окружения сна, например при переезде на другое место, госпитализации, а также воздействие измеряемых физических факторов, например шума строительства под окнам. Данный диагноз ставится при продолжительности расстройств не более 3-х месяцев. Если тенденция к бессоннице наблюдается в течение большего количества времени, то это означает, что инсомния переходит в другую форму — психофизиологическую или инсомнию при приёме лекарственных препара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лечения адаптационной инсомнии строится на устранении стрессового фактора путём изменения окружения или приёма седативных препара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как и любой другой физиологический процесс, имеет свою структуру. Цикл сон/бодрствование регулируются, с одной стороны, определёнными структурами мозга, а с другой, различными гормонами, продуцируемыми гипоталамусом. Установлено, что для состояния сна и бодрствования характерен различный гормональный профиль. Например, уровень мелатонина наиболее высок в ночное время, и именно мелатонин способствует засыпанию и сн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о, что аденозин - нуклеотид, участвующий в генерации энергии для биохимических процессоd,в постепенно аккумулируется в головном мозге процессе просыпания, но его количество снижается во время сна. Полагают, что аккумуляция аденозина в дневное время способствует более глубокому сну ночью. В регуляции циркадных ритмов важную роль играет супрахиазматическое ядро (СХЯ) гипоталамуса. Эта структура реагирует на влияние внешнего света: под влиянием дневного света она посылает в шишковидную железу сигнал о прекращении сигнала мелатони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уляции сна принимают участие три процесса, в каждом из которых заключён гормональный, неврологический и средовый компонен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остатический процесс определяет степень потребности во сне и выбирает одну из фаз «сон/бодрствова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адный процесс определяет периоды глубокого или поверхностного сна и соответствующие им фазы «high REM» (сон с быстрыми движениями глазных яблок, или активный сон) и «low  REM» (сон с медленными движениями глазных ябло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традианный процесс, то есть регуляция циклов, имеющих продолжительность более суто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ном тесно связана и зависима от него функция памяти. Быстрая (REM) фаза сна связана с процессом запоминания, в отличие от фазы сна, сопровождающейся медленными волнами (non-REM). Когда лицам, участвующим в каком-либо исследовании, дают определённый материал для запоминания, то в их памяти лучше всего закрепляется именно после ночного с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уке принято выделять стадии с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ленный сон (ортодоксальный). Его продолжительность составляет 80-90 минут. В свою очередь медленный сон имеет 4 стад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тадия характеризуется дремотой с полусонными мечтаниями, появляются идеи по решению каких-либо проблем, наблюдается снижение частоты пульса, мышцы расслабляются, температура тела снижается, для этой стадии приемлемы гипногогические подергивания; данная фаза сна отличается тем, что она включает в себя переход человека из сознания в подсознание, учёные предполагают, что в течение данной стадии возможно воздействовать на психику челове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стадия (неглубокий, лёгкий сон) отмечается снижением сердечного ритма, температуры тела. Продолжительность данной стадии сна составляет около 50% от общего времени сна. Происходит отключение созн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стадия (медленный сон). Сон является глубоки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ёртая стадия — самый глубокий медленный дельта-сон. На протяжении данной стадии человека сложно разбудить, в этот период возникают 80% сновид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тадии сна составляют в среднем 75-80% периода сна, в течение этих стадий происходит восстановление энергозатра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ый сон является следующим этапом. Имеются синонимичные названия: парадоксальный, быстроволновый сон, REM-сон, стадия быстрых движений глаз. Продолжительность данной стадии 10-15 минут, она происходит соответственно после этапов медленного сна. Специфической особенностью является то, что, разбудив человека, переживающего данную стадию сна, в 90% случаев мы можем услышать четко рассказанные сновидения. Более того, электрическая активность мозга соответствует состоянию мозга в период бодрствования. Полагают, что быстрый сон обеспечивает функцию психологической защиты, переработки информации. Таким образом, становится ясно, что сон является неотъемлемым компонентом здорового образа жиз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48:00Z</dcterms:created>
  <dc:creator>Юлия Владимировна Кобазова</dc:creator>
  <dc:description/>
  <cp:keywords/>
  <dc:language>en-US</dc:language>
  <cp:lastModifiedBy>Юлия Владимировна Кобазова</cp:lastModifiedBy>
  <dcterms:modified xsi:type="dcterms:W3CDTF">2023-02-16T04:49:00Z</dcterms:modified>
  <cp:revision>1</cp:revision>
  <dc:subject/>
  <dc:title/>
</cp:coreProperties>
</file>