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едагогам в случае, если замечена склонность к суици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имательно выслушайте решившегося на самоубийство человека: в состоянии душевного кризиса, прежде всего, необходим кто ни будь, кто готов выслуш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цените серьезность намерения и чувств человека. Если он или она уже имеют конкретный план самоубийства, ситуация более острая, чем если эти планы расплывчаты и неопределен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цените глубину эмоционального кризиса. Человек может испытывать серьезные трудности, но при этом и не помышлять о самоубийст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имательно отнеситесь ко всем, даже самым незначительным обидам и жалоб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 бойтесь прямо спросить, не думают ли они о самоубийстве. Опыт показывает, что такой вопрос редко приносит вред. Часто человек бывает рад возможности высказать свои пробле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 время беседы о суициде человека необходимо убедить в следующе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яжелое эмоциональное состояние, переживаемое им в настоящий момент, является временны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его жизнь нужна родным, близким, друзьям и уход его из жизни станет для них тяжелым удар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н, безусловно, имеет право распоряжаться своей жизнью, но решение вопроса об уходе из нее в силу его крайней важности лучше отложить на некоторое время, спокойно все обдумать и т. 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не оставлять человека в одиночестве даже после успешного разговора. Поддерживайте его и будьте настойчивы. Оцените его внутренние резерв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ытайтесь убедить человека обратиться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пециалистам (психолог, врач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17:00Z</dcterms:created>
  <dc:creator>Юлия Владимировна Кобазова</dc:creator>
  <dc:description/>
  <cp:keywords/>
  <dc:language>en-US</dc:language>
  <cp:lastModifiedBy>Юлия Владимировна Кобазова</cp:lastModifiedBy>
  <dcterms:modified xsi:type="dcterms:W3CDTF">2023-02-16T04:20:00Z</dcterms:modified>
  <cp:revision>1</cp:revision>
  <dc:subject/>
  <dc:title/>
</cp:coreProperties>
</file>